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2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os vinte e um dias do mês de agost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</w:rPr>
        <w:t xml:space="preserve">Fábio Cristiano Pereira, realizou-se a décima segund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</w:rPr>
        <w:t xml:space="preserve">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 lida a ata da sessão anterior, realizada no dia sete de agost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S DA CASA:</w:t>
      </w:r>
      <w:r>
        <w:rPr>
          <w:rFonts w:cs="Arial" w:ascii="Arial" w:hAnsi="Arial"/>
        </w:rPr>
        <w:t xml:space="preserve"> Ofício nº 035/17 – presta informação ao Secretário Municipal de Finanças, nº 036 e 037/17 ambos encaminham documentos ao Executivo Municipal. </w:t>
      </w:r>
      <w:r>
        <w:rPr>
          <w:rFonts w:cs="Arial" w:ascii="Arial" w:hAnsi="Arial"/>
          <w:b/>
          <w:u w:val="single"/>
        </w:rPr>
        <w:t>CORRESPONDÊNCIA DO EXECUTIVO:</w:t>
      </w:r>
      <w:r>
        <w:rPr>
          <w:rFonts w:cs="Arial" w:ascii="Arial" w:hAnsi="Arial"/>
        </w:rPr>
        <w:t xml:space="preserve"> Ofício nº 141/17 – responde indicações desta Casa. </w:t>
      </w:r>
      <w:r>
        <w:rPr>
          <w:rFonts w:cs="Arial" w:ascii="Arial" w:hAnsi="Arial"/>
          <w:b/>
          <w:u w:val="single"/>
        </w:rPr>
        <w:t>CORRESPONDÊNCIAS EXTERNAS:</w:t>
      </w:r>
      <w:r>
        <w:rPr>
          <w:rFonts w:cs="Arial" w:ascii="Arial" w:hAnsi="Arial"/>
        </w:rPr>
        <w:t xml:space="preserve"> Ofícios do Ministério da Educação, informando a transferência de recursos; convites: palestra do Instituto Nacional do Seguro Social (INSS); da Paróquia Nossa Senhora Aparecida e evento Logística Inteligente, Negócios Lucrativos. </w:t>
      </w:r>
      <w:r>
        <w:rPr>
          <w:rFonts w:cs="Arial" w:ascii="Arial" w:hAnsi="Arial"/>
          <w:b/>
          <w:u w:val="single"/>
        </w:rPr>
        <w:t>INDICAÇÕES:</w:t>
      </w:r>
      <w:r>
        <w:rPr>
          <w:rFonts w:cs="Arial" w:ascii="Arial" w:hAnsi="Arial"/>
        </w:rPr>
        <w:t xml:space="preserve"> nº 077/17 do Ver. Claudiney – que seja trocada com urgência a bomba queimada do poço artesiano no Bairro Pantano dos Rosas e que seja realizada a manutenção da Ponte no Bairro Pantano dos Teodoros, sentido Pantano dos Rosas; nº 078/17 do Ver. Marcelo -             se possível, enviar o caminhão pipa e, se possível, cascalho no caminho que liga o Bairro São Pedro ao posto Dom Pedro; nº 079/17 do Ver. Willian – solicita a manutenção do assoalho da ponte do Lino e que seja disponibilizado um caminhão pipa para irrigar a estrada vicinal que liga o Bairro São Pedro ao Posto Dom Pedro, deste Município; nº 080/17 da Vereadora Elenice - q</w:t>
      </w:r>
      <w:r>
        <w:rPr>
          <w:rFonts w:cs="Arial" w:ascii="Arial" w:hAnsi="Arial"/>
          <w:bCs/>
          <w:iCs/>
        </w:rPr>
        <w:t>ue seja providenciado atendimento especializado de Médico Ginecologista e Cardiologista no Posto de Saúde do Município e nº 081/17 do Ver. Paulo - q</w:t>
      </w:r>
      <w:r>
        <w:rPr>
          <w:rFonts w:cs="Arial" w:ascii="Arial" w:hAnsi="Arial"/>
        </w:rPr>
        <w:t xml:space="preserve">ue seja realizada a manutenção na manilha do Bairro Estivinha, especificamente no segundo córrego, saindo da estrada principal, sentido ao Bairro Estivinh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A Vereadora Vera indicou que seja providenciado a instalação de ventiladores e de exaustores no Velório Municipal. O Ver. Claudiney indicou a manutenção nas estradas dos seguintes Bairros: estrada Canta Galo sentido Pantano dos Rosas; estrada Olaria sentido Pantano dos Teodoros e estrada Pinhal sentido Fazenda Velha. O Ver. Willian també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presentou uma indicação solicitando ao Executivo Municipal que seja elaborado e enviado a esta Casa, para apreciação e discussão, Projeto de Lei instituindo o Código de Obras e edificações do Município de Estiva, justificando que não há legislação municipal que trate da matéria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oram lidos os Pareceres do Projeto de Lei nº </w:t>
      </w:r>
      <w:r>
        <w:rPr>
          <w:rFonts w:cs="Arial" w:ascii="Arial" w:hAnsi="Arial"/>
          <w:b/>
          <w:color w:val="000000"/>
        </w:rPr>
        <w:t>020/17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</w:rPr>
        <w:t xml:space="preserve"> Dispõe sobre a concessão de gratificação aos servidores atuantes na Comissão de Sindicância e Processo Administrativo, na Comissão Permanente de Licitações e Contratos, na Equipe de Apoio de Pregão Presencial e na Comissão de Monitoramento e Avaliação das Parcerias celebradas entre o Município e as Organizações da Sociedade Civil e nº </w:t>
      </w:r>
      <w:r>
        <w:rPr>
          <w:rFonts w:cs="Arial" w:ascii="Arial" w:hAnsi="Arial"/>
          <w:b/>
        </w:rPr>
        <w:t>021/17</w:t>
      </w:r>
      <w:r>
        <w:rPr>
          <w:rFonts w:cs="Arial" w:ascii="Arial" w:hAnsi="Arial"/>
        </w:rPr>
        <w:t xml:space="preserve"> – Autoriza Abertura de Crédito Especial e dá outras providências.</w:t>
      </w:r>
      <w:r>
        <w:rPr>
          <w:rFonts w:cs="Arial" w:ascii="Arial" w:hAnsi="Arial"/>
          <w:color w:val="000000"/>
        </w:rPr>
        <w:t xml:space="preserve"> Ambos os projetos receberam Pareceres favoráveis das Comissões competentes. Em seguida, foram feitas as discussões e votações dos Pareceres, sendo eles aprovados por unanimidade. Ato contínuo, o</w:t>
      </w:r>
      <w:r>
        <w:rPr>
          <w:rFonts w:cs="Arial" w:ascii="Arial" w:hAnsi="Arial"/>
        </w:rPr>
        <w:t xml:space="preserve"> Presidente, nos termos do art. 200, §3° do Regimento Interno da Câmara, consultou o plenário quanto à votação em turno único dos Projetos supracitados. A proposta foi colocada em votação, sendo aprovada por unanimidade. O</w:t>
      </w:r>
      <w:r>
        <w:rPr>
          <w:rFonts w:cs="Arial" w:ascii="Arial" w:hAnsi="Arial"/>
          <w:color w:val="000000"/>
        </w:rPr>
        <w:t xml:space="preserve"> Sr. Presidente submeteu os referidos Projetos em única votação, sendo eles aprovados por unanimidade. Em continuidade, determinou o encaminhamento dos Projetos de Lei nº 020 e 021/17 à sanção do Executivo Municipal. 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>convocou os Vereadores para a 13ª Reunião Ordinária, que realizar-se-á às 19h do dia 13 de setembro de 2017. Em seguida, determinou que se lavrasse presente ata, que após lida e aprovada, segue devidamente assinada. Estiva, 21 de agosto de 201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892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cs="Calibr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26:00Z</dcterms:created>
  <dc:creator>Camara</dc:creator>
  <dc:description/>
  <cp:keywords/>
  <dc:language>en-US</dc:language>
  <cp:lastModifiedBy>Usuário</cp:lastModifiedBy>
  <cp:lastPrinted>2017-04-24T19:05:00Z</cp:lastPrinted>
  <dcterms:modified xsi:type="dcterms:W3CDTF">2017-09-14T16:58:00Z</dcterms:modified>
  <cp:revision>15</cp:revision>
  <dc:subject/>
  <dc:title>INDICAÇÃO</dc:title>
</cp:coreProperties>
</file>