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 xml:space="preserve">Aos oito dias do mês de setembro do ano de dois mil e dezessete, no plenário da Câmara Municipal de Estiva, às dezoito horas e trinta minutos, sob a Presidência do Vereador Fábio Cristiano Pereira, realizou-se a sétima Reunião Extraordinária da Legislatura 2017.  Após ter sido verificado a presença dos Vereadores: Claudiney David da Rosa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PRO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5"/>
          <w:szCs w:val="25"/>
        </w:rPr>
        <w:t>F</w:t>
      </w:r>
      <w:r>
        <w:rPr>
          <w:rFonts w:cs="Arial" w:ascii="Arial" w:hAnsi="Arial"/>
          <w:color w:val="000000"/>
        </w:rPr>
        <w:t xml:space="preserve">oi apresentado o Projeto de Lei nº </w:t>
      </w:r>
      <w:r>
        <w:rPr>
          <w:rFonts w:cs="Arial" w:ascii="Arial" w:hAnsi="Arial"/>
          <w:b/>
          <w:color w:val="000000"/>
        </w:rPr>
        <w:t>022/17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</w:rPr>
        <w:t xml:space="preserve"> Autoriza o Município de Estiva a Contratar com o Banco de Desenvolvimento de Minas Gerais S/A – BDMG, Operações de Crédito com Outorga de Garantia e dá outras providências. O Projeto foi encaminhado para as Comissões competentes para análise e Parecer.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a 13ª Reunião Ordinária, que realizar-se-á às 19h do dia 13 de setembro de 2017. Em seguida, determinou que se lavrasse presente ata, que após lida e aprovada, segue devidamente assinada. </w:t>
      </w:r>
      <w:r>
        <w:rPr>
          <w:rFonts w:cs="Arial" w:ascii="Arial" w:hAnsi="Arial"/>
          <w:color w:val="000000"/>
          <w:sz w:val="25"/>
          <w:szCs w:val="25"/>
        </w:rPr>
        <w:t>Estiva, 08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2:00Z</dcterms:created>
  <dc:creator>Camara</dc:creator>
  <dc:description/>
  <cp:keywords/>
  <dc:language>en-US</dc:language>
  <cp:lastModifiedBy>Usuário</cp:lastModifiedBy>
  <cp:lastPrinted>2017-09-11T16:14:00Z</cp:lastPrinted>
  <dcterms:modified xsi:type="dcterms:W3CDTF">2017-09-11T19:16:00Z</dcterms:modified>
  <cp:revision>4</cp:revision>
  <dc:subject/>
  <dc:title>INDICAÇÃO</dc:title>
</cp:coreProperties>
</file>