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</w:rPr>
        <w:t>ª REUNIÃO EXTRA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os trinta e um dias do mês de janeiro do ano de dois mil e dezessete, no plenário da Câmara Municipal de Estiva, às vinte horas, sob a Presidência do Vereador Fábio Cristiano Pereira, realizou-se a quarta Reunião Extraordinária da Legislatura 2017.  Após ter sido verificado a presença dos Vereadores: Claudiney David da Rosa; Édson Silva Ramalho; Elenice Carmen da Silva; José Roberto Pereira; Marcelo Moreira Lopes; Paulo Donizeti Nunes; Vera Lúcia da Silva e Willian Eduardo Pereira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lidos os Pareceres dos Projetos de Lei nº Foram apresentados os Projetos de Lei: nº </w:t>
      </w:r>
      <w:r>
        <w:rPr>
          <w:rFonts w:cs="Arial" w:ascii="Arial" w:hAnsi="Arial"/>
          <w:b/>
          <w:color w:val="000000"/>
        </w:rPr>
        <w:t>04/17</w:t>
      </w:r>
      <w:r>
        <w:rPr>
          <w:rFonts w:cs="Arial" w:ascii="Arial" w:hAnsi="Arial"/>
          <w:color w:val="000000"/>
        </w:rPr>
        <w:t xml:space="preserve"> – Dispõe sobre a concessão de subvenção social à Santa Casa e Maternidade Nossa Senhora de Fátima de Estiva – MG e a Associação de Pais e Amigos dos Excepcionais de Estiva, para o exercício de 2017, e dá outras providências; nº </w:t>
      </w:r>
      <w:r>
        <w:rPr>
          <w:rFonts w:cs="Arial" w:ascii="Arial" w:hAnsi="Arial"/>
          <w:b/>
          <w:color w:val="000000"/>
        </w:rPr>
        <w:t>05/17</w:t>
      </w:r>
      <w:r>
        <w:rPr>
          <w:rFonts w:cs="Arial" w:ascii="Arial" w:hAnsi="Arial"/>
          <w:color w:val="000000"/>
        </w:rPr>
        <w:t xml:space="preserve"> – Acrescenta os </w:t>
      </w:r>
      <w:r>
        <w:rPr/>
        <w:t>§§</w:t>
      </w:r>
      <w:r>
        <w:rPr>
          <w:rFonts w:cs="Arial" w:ascii="Arial" w:hAnsi="Arial"/>
          <w:color w:val="000000"/>
        </w:rPr>
        <w:t xml:space="preserve"> 1º e 2º ao art. 5º da Lei 1041/2004 e nº </w:t>
      </w:r>
      <w:r>
        <w:rPr>
          <w:rFonts w:cs="Arial" w:ascii="Arial" w:hAnsi="Arial"/>
          <w:b/>
          <w:color w:val="000000"/>
        </w:rPr>
        <w:t>06/17</w:t>
      </w:r>
      <w:r>
        <w:rPr>
          <w:rFonts w:cs="Arial" w:ascii="Arial" w:hAnsi="Arial"/>
          <w:color w:val="000000"/>
        </w:rPr>
        <w:t xml:space="preserve"> – Altera o art. 51 e a tabela constante no Anexo III do art. 109 da Lei 986/2001.  </w:t>
      </w:r>
      <w:r>
        <w:rPr>
          <w:rFonts w:cs="Arial" w:ascii="Arial" w:hAnsi="Arial"/>
        </w:rPr>
        <w:t>Os</w:t>
      </w:r>
      <w:r>
        <w:rPr>
          <w:rFonts w:cs="Arial" w:ascii="Arial" w:hAnsi="Arial"/>
          <w:color w:val="000000"/>
        </w:rPr>
        <w:t xml:space="preserve"> projetos receberam Pareceres favoráveis das Comissões competentes. O Presidente submeteu os Pareceres à apreciação do plenário. Os Pareceres dos Projetos de Lei nº 04 e 06/17 foram aprovados por unanimidade.  Após a leitura do Parecer do Projeto de Lei nº 05/17 a Vereadora Elenice Carmen pediu vistas do referido projeto. O Ver. Willian usou a palavra para explicar o pedido de vista da Vereadora com base no art. 182 do Regimento Interno.  Em seguida, o Ver. Willian apresentou um requerimento oral ao Executivo requerendo estudo detalhando qual será o uso a ser estabelecido para às áreas originalmente destinadas à implantação de pequenos estabelecimentos comerciais, nos termos do art. 5º, da Lei Municipal 1041/04. O Presidente por sua vez colocou em votação o requerimento que resultou em sete votos favoráveis e obteve um voto contrário do Vereador Claudiney. Ato contínuo, o Presidente consultou seus pares da possibilidade de se votar os Projetos de Lei nº 04, e 06/17 em único turno. A proposta foi aceita e aprovada por todos. Em prosseguimento, passou-se às análises dos projetos, que colocados em votação, foram aprovados por unanimidade. </w:t>
      </w:r>
      <w:r>
        <w:rPr>
          <w:rFonts w:cs="Arial" w:ascii="Arial" w:hAnsi="Arial"/>
        </w:rPr>
        <w:t>Nada mais havendo a ser tratado ou discutido o Presidente determinou que os Projetos de Lei aprovados fossem enviados ao Poder Executivo para sansão e informou aos Vereadores que eles serão prévia e oportunamente comunicados da 1ª Reunião Ordinária, em data a ser definida pela presidência. Por fim, determinou que se lavrasse a presente ata, que após lida e aprovada, segue devidamente assinada. Estiva, 31 de janeiro de 2017.</w:t>
      </w:r>
    </w:p>
    <w:p>
      <w:pPr>
        <w:pStyle w:val="NormalWeb"/>
        <w:shd w:fill="FFFFFF" w:val="clear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59:00Z</dcterms:created>
  <dc:creator>Camara</dc:creator>
  <dc:description/>
  <cp:keywords/>
  <dc:language>en-US</dc:language>
  <cp:lastModifiedBy>Usuário</cp:lastModifiedBy>
  <cp:lastPrinted>2017-01-18T14:47:00Z</cp:lastPrinted>
  <dcterms:modified xsi:type="dcterms:W3CDTF">2017-02-09T15:39:00Z</dcterms:modified>
  <cp:revision>10</cp:revision>
  <dc:subject/>
  <dc:title>INDICAÇÃO</dc:title>
</cp:coreProperties>
</file>