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8</w:t>
      </w:r>
      <w:r>
        <w:rPr>
          <w:rFonts w:cs="Arial" w:ascii="Arial" w:hAnsi="Arial"/>
          <w:sz w:val="24"/>
          <w:szCs w:val="24"/>
        </w:rPr>
        <w:t>ª REUNIÃO ORDINÁRIA DA CÂMARA MUNICIPAL DE ESTIVA, ESTADO DE MINAS GERAIS, LEGISLATURA 201</w:t>
      </w:r>
      <w:r>
        <w:rPr>
          <w:rFonts w:cs="Arial" w:ascii="Arial" w:hAnsi="Arial"/>
          <w:sz w:val="24"/>
          <w:szCs w:val="24"/>
          <w:lang w:val="pt-BR"/>
        </w:rPr>
        <w:t>6</w:t>
      </w:r>
      <w:r>
        <w:rPr>
          <w:rFonts w:cs="Arial" w:ascii="Arial" w:hAnsi="Arial"/>
          <w:sz w:val="24"/>
          <w:szCs w:val="24"/>
        </w:rPr>
        <w:t>.</w:t>
      </w:r>
    </w:p>
    <w:p>
      <w:pPr>
        <w:pStyle w:val="Normal"/>
        <w:rPr>
          <w:rFonts w:ascii="Arial" w:hAnsi="Arial" w:cs="Arial"/>
          <w:sz w:val="24"/>
          <w:szCs w:val="24"/>
          <w:lang w:val="pt-BR"/>
        </w:rPr>
      </w:pPr>
      <w:r>
        <w:rPr>
          <w:rFonts w:cs="Arial" w:ascii="Arial" w:hAnsi="Arial"/>
          <w:sz w:val="24"/>
          <w:szCs w:val="24"/>
          <w:lang w:val="pt-BR"/>
        </w:rPr>
      </w:r>
    </w:p>
    <w:p>
      <w:pPr>
        <w:pStyle w:val="NormalWeb"/>
        <w:shd w:fill="FFFFFF" w:val="clear"/>
        <w:spacing w:lineRule="auto" w:line="360" w:before="280" w:after="280"/>
        <w:jc w:val="both"/>
        <w:rPr/>
      </w:pPr>
      <w:r>
        <w:rPr>
          <w:rFonts w:cs="Arial" w:ascii="Arial" w:hAnsi="Arial"/>
        </w:rPr>
        <w:t xml:space="preserve">Aos trinta dias do mês de maio do ano dois mil e dezesseis, no plenário da Câmara Municipal de Estiva, às dezenove horas, sob a Presidência do Vereador Édson Silva Ramalho, realizou-se a oitava reunião ordinária da Legislatura 2016. Após ter sido verificado a presença dos Vereadores: Aparecido Bueno Brandão; 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w:t>
      </w:r>
      <w:r>
        <w:rPr>
          <w:rFonts w:cs="Arial" w:ascii="Arial" w:hAnsi="Arial"/>
        </w:rPr>
        <w:t xml:space="preserve"> Determinou o Sr. Presidente que fosse lida a ata da sessão anterior, realizada aos dezesseis dias do mês de mai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b/>
        </w:rPr>
        <w:t>:</w:t>
      </w:r>
      <w:r>
        <w:rPr>
          <w:rFonts w:cs="Arial" w:ascii="Arial" w:hAnsi="Arial"/>
        </w:rPr>
        <w:t xml:space="preserve"> Of. nº 018/16 faz Moção de Pesar à família de Braz Bento da Silva e Of. nº 020/16 faz solicitação ao Executivo Municipal. </w:t>
      </w:r>
      <w:r>
        <w:rPr>
          <w:rFonts w:cs="Arial" w:ascii="Arial" w:hAnsi="Arial"/>
          <w:b/>
          <w:u w:val="single"/>
        </w:rPr>
        <w:t>CORRESPONDÊNCIAS DO EXECUTIVO</w:t>
      </w:r>
      <w:r>
        <w:rPr>
          <w:rFonts w:cs="Arial" w:ascii="Arial" w:hAnsi="Arial"/>
          <w:b/>
        </w:rPr>
        <w:t>:</w:t>
      </w:r>
      <w:r>
        <w:rPr>
          <w:rFonts w:cs="Arial" w:ascii="Arial" w:hAnsi="Arial"/>
        </w:rPr>
        <w:t xml:space="preserve"> Of. nº 067/16 responde ao requerimento desta Casa, nº 074/16 solicita a retirada de pauta do Projeto de Lei nº 005/16 e nº 075/16 presta esclarecimento. </w:t>
      </w:r>
      <w:r>
        <w:rPr>
          <w:rFonts w:cs="Arial" w:ascii="Arial" w:hAnsi="Arial"/>
          <w:b/>
          <w:u w:val="single"/>
        </w:rPr>
        <w:t>CORRESPONDÊNCIA EXTERNA</w:t>
      </w:r>
      <w:r>
        <w:rPr>
          <w:rFonts w:cs="Arial" w:ascii="Arial" w:hAnsi="Arial"/>
          <w:b/>
        </w:rPr>
        <w:t xml:space="preserve">: </w:t>
      </w:r>
      <w:r>
        <w:rPr>
          <w:rFonts w:cs="Arial" w:ascii="Arial" w:hAnsi="Arial"/>
        </w:rPr>
        <w:t xml:space="preserve">Ofício do Ministério da Educação, informando transferências de recurso. </w:t>
      </w:r>
      <w:r>
        <w:rPr>
          <w:rFonts w:cs="Arial" w:ascii="Arial" w:hAnsi="Arial"/>
          <w:b/>
          <w:u w:val="single"/>
        </w:rPr>
        <w:t>REQUERIMENTOS:</w:t>
      </w:r>
      <w:r>
        <w:rPr>
          <w:rFonts w:cs="Arial" w:ascii="Arial" w:hAnsi="Arial"/>
        </w:rPr>
        <w:t xml:space="preserve"> nº 05/16 da Sra. Renata de Abreu B. Sales e Requerimento do Sr. Luiz carlos Paiva, ambos requerendo o uso da tribuna livre. Os requerimentos foram deferidos pelo Sr. Presidente. </w:t>
      </w:r>
      <w:r>
        <w:rPr>
          <w:rFonts w:cs="Arial" w:ascii="Arial" w:hAnsi="Arial"/>
          <w:b/>
          <w:u w:val="single"/>
        </w:rPr>
        <w:t>TRIBUNA LIVRE:</w:t>
      </w:r>
      <w:r>
        <w:rPr>
          <w:rFonts w:cs="Arial" w:ascii="Arial" w:hAnsi="Arial"/>
        </w:rPr>
        <w:t xml:space="preserve"> Fez uso da palavra a Sra. Renata de Abreu Sales, Farmacêutica Bioquímica, que fez a leitura de uma carta onde explana a real situação do Laboratório Municipal, falando tanto da falta de materiais para realização dos exames, quanto das más condições de trabalho. Deixou uma cópia da carta na Câmara a pedido do Assessor Jurídico da Casa, Dr. Dalmo Donizete Pereira para que a Casa possa analisar e tão breve solicitar ao Executivo Municipal providências quanto aos fatos relatados. A Sra. Renata agradeceu aos Vereadores por tê-la ouvido e pediu ajuda, alegando que o laboratório municipal está numa situação crítica por falta de zelo e interresse da atual gestão. Em seguida, fez uso da palavra o Sr. Luiz Carlos Paiva, representando a Associação de Amigos da Cidade de Estiva – ASSOAME, afirmando que os membros da Assoame já se reuniram com o Prefeito Municipal para que o mesmo crie um Projeto de Lei que trate da possibilidade de permuta de terrenos entre a associação e o município. Referindo-se a uma propriedade situada nas ruas, Pereira e Ernesto Ramalho Gomes, que há anos abriga famílias carentes de nossa comunidade. Pediu apoio dos Vereadores para que quando este projeto chegar na Casa, que os mesmos apreciem com cautela para que juntos possam resolver um problema do município que se agrava há quase cinquenta anos. O Ver. Marcelo solicitou um requerimento com pedido de informação ao Executivo Municipal, referente a denúncia proferida pela Servidora do Executivo Renata de Abreu B. Sales, no que tange ao funcionamento do laboratório de análises clínicas do município. Após votação o requerimento foi aprovado por unanimidade. Em seguida, o Ver. Marcelo reiterou o pedido feito a Sra. Sirlene Xavier de Souza, Diretora Municipal de Assistência Social, através do Ofício nº 013/16, protocolado em 15/04/16, solicitando explicações sobre a denúncia feita pelo Sr. Jésus dos Santos Moreira, uma vez que até a presente data não obteve nenhuma resposta quanto ao pedido. O Ver. José Roberto, Respondeu ao ofício remetido pelo Secretário Municipal de Obras, Sr. Luiz Gabriel Borges, dizendo: </w:t>
      </w:r>
      <w:r>
        <w:rPr>
          <w:rFonts w:cs="Arial" w:ascii="Arial" w:hAnsi="Arial"/>
          <w:i/>
        </w:rPr>
        <w:t xml:space="preserve">“o que está acontecendo na cidade não é preciso nem falar, ele mesmo está vendo. Eu estava presente na Rua Pereira, próximo ao estabelecimento comercial do Sr. Ivan Petta quando por diversas vezes pude ver vários veículos passando pelo buraco existente no local, aquela manutenção é de custo baixo, fácil de arrumar. Quanto ao meu serviço no Bairro Córrego dos Mulatos, realmente a funcionária do Executivo “ Sra.Toninha” foi trabalhar lá, mas no dia da minha folga. Está faltando matérias de expediente, o Executivo não fornece material suficiente, comprar do bolso não dá. </w:t>
      </w:r>
      <w:r>
        <w:rPr>
          <w:rFonts w:cs="Arial" w:ascii="Arial" w:hAnsi="Arial"/>
          <w:i/>
          <w:color w:val="000000"/>
        </w:rPr>
        <w:t>Um outro fato é que o Secretário de Obras mandou uma pessoa tirar foto de um funcionário público que não tem nada haver com a situação, pra mandar pra ele, isso não é perseguição?</w:t>
      </w:r>
      <w:r>
        <w:rPr>
          <w:rFonts w:cs="Arial" w:ascii="Arial" w:hAnsi="Arial"/>
          <w:i/>
        </w:rPr>
        <w:t xml:space="preserve"> Queria que o Secretário de Obras me desse o nome disso.” </w:t>
      </w:r>
      <w:r>
        <w:rPr>
          <w:rFonts w:cs="Arial" w:ascii="Arial" w:hAnsi="Arial"/>
        </w:rPr>
        <w:t xml:space="preserve">O Ver. Aparecido relembrou a necessidade da ampliação do cemitério municipal e lembrou novamente o fato de uma família ter se instalado com o consentimento do Prefeito Municipal, na escola  desativada no Bairro Ribeirão das Pedras. Por meio de indicação,  o Ver. Willian  questionou  o Executivo Municipal quanto à possibilidade de mudança na data base de revisão salarial dos servidores municipais, de março para janeiro, como já ocorre com o salário mínimo em todo o país. O vereador afirma ter recebido diversos servidores municipais, os quais sugerem a mudança na data-base da revisão salarial da categoria. </w:t>
      </w:r>
      <w:r>
        <w:rPr>
          <w:rFonts w:cs="Arial" w:ascii="Arial" w:hAnsi="Arial"/>
          <w:i/>
        </w:rPr>
        <w:t>"Muitos desses trabalhadores justificam a necessidade da mudança devido aos comprometimentos financeiros que o mês de janeiro acarreta",</w:t>
      </w:r>
      <w:r>
        <w:rPr>
          <w:rFonts w:cs="Arial" w:ascii="Arial" w:hAnsi="Arial"/>
        </w:rPr>
        <w:t xml:space="preserve"> disse o vereador, ressaltando que em outros municípios já foi realizada essa alteração. Finalizando os trabalhos, o Sr. Presidente informou aos Vereadores que eles serão oportunamente comunicados da 9ª Reunião Ordinária, em data a ser definida pela presidência. Em seguida, determinou que se lavrasse a presente ata, que após lida e aprovada, segue devidamente assinada. Estiva, 30 de mai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43:00Z</dcterms:created>
  <dc:creator>Camara</dc:creator>
  <dc:description/>
  <dc:language>en-US</dc:language>
  <cp:lastModifiedBy>Usuário</cp:lastModifiedBy>
  <cp:lastPrinted>2016-05-30T17:09:00Z</cp:lastPrinted>
  <dcterms:modified xsi:type="dcterms:W3CDTF">2016-06-13T21:43:00Z</dcterms:modified>
  <cp:revision>2</cp:revision>
  <dc:subject/>
  <dc:title>INDICAÇÃO</dc:title>
</cp:coreProperties>
</file>