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7</w:t>
      </w:r>
      <w:r>
        <w:rPr>
          <w:rFonts w:cs="Arial" w:ascii="Arial" w:hAnsi="Arial"/>
          <w:sz w:val="24"/>
          <w:szCs w:val="24"/>
        </w:rPr>
        <w:t>ª REUNIÃO ORDINÁRIA DA CÂMARA MUNICIPAL DE ESTIVA, ESTADO DE MINAS GERAIS, LEGISLATURA 201</w:t>
      </w:r>
      <w:r>
        <w:rPr>
          <w:rFonts w:cs="Arial" w:ascii="Arial" w:hAnsi="Arial"/>
          <w:sz w:val="24"/>
          <w:szCs w:val="24"/>
          <w:lang w:val="pt-BR"/>
        </w:rPr>
        <w:t>6</w:t>
      </w:r>
      <w:r>
        <w:rPr>
          <w:rFonts w:cs="Arial" w:ascii="Arial" w:hAnsi="Arial"/>
          <w:sz w:val="24"/>
          <w:szCs w:val="24"/>
        </w:rPr>
        <w:t>.</w:t>
      </w:r>
    </w:p>
    <w:p>
      <w:pPr>
        <w:pStyle w:val="Normal"/>
        <w:rPr>
          <w:rFonts w:ascii="Arial" w:hAnsi="Arial" w:cs="Arial"/>
          <w:sz w:val="24"/>
          <w:szCs w:val="24"/>
          <w:lang w:val="pt-BR"/>
        </w:rPr>
      </w:pPr>
      <w:r>
        <w:rPr>
          <w:rFonts w:cs="Arial" w:ascii="Arial" w:hAnsi="Arial"/>
          <w:sz w:val="24"/>
          <w:szCs w:val="24"/>
          <w:lang w:val="pt-BR"/>
        </w:rPr>
      </w:r>
    </w:p>
    <w:p>
      <w:pPr>
        <w:pStyle w:val="NormalWeb"/>
        <w:shd w:fill="FFFFFF" w:val="clear"/>
        <w:spacing w:lineRule="auto" w:line="360" w:before="280" w:after="280"/>
        <w:jc w:val="both"/>
        <w:rPr/>
      </w:pPr>
      <w:r>
        <w:rPr>
          <w:rFonts w:cs="Arial" w:ascii="Arial" w:hAnsi="Arial"/>
        </w:rPr>
        <w:t xml:space="preserve">Aos dezesseis dias do mês de maio do ano dois mil e dezesseis, no plenário da Câmara Municipal de Estiva, às dezenove horas, sob a Presidência do Vereador Édson Silva Ramalho, realizou-se a sétima reunião ordinária da Legislatura 2016. Após ter sido verificado a presença dos Vereadores: Aparecido Bueno Brandão; 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u w:val="single"/>
        </w:rPr>
        <w:t>1ª PARTE: EXPEDIENTE</w:t>
      </w:r>
      <w:r>
        <w:rPr>
          <w:rFonts w:cs="Arial" w:ascii="Arial" w:hAnsi="Arial"/>
        </w:rPr>
        <w:t xml:space="preserve">: Determinou o Sr. Presidente que fosse lida a ata da sessão anterior, realizada aos vinte e cinco dias do mês de abril do corrente ano. Após a leitura, solicitou ao plenário que se manifestasse, não havendo ressalvas a registrar, declarou aprovada a ata. </w:t>
      </w:r>
      <w:r>
        <w:rPr>
          <w:rFonts w:cs="Arial" w:ascii="Arial" w:hAnsi="Arial"/>
          <w:u w:val="single"/>
        </w:rPr>
        <w:t>CORRESPONDÊNCIAS DA CASA</w:t>
      </w:r>
      <w:r>
        <w:rPr>
          <w:rFonts w:cs="Arial" w:ascii="Arial" w:hAnsi="Arial"/>
        </w:rPr>
        <w:t xml:space="preserve">: Of. nº 015/16 faz solicitação ao Sr. Bruno Freitas da Fonte e nº 016/16 presta informação ao Conselho Tutelar. </w:t>
      </w:r>
      <w:r>
        <w:rPr>
          <w:rFonts w:cs="Arial" w:ascii="Arial" w:hAnsi="Arial"/>
          <w:u w:val="single"/>
        </w:rPr>
        <w:t xml:space="preserve"> CORRESPONDÊNCIAS DO EXECUTIVO</w:t>
      </w:r>
      <w:r>
        <w:rPr>
          <w:rFonts w:cs="Arial" w:ascii="Arial" w:hAnsi="Arial"/>
        </w:rPr>
        <w:t xml:space="preserve">: Of. nº 060/16 responde requerimento desta Casa, nº 061/16 solicita data para Audiência Pública e nº 063/16 presta esclarecimento. </w:t>
      </w:r>
      <w:r>
        <w:rPr>
          <w:rFonts w:cs="Arial" w:ascii="Arial" w:hAnsi="Arial"/>
          <w:u w:val="single"/>
        </w:rPr>
        <w:t>CORRESPONDÊNCIAS EXTERNAS</w:t>
      </w:r>
      <w:r>
        <w:rPr>
          <w:rFonts w:cs="Arial" w:ascii="Arial" w:hAnsi="Arial"/>
        </w:rPr>
        <w:t xml:space="preserve">: Convite da Escola Estadual Cônego Francisco Stella, Ofício da Emater – MG, encaminha Relatório Anual de Atividades e Of. do Ministério Público Eleitoral, faz solicitação. </w:t>
      </w:r>
      <w:r>
        <w:rPr>
          <w:rFonts w:cs="Arial" w:ascii="Arial" w:hAnsi="Arial"/>
          <w:u w:val="single"/>
        </w:rPr>
        <w:t>REQUERIMENTO:</w:t>
      </w:r>
      <w:r>
        <w:rPr>
          <w:rFonts w:cs="Arial" w:ascii="Arial" w:hAnsi="Arial"/>
        </w:rPr>
        <w:t xml:space="preserve"> nº 07/16 dos Vereadores: Édson e Marcelo, solicita pedido de infomação ao Executivo Municipal. </w:t>
      </w:r>
      <w:r>
        <w:rPr>
          <w:rFonts w:cs="Arial" w:ascii="Arial" w:hAnsi="Arial"/>
          <w:u w:val="single"/>
        </w:rPr>
        <w:t>INDICAÇÕES:</w:t>
      </w:r>
      <w:r>
        <w:rPr>
          <w:rFonts w:cs="Arial" w:ascii="Arial" w:hAnsi="Arial"/>
        </w:rPr>
        <w:t xml:space="preserve"> nº 021 e 022/16 ambas do Ver. Francisco Roberto: solicitando manutenção em diversas estradas do município e que seja feita a mudança de hidrômetro na rede de água sentido Bairro Boa Vista ao Loteamento e chácaras, colocando os hidrômetros na rede principal da estrada e Indicação nº 023/16 da Vereadora Juliana, solicita a manutenção no “Morro do Macainha”, no Bairro Itaim. </w:t>
      </w:r>
      <w:r>
        <w:rPr>
          <w:rFonts w:cs="Arial" w:ascii="Arial" w:hAnsi="Arial"/>
          <w:u w:val="single"/>
        </w:rPr>
        <w:t xml:space="preserve">TRIBUNA LIVRE: </w:t>
      </w:r>
      <w:r>
        <w:rPr>
          <w:rFonts w:cs="Arial" w:ascii="Arial" w:hAnsi="Arial"/>
        </w:rPr>
        <w:t xml:space="preserve"> O Ver. Marcelo apresentou em nome da Mesa Diretora da Casa uma Moção de Pesar para a famílias de Benedito Xavier Pereira e Braz Bento da Silva. O Sr. Presidente colocou as moções em votação, sendo aprovadas por unanimidade. A Vereadora Juliana ressaltou que até o presente momento a família do Ex-Vereador Pedro Cirino não havia recebido a Moção de Pesar aprovada na 16ª Reunião Ordinária. O Ver. Marcelo indicou duas Moções de Aplausos, para os senhores: Fabiano José de Abreu e José Roberto de Abreu, pessoas exemplares, que ajudam muito a população, fazem brilhantes trabalhos sociais que na maioria das vezes a população não toma conhecimento. As moções foram submetidas a votação, sendo aprovadas por unanimidade. O Ver. Marcelo explanou sobre o reboliço gerado pelo cancelamento da Tradicional Festa do Morango. </w:t>
      </w:r>
      <w:r>
        <w:rPr>
          <w:rFonts w:cs="Arial" w:ascii="Arial" w:hAnsi="Arial"/>
          <w:i/>
        </w:rPr>
        <w:t xml:space="preserve">“O Prefeito municipal é o gestor, ele é o responsável pelas contas do município. Em tempos de crise, onde as despesas aumentam e as receitas municipais diminuem deve-se priorizar os gastos, então não podemos fazer um pré julgamento sem saber a realidade econômica do município. No entanto, espero que com a economia gerada pelo cancelamento da festa, possa realmente manter a subvenção da Santa Casa e que ela seja repassada em tempo hábil, para não termos mais prejuízos a população”. </w:t>
      </w:r>
      <w:r>
        <w:rPr>
          <w:rFonts w:cs="Arial" w:ascii="Arial" w:hAnsi="Arial"/>
        </w:rPr>
        <w:t xml:space="preserve">O Ver. Willian destacou em seu discurso que mais de 2000 municipios já aderiram ao Convenio com a Receita Federal para cobrar o ITR. De acordo com o Vereador, 50% da arrecadção do Imposto sobre a Propriedade Territorial Rural-ITR cabe aos municípios. Porem, aqueles municípios que optarem pela fiscalização e cobrança do imposto odem ficar com a totalidade do produto de sua arrecadação. Por isso,  indicou que o ITR, assim como a carteria de trabalho sejam feitos na sede do município, pois há tempos vem clamando por tais serviços, mas que até momento não havia sido atendido. Em seguida o Vereador indicou algumas Moções de Aplausos a saber: Aos Senhores Rubéns Andrade e Régis Raimundo Andrade, em reconhecimento a dedicação de ambos em prol da arte da música de banda e da manutenção da Sociedade Musical Estivense; Aos Militares, 2º Sgt PM Sérgio Gonçalves, 3º Sgt PM Marilza Aparecida dos Santos, 3º Sgt PM Roselene Aparecida da Fraga Garcia, Cb PM Wellington Damasceno, </w:t>
      </w:r>
      <w:r>
        <w:rPr>
          <w:rFonts w:eastAsia="Times New Roman" w:cs="Arial" w:ascii="Arial" w:hAnsi="Arial"/>
        </w:rPr>
        <w:t xml:space="preserve">pelo desenvolvimento do Programa Educacional de Resistência às Drogas(PROERD), </w:t>
      </w:r>
      <w:r>
        <w:rPr>
          <w:rFonts w:cs="Arial" w:ascii="Arial" w:hAnsi="Arial"/>
        </w:rPr>
        <w:t>aplicado nas instituições de ensino público do Municipio e que se destina a evitar que as crianças e adolescentes façam o uso de qualquer tipo de droga, despertando-lhes a consciência para esse problema e também para a questão da violência; a Companhia das Artes Javé Nissi, pela apresentação do Musical “O Canto das Írias”, cujo</w:t>
      </w:r>
      <w:r>
        <w:rPr>
          <w:rFonts w:cs="Arial" w:ascii="Arial" w:hAnsi="Arial"/>
          <w:shd w:fill="FFFFFF" w:val="clear"/>
        </w:rPr>
        <w:t xml:space="preserve"> enredo mostra o processo de desfiguração do homem contemporâneo, que perdeu o</w:t>
      </w:r>
      <w:r>
        <w:rPr>
          <w:rStyle w:val="Appleconvertedspace"/>
          <w:rFonts w:cs="Arial" w:ascii="Arial" w:hAnsi="Arial"/>
          <w:shd w:fill="FFFFFF" w:val="clear"/>
        </w:rPr>
        <w:t> </w:t>
      </w:r>
      <w:r>
        <w:rPr>
          <w:rStyle w:val="StrongEmphasis"/>
          <w:rFonts w:cs="Arial" w:ascii="Arial" w:hAnsi="Arial"/>
          <w:b w:val="false"/>
          <w:shd w:fill="FFFFFF" w:val="clear"/>
        </w:rPr>
        <w:t>sentido de sua vida</w:t>
      </w:r>
      <w:r>
        <w:rPr>
          <w:rStyle w:val="Appleconvertedspace"/>
          <w:rFonts w:cs="Arial" w:ascii="Arial" w:hAnsi="Arial"/>
          <w:shd w:fill="FFFFFF" w:val="clear"/>
        </w:rPr>
        <w:t> </w:t>
      </w:r>
      <w:r>
        <w:rPr>
          <w:rFonts w:cs="Arial" w:ascii="Arial" w:hAnsi="Arial"/>
          <w:shd w:fill="FFFFFF" w:val="clear"/>
        </w:rPr>
        <w:t xml:space="preserve">e o </w:t>
      </w:r>
      <w:r>
        <w:rPr>
          <w:rStyle w:val="StrongEmphasis"/>
          <w:rFonts w:cs="Arial" w:ascii="Arial" w:hAnsi="Arial"/>
          <w:b w:val="false"/>
          <w:shd w:fill="FFFFFF" w:val="clear"/>
        </w:rPr>
        <w:t>significado do outro</w:t>
      </w:r>
      <w:r>
        <w:rPr>
          <w:rFonts w:cs="Arial" w:ascii="Arial" w:hAnsi="Arial"/>
          <w:shd w:fill="FFFFFF" w:val="clear"/>
        </w:rPr>
        <w:t>, tornando-se uma “fera” desfigurada de sua</w:t>
      </w:r>
      <w:r>
        <w:rPr>
          <w:rStyle w:val="Appleconvertedspace"/>
          <w:rFonts w:cs="Arial" w:ascii="Arial" w:hAnsi="Arial"/>
          <w:shd w:fill="FFFFFF" w:val="clear"/>
        </w:rPr>
        <w:t> </w:t>
      </w:r>
      <w:r>
        <w:rPr>
          <w:rStyle w:val="StrongEmphasis"/>
          <w:rFonts w:cs="Arial" w:ascii="Arial" w:hAnsi="Arial"/>
          <w:b w:val="false"/>
          <w:shd w:fill="FFFFFF" w:val="clear"/>
        </w:rPr>
        <w:t>identidade</w:t>
      </w:r>
      <w:r>
        <w:rPr>
          <w:rFonts w:cs="Arial" w:ascii="Arial" w:hAnsi="Arial"/>
          <w:b/>
          <w:shd w:fill="FFFFFF" w:val="clear"/>
        </w:rPr>
        <w:t>;</w:t>
      </w:r>
      <w:r>
        <w:rPr>
          <w:rFonts w:cs="Arial" w:ascii="Arial" w:hAnsi="Arial"/>
          <w:shd w:fill="FFFFFF" w:val="clear"/>
        </w:rPr>
        <w:t xml:space="preserve"> ao Ex-Prefeito Pedro de Moura Leite, pelos  seus 90anos de vida e pela brilhante trajetória política, sendo eleito Prefeito de Estiva por dois mandatos, Vice-Prefeito e Vereador por três mandatos;</w:t>
      </w:r>
      <w:r>
        <w:rPr>
          <w:rFonts w:cs="Arial" w:ascii="Arial" w:hAnsi="Arial"/>
        </w:rPr>
        <w:t xml:space="preserve"> ao Sr. Antônio Pedro de Lima, pelos seus quarenta anos de serviços dedicados à Santa Casa e Maternidade Nossa Senhora de Fátima; a Profª. Ângela Maria Pereira, docente da “Escola Estadual Conego Francisco Estella”, pela obtenção do título de Doutorado; ao escritor e poeta Jean Carlos de Andrade, pelos seus 08 livros publicados, sendo que uma de suas poesias intitulada "A Linda Mulher Brasileira", foi publicada em antologia "Prêmio Valdeck Almeida de Jesus",  cujo o  lançamento ocorreu em Genebra na Suíça; ao Sr. Cléber Costa Borges, em reconhecimento aos seus 30 anos de serviços dedicados ao Cartório de Estiva e ao Sr. José Messias, por ser um fantastico apoiador do futebol amador  no Municipio que sempre ajudou e participou dos eventos de futebol, promovendo e defendendo a liga esportiva estivense. O Sr. Presidente colocou as moções em votação, sendo todas aprovadas por unanimidade. O Ver. Aparecido falou sobre as horas extras atrasadas dos funcionários do Executivo Municipal, alegando que alguns funcionários estão sem receber essas horas extras trabalhadas desde agosto do ano passado e  também explanou sobre a necessidade de ampliação do cemintério municipal, que ele já vem pedindo desde o inicío do mandato, mas que nada foi feito para resolver o problema. O Ver. Willian fez uma indicação solicitando providencias do  Executivo Municipal  para resolver o impasse acerca dos alunos do Bairro Pinhal I que estudam no Bairro Pinhal II,  que ao término das aulas têm que esperar pelo transporte escolar até as 14:00h, para retornarem as suas casas, afirmando ser muito o tempo de espera, pois tais alunos são crianças pequenas. O Ver. José Roberto explanou sobre a precariedade dos veículos municipais. Disse que dias atrás um paciente do Bairro Córrego dos Mulatos foi transportado em uma ambulância, cuja condições eram precárias. A porta de traz não fechava direito e a lâmpada traseira estava queimada. Em ato continuo, parabenizou os membros da Santa Casa pela reabertura da entidade, saudando o Sr. Sebastião Célio Pereira, que se fazia presente na sessão, o Sr. Vágner Abílio Belizário, “Bilinho” e toda população que está ajudando na conta de luz para manter o hospital de portas abertas. Disse ainda que a Câmara fez o possível e ajudou no que pôde pra reabrir as portas da Santa Casa. Por útlimo, indicou uma Moção de Aplausos ao Sr. Leontino Ferreira Cardoso, pelo exemplo de ser um grande pai de família. Após votação, a moção foi aprovada por unanimidade. O Ver. Willian fez um aparte ao discurso do Ver. José Roberto afirmando que a Câmara não só ajudou na reabertura como também repassou o valor de R$ 200.000,00 (duzentos mil reais) para a Santa Casa e alem disso criou uma comissão que se empenhou na reestruturação da entidade. O Sr. Presidente também indicou uma Moção de Aplausos ao Servidor Público Municipal Nivaldo Santos da Silva, em reconhecimento aos seus vinte e três anos de serviços dedicados a manutenção e conservação da  estrada vicinal do Bairro Fazenda Velha até o Bairro Olaria. Após votação, a moção foi aprovada por unanimidade. Finalizando os trabalhos, o Sr. Presidente informou aos Srs. Vereadores que eles serão oportunamente comunicados da 8ª Reunião Ordinária, em data a ser definida por esta presidência. Em seguida, determinou que se lavrasse a presente ata, que após lida e aprovada, segue devidamente assinada. Estiva, 16 de maio de 2016.</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3:00Z</dcterms:created>
  <dc:creator>Camara</dc:creator>
  <dc:description/>
  <dc:language>en-US</dc:language>
  <cp:lastModifiedBy>Usuário</cp:lastModifiedBy>
  <cp:lastPrinted>2016-05-30T17:09:00Z</cp:lastPrinted>
  <dcterms:modified xsi:type="dcterms:W3CDTF">2016-05-31T15:43:00Z</dcterms:modified>
  <cp:revision>2</cp:revision>
  <dc:subject/>
  <dc:title>INDICAÇÃO</dc:title>
</cp:coreProperties>
</file>