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6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</w:rPr>
        <w:t>Aos vinte e cinco dias do mês de abril do ano dois mil e dezesseis, no plenário da Câmara Municipal de Estiva, às dezenove horas, sob a Presidência do Vereador Édson Silva Ramalho, realizou-se a sexta reunião ordinária da Legislatura 2016. Após ter sido verificado a presença dos Vereadores: Aparecido Bueno Brandã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Francisco Roberto de Almeida; José Roberto Pereira; Juliana Mota Ribeiro; Marcelo Moreira Lopes; Mirian Marques e Nair Pereira da Silva, 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Sr. Presidente que fosse lida a ata da sessão anterior, realizada aos onze dias do mês de abril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u w:val="single"/>
        </w:rPr>
        <w:t>CORRESPONDÊNCIAS DA CASA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Of. nº 012/16 faz convite para a Sra. Carolina Chapina e Of. nº 013/16 solicita pedido de informação para a Sra. Sirlene Xavier de Souza.</w:t>
      </w:r>
      <w:r>
        <w:rPr>
          <w:rFonts w:cs="Arial" w:ascii="Arial" w:hAnsi="Arial"/>
          <w:b/>
          <w:color w:val="000000"/>
          <w:u w:val="single"/>
        </w:rPr>
        <w:t xml:space="preserve"> CORRESPONDÊNCIA DO EXECUTIVO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. nº 047/16 responde requerimento nº 004/16 desta Casa. </w:t>
      </w:r>
      <w:r>
        <w:rPr>
          <w:rFonts w:cs="Arial" w:ascii="Arial" w:hAnsi="Arial"/>
          <w:b/>
          <w:color w:val="000000"/>
          <w:u w:val="single"/>
        </w:rPr>
        <w:t>CORRESPONDÊNCIAS EXTERNAS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s do Ministério da Educação, informando transferências de recursos; Convite para a inauguração da nova Agência de Correios de Estiva, MG; Of. da Subsecretaria de Assuntos Municipais, presta informação e Of. da Sra. Carolina Chapina Fernandes Chiarini, responde ao Of. nº 012/16 desta Câmara. </w:t>
      </w:r>
      <w:r>
        <w:rPr>
          <w:rFonts w:cs="Arial" w:ascii="Arial" w:hAnsi="Arial"/>
          <w:b/>
          <w:color w:val="000000"/>
          <w:u w:val="single"/>
        </w:rPr>
        <w:t>REQUERIMENTOS:</w:t>
      </w:r>
      <w:r>
        <w:rPr>
          <w:rFonts w:cs="Arial" w:ascii="Arial" w:hAnsi="Arial"/>
          <w:color w:val="000000"/>
        </w:rPr>
        <w:t xml:space="preserve"> nº 05 e 06/16 dos Vereadores: Willian e Édson, ambos solicitando pedido de infomação ao Executivo Municipal. </w:t>
      </w:r>
      <w:r>
        <w:rPr>
          <w:rFonts w:cs="Arial" w:ascii="Arial" w:hAnsi="Arial"/>
          <w:b/>
          <w:color w:val="000000"/>
          <w:u w:val="single"/>
        </w:rPr>
        <w:t>INDICAÇÕES:</w:t>
      </w:r>
      <w:r>
        <w:rPr>
          <w:rFonts w:cs="Arial" w:ascii="Arial" w:hAnsi="Arial"/>
          <w:color w:val="000000"/>
        </w:rPr>
        <w:t xml:space="preserve"> nº 017, 018 e 019/16 todas do Ver. Willian, a saber: solicita que seja restabelecida a emissão de Carteira de Trabalho e Previdência Social – CTPS na sede do município; que seja executada a manutenção da iluminação pública do Loteamento Vale dos Rosas e a manutenção da estrada vicinal do bairro Roseta. Indicação nº 020/16 do Ver. Francisco Roberto, requer que seja realizada a manutenção nas estradas do município, especificamente nos bairros: Mamonas; Boa Vista ao bairro Caçador; Taperas sentindo Boa Vista e Boa Vistinha. </w:t>
      </w:r>
      <w:r>
        <w:rPr>
          <w:rFonts w:cs="Arial" w:ascii="Arial" w:hAnsi="Arial"/>
          <w:b/>
          <w:color w:val="000000"/>
          <w:u w:val="single"/>
        </w:rPr>
        <w:t xml:space="preserve">TRIBUNA LIVRE: </w:t>
      </w:r>
      <w:r>
        <w:rPr>
          <w:rFonts w:cs="Arial" w:ascii="Arial" w:hAnsi="Arial"/>
          <w:color w:val="000000"/>
        </w:rPr>
        <w:t xml:space="preserve"> O Ver. José Roberto afirmou que nos anos de 2014 e 2015 não teve atuação eficaz do Secretário de Obras, o qual foi embora do município e não fez nada pela cidade. </w:t>
      </w:r>
      <w:r>
        <w:rPr>
          <w:rFonts w:cs="Arial" w:ascii="Arial" w:hAnsi="Arial"/>
          <w:i/>
          <w:color w:val="000000"/>
        </w:rPr>
        <w:t>“Atualmente o Secretário de obras só pega no pé dos funcionários, age com uma perseguição de dar medo. Eu queria que ele saísse de traz do computador e atuasse mais, há ruas no município que estão com buracos enormes, os carros estão enroscando ao trafegar. Aproveito o ensejo e indico a manutenção na Avenida Prefeito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Pedro Moreira Borges</w:t>
      </w:r>
      <w:r>
        <w:rPr>
          <w:rFonts w:cs="Arial" w:ascii="Arial" w:hAnsi="Arial"/>
          <w:i/>
          <w:color w:val="000000"/>
        </w:rPr>
        <w:t>, que se encontra nessa situação.”</w:t>
      </w:r>
      <w:r>
        <w:rPr>
          <w:rFonts w:cs="Arial" w:ascii="Arial" w:hAnsi="Arial"/>
          <w:color w:val="000000"/>
        </w:rPr>
        <w:t xml:space="preserve"> O Ver. Aparecido ressaltou novamente a urgência na ampliação do cemitério municipal e informou que uma família já se instalou na escola municipal do bairro Ribeirão das Pedras, a qual está desativada. Disse também que já conversou com as pessoas da família que estão morando na escola e que eles alegaram que entraram na escola com o consentimento do Prefeito Municipal. Lamentou o ocorrido dizendo que o município perdeu mais um bem público. O Ver. </w:t>
      </w:r>
      <w:r>
        <w:rPr>
          <w:rFonts w:cs="Arial" w:ascii="Arial" w:hAnsi="Arial"/>
        </w:rPr>
        <w:t>Marcelo</w:t>
      </w:r>
      <w:r>
        <w:rPr>
          <w:rFonts w:cs="Arial" w:ascii="Arial" w:hAnsi="Arial"/>
          <w:color w:val="000000"/>
        </w:rPr>
        <w:t xml:space="preserve"> disse que ficou com uma dúvida e poderia até perguntar à Secretária Municipal de Saúde, Carolina Chapina Fernandes Chiarini, para esclarecer mas a mesma não compareceu ao convite em vir prestar esclarecimentos na Câmara, feito pela Vereadora Nair</w:t>
      </w:r>
      <w:r>
        <w:rPr>
          <w:rFonts w:cs="Arial" w:ascii="Arial" w:hAnsi="Arial"/>
          <w:i/>
          <w:color w:val="000000"/>
        </w:rPr>
        <w:t xml:space="preserve">. </w:t>
      </w:r>
      <w:r>
        <w:rPr>
          <w:rFonts w:cs="Arial" w:ascii="Arial" w:hAnsi="Arial"/>
          <w:color w:val="000000"/>
        </w:rPr>
        <w:t>A dúvida é a seguinte:</w:t>
      </w:r>
      <w:r>
        <w:rPr>
          <w:rFonts w:cs="Arial" w:ascii="Arial" w:hAnsi="Arial"/>
          <w:i/>
          <w:color w:val="000000"/>
        </w:rPr>
        <w:t xml:space="preserve"> “Na página da Prefeitura na rede social Facebook, no dia vinte e dois de janeiro do corrente ano, foi postado uma foto do Prefeito Municipal, juntamente com o ex Secretário de Saúde e a Presidente da Irmandade da Santa Casa, afirmando que na presente data, haviam assiandos três convênios de grande importância para a Saúde Municipal, sendo um deles no valor de R$ 500.000,00 (quinhentos mil reais) para a Santa Casa, afirmando que foram oriundos de emendas parlamentares dos Deputados Odair Cunha e Ulisses Gomes. Já no ofício que o Executivo respondeu ao meu requerimento, afirma que não se trata de convênio e sim de uma Resolução da Secretaria de Estado de Saúde de Minas Gerais, a qual autoriza repasses financeiros para reforço do custeio das ações e serviços de saúde de estabelecimentos de saúde para os municípios. Há uma contradição neste fato, são duas respostas diferentes pra uma mesma questão. É hora de abrirmos bem os olhos, há muitas ilusões por aí, por ser ano eleitoral poderá aparecer várias promessas e ilusões.      A Câmara cumpriu o papel dela, ajudou conseguir o montante que a Santa Casa precisava, e agora fomos esquecidos, não somos convocados para participar de nenhuma reunião e nem sequer  somos respondidos.” </w:t>
      </w:r>
      <w:r>
        <w:rPr>
          <w:rFonts w:cs="Arial" w:ascii="Arial" w:hAnsi="Arial"/>
          <w:color w:val="000000"/>
        </w:rPr>
        <w:t>Por último, o Ver. Marcelo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solicitou um requerimento pedindo informações ao Executivo Municipal acerca da construção do PSF no bairro Grotinha, o qual iniciou as obras e não deu continuidade. Requereu uma copia do processo com a planilha do que já foi gasto e uma explicação do porquê a obra está parada. O requerimento foi aprovado por unanimidade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ram lidos os Pareceres dos Projetos de Leis: nº </w:t>
      </w:r>
      <w:r>
        <w:rPr>
          <w:rFonts w:cs="Arial" w:ascii="Arial" w:hAnsi="Arial"/>
          <w:b/>
          <w:color w:val="000000"/>
        </w:rPr>
        <w:t>006/16</w:t>
      </w:r>
      <w:r>
        <w:rPr>
          <w:rFonts w:cs="Arial" w:ascii="Arial" w:hAnsi="Arial"/>
          <w:color w:val="000000"/>
        </w:rPr>
        <w:t xml:space="preserve"> – Dispõe Sobre as Diretrizes para a Elaboração da Lei Orçamentária para 2017 e dá outras providências e nº </w:t>
      </w:r>
      <w:r>
        <w:rPr>
          <w:rFonts w:cs="Arial" w:ascii="Arial" w:hAnsi="Arial"/>
          <w:b/>
          <w:color w:val="000000"/>
        </w:rPr>
        <w:t>007/16</w:t>
      </w:r>
      <w:r>
        <w:rPr>
          <w:rFonts w:cs="Arial" w:ascii="Arial" w:hAnsi="Arial"/>
          <w:color w:val="000000"/>
        </w:rPr>
        <w:t xml:space="preserve"> - Autoriza Abertura de Crédito Especial, e dá outras providência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Os Projetos receberam Pareceres favoráveis das Comissões competentes. Em seguida, foram feitas as discussões e votações dos Pareceres, sendo aprovados por unanimidade. Ato contínuo, o</w:t>
      </w:r>
      <w:r>
        <w:rPr>
          <w:rFonts w:cs="Arial" w:ascii="Arial" w:hAnsi="Arial"/>
        </w:rPr>
        <w:t xml:space="preserve"> Sr. Presidente, nos termos do art. 200, §3° do Regimento Interno da Câmara,  consultou o plenário quanto a votação em turno único dos Projetos supracitados. A proposta foi colocada em votação, sendo aprovada por unanimidade. O</w:t>
      </w:r>
      <w:r>
        <w:rPr>
          <w:rFonts w:cs="Arial" w:ascii="Arial" w:hAnsi="Arial"/>
          <w:color w:val="000000"/>
        </w:rPr>
        <w:t xml:space="preserve"> Sr. Presidente submeteu os referidos Projetos em única votação, sendo que os mesmos foram votados nominalmente e aprovados por unanimidade. Em prosseguimento, determinou o encaminhamento das Leis à sanção do Executivo Municipal. </w:t>
      </w:r>
      <w:r>
        <w:rPr>
          <w:rFonts w:cs="Arial" w:ascii="Arial" w:hAnsi="Arial"/>
        </w:rPr>
        <w:t>Finalizando os trabalhos, o Sr. Presidente informou os Srs. Vereadores que eles serão oportuna e previamente comunicados da 7ª Reunião Ordinária em data a ser definida por esta presidência. Em seguida, determinou que se lavrasse a presente ata, que após lida e aprovada, segue devidamente assinada. Estiva, 25 de abril de 2016.</w:t>
      </w:r>
    </w:p>
    <w:sectPr>
      <w:headerReference w:type="default" r:id="rId2"/>
      <w:footerReference w:type="default" r:id="rId3"/>
      <w:type w:val="nextPage"/>
      <w:pgSz w:w="11906" w:h="16838"/>
      <w:pgMar w:left="1259" w:right="850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8:14:00Z</dcterms:created>
  <dc:creator>Camara</dc:creator>
  <dc:description/>
  <cp:keywords/>
  <dc:language>en-US</dc:language>
  <cp:lastModifiedBy>Usuário</cp:lastModifiedBy>
  <cp:lastPrinted>2016-04-25T18:22:00Z</cp:lastPrinted>
  <dcterms:modified xsi:type="dcterms:W3CDTF">2016-04-28T16:35:00Z</dcterms:modified>
  <cp:revision>27</cp:revision>
  <dc:subject/>
  <dc:title>INDICAÇÃO</dc:title>
</cp:coreProperties>
</file>