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TA DA 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onze dias do mês de abril do ano dois mil e dezesseis, no plenário da Câmara Municipal de Estiva, às dezenove horas, sob a Presidência do Vereador Édson Silva Ramalho, realizou-se a quinta reunião ordinária da Legislatura 2016. Com a presença dos Vereadores: Aparecido Bueno Brandã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ncisco Roberto de Almeida; José Roberto Pereira; Juliana Mota Ribeiro; Marcelo Moreira Lopes; Mirian Marques; Nair Pereira da Silva e Willian Eduardo Pereira, o Sr. Presidente invocando a proteção de Deus e nos termos regimentais, declarou aberta a sess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vinte e oito dias do mês de març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. nº 042/16 responde Of. nº 011/16 desta Cas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s do Ministério da Educação, informando transferências de recursos; Convite da Câmara Municipal de Cambuí, MG, para o Encontro com a Política e Of. da Companhia Telefônica Oi, presta inform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QUERIMENTO:</w:t>
      </w:r>
      <w:r>
        <w:rPr>
          <w:rFonts w:cs="Arial" w:ascii="Arial" w:hAnsi="Arial"/>
          <w:color w:val="000000"/>
          <w:sz w:val="22"/>
          <w:szCs w:val="22"/>
        </w:rPr>
        <w:t xml:space="preserve"> nº 04/16 da  Mesa Diretora, solicitando pedido de infomação ao Executivo Municipal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RIBUNA LIVRE: </w:t>
      </w:r>
      <w:r>
        <w:rPr>
          <w:rFonts w:cs="Arial" w:ascii="Arial" w:hAnsi="Arial"/>
          <w:color w:val="000000"/>
          <w:sz w:val="22"/>
          <w:szCs w:val="22"/>
        </w:rPr>
        <w:t xml:space="preserve"> O Ver. Aparecido falou sobre os pedidos dos Vereadores que não foram executados neste mandato, como o portal na entrada da cidade e a ampliação do cemitério municipal. Disse ainda que segundo informações há possiblidade de uma família ir morar na escola municipal do bairro Ribeirão das Pedras, a qual há tempos está desativada, pediu apoio dos Vereadores para impedir tal ação. O Ver. Willian indicou a manutenção na estrada da Serra do Caçador. Afirmou que o Partido Verde ganhou mais um Vereador, o Sr. Aparecido Bueno Brandão, dando boas vindas ao Ver. Aparecido que filiou no referido partido. O Ver. Aparecido por sua vez, agradeceu o apoio que sempre teve da Vereadora Juliana, mas alegou que foi abandonado, esquecido pelos membros do partido DEM, e que nem sequer era convidado para participar das reuniões, pois isso filiou no partido PV, que o acolheu muito bem. O Ver. William explanou sobre a situação da Santa Casa, que ainda está fechada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Nos discursos que a gente ouve não é mencionado o apoio financeiro que a Câmara Municipal repassou para o hospital no valor de R$ 200.000,00 (duzentos mil reais). A Câmara fez o papel dela, o que não é sua obrigatoriedade e foi repassado em forma de subvenção.” </w:t>
      </w:r>
      <w:r>
        <w:rPr>
          <w:rFonts w:cs="Arial" w:ascii="Arial" w:hAnsi="Arial"/>
          <w:color w:val="000000"/>
          <w:sz w:val="22"/>
          <w:szCs w:val="22"/>
        </w:rPr>
        <w:t>Em prosseguimento, o Ver. Willian apresentou dois requerimentos, o primeiro solicita cópia da prestação de contas que a Santa Casa encaminhou para o Executivo Municipal referente aos duzentos mil reais repassados em forma de subvenção pela Câmara à entidade. E o segundo requerimento requer o relatório completo da relação econômica financeira fiscal da Santa Casa. Os requerimentos foram aprovados por unanimidade. O Ver. Willian agradeceu os trabalhos do Sr. Paulo Moura Leite frente a esta Câmara que substituiu a licença maternidade da funcionária Gislaine Gomes Barreiro. O Ver. Aparecido alegou que os Vereadores fazem a parte deles, aprovam os projetos, mas que o Hospital não encaminha a esta Casa as prestações de contas solicitadas. O Ver. Marcelo requereu que a Mesa Diretora oficie a Diretora da Ação Social, Sra. Sirlene Xavier, solicitando explicações diante da denúnica do Sr. Jésus dos Santos Moreira, proferida nesta Câmara. O requerimento foi aprovado por unanimidade. A Vereadora Juliana pediu para acrescentar no requerimento do Ver. Willian quais as pendências que estão faltando para a reabertura do hospital. Os Vereadores aprovaram por unanimidade o pedido da Veradora Juliana. A Vereadora Mirian explanou sua indignação quanto ao fato da Santa Casa estar fecha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“O Secretário da Saúde não estudou, sonhou que ia montar um pronto atendimento e nos abandonou, foi embora. A população já está desacreditada diante desta situação, somente boatos de que o hospital vai reabrir, mas nada acontece. É um vexame, uma vergonha a situação que estamos passando na saúde, na educação, na limpeza da cidade, no geral. E se eu não me engano os impostos do hospital estão atrasados, se atrasar perde a CND e aí não terão mais convênio” </w:t>
      </w:r>
      <w:r>
        <w:rPr>
          <w:rFonts w:cs="Arial" w:ascii="Arial" w:hAnsi="Arial"/>
          <w:color w:val="000000"/>
          <w:sz w:val="22"/>
          <w:szCs w:val="22"/>
        </w:rPr>
        <w:t xml:space="preserve">O Ver. Francisco Roberto se solidarizou com a Vereadora Mirian, acrescentando que tudo isso é o que a população está sentindo. A Vereadora Nair indicou um convite para a Secretária de Saúde, Sra. Carolina Chapina para esclarecer sobre a saúde do município. O requerimento foi aprovado por unanimidad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:</w:t>
      </w:r>
      <w:r>
        <w:rPr>
          <w:rFonts w:cs="Arial" w:ascii="Arial" w:hAnsi="Arial"/>
          <w:color w:val="000000"/>
          <w:sz w:val="22"/>
          <w:szCs w:val="22"/>
        </w:rPr>
        <w:t xml:space="preserve"> Foram apresentados os Projetos de Lei: nº </w:t>
      </w:r>
      <w:r>
        <w:rPr>
          <w:rFonts w:cs="Arial" w:ascii="Arial" w:hAnsi="Arial"/>
          <w:b/>
          <w:color w:val="000000"/>
          <w:sz w:val="22"/>
          <w:szCs w:val="22"/>
        </w:rPr>
        <w:t>006/16</w:t>
      </w:r>
      <w:r>
        <w:rPr>
          <w:rFonts w:cs="Arial" w:ascii="Arial" w:hAnsi="Arial"/>
          <w:color w:val="000000"/>
          <w:sz w:val="22"/>
          <w:szCs w:val="22"/>
        </w:rPr>
        <w:t xml:space="preserve"> – Dispõe Sobre as Diretrizes para a Elaboração da Lei Orçamentária para 2017 e dá outras providências e nº </w:t>
      </w:r>
      <w:r>
        <w:rPr>
          <w:rFonts w:cs="Arial" w:ascii="Arial" w:hAnsi="Arial"/>
          <w:b/>
          <w:color w:val="000000"/>
          <w:sz w:val="22"/>
          <w:szCs w:val="22"/>
        </w:rPr>
        <w:t>007/16</w:t>
      </w:r>
      <w:r>
        <w:rPr>
          <w:rFonts w:cs="Arial" w:ascii="Arial" w:hAnsi="Arial"/>
          <w:color w:val="000000"/>
          <w:sz w:val="22"/>
          <w:szCs w:val="22"/>
        </w:rPr>
        <w:t xml:space="preserve"> - Autoriza Abertura de Crédito Especial, e dá outras providências. Os projetos foram encaminhados para as Comissões competentes para análise e Parecer. </w:t>
      </w:r>
      <w:r>
        <w:rPr>
          <w:rFonts w:cs="Arial" w:ascii="Arial" w:hAnsi="Arial"/>
          <w:sz w:val="22"/>
          <w:szCs w:val="22"/>
        </w:rPr>
        <w:t>Finalizando os trabalhos, o Sr. Presidente convocou os Srs. Vereadores para a 6ª Reunião Ordinária, que realizar-se-á às 19h do dia 25 de abril de 201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determinou que se lavrasse a presente ata, que após lida e aprovada, segue devidamente assinada. Estiva, 11 de abril de 2016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9:00Z</dcterms:created>
  <dc:creator>Camara</dc:creator>
  <dc:description/>
  <cp:keywords/>
  <dc:language>en-US</dc:language>
  <cp:lastModifiedBy>Usuário</cp:lastModifiedBy>
  <cp:lastPrinted>2015-11-03T18:37:00Z</cp:lastPrinted>
  <dcterms:modified xsi:type="dcterms:W3CDTF">2016-04-13T18:25:00Z</dcterms:modified>
  <cp:revision>15</cp:revision>
  <dc:subject/>
  <dc:title>INDICAÇÃO</dc:title>
</cp:coreProperties>
</file>