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lang w:val="pt-BR"/>
        </w:rPr>
      </w:pPr>
      <w:r>
        <w:rPr>
          <w:rFonts w:cs="Arial" w:ascii="Arial" w:hAnsi="Arial"/>
          <w:sz w:val="22"/>
          <w:szCs w:val="22"/>
          <w:lang w:val="pt-BR"/>
        </w:rPr>
        <w:t>A</w:t>
      </w:r>
      <w:r>
        <w:rPr>
          <w:rFonts w:cs="Arial" w:ascii="Arial" w:hAnsi="Arial"/>
          <w:sz w:val="22"/>
          <w:szCs w:val="22"/>
        </w:rPr>
        <w:t xml:space="preserve">TA DA </w:t>
      </w:r>
      <w:r>
        <w:rPr>
          <w:rFonts w:cs="Arial" w:ascii="Arial" w:hAnsi="Arial"/>
          <w:sz w:val="22"/>
          <w:szCs w:val="22"/>
          <w:lang w:val="pt-BR"/>
        </w:rPr>
        <w:t>4</w:t>
      </w:r>
      <w:r>
        <w:rPr>
          <w:rFonts w:cs="Arial" w:ascii="Arial" w:hAnsi="Arial"/>
          <w:sz w:val="22"/>
          <w:szCs w:val="22"/>
        </w:rPr>
        <w:t>ª REUNIÃO ORDINÁRIA DA CÂMARA MUNICIPAL DE ESTIVA, ESTADO DE MINAS GERAIS, LEGISLATURA 201</w:t>
      </w:r>
      <w:r>
        <w:rPr>
          <w:rFonts w:cs="Arial" w:ascii="Arial" w:hAnsi="Arial"/>
          <w:sz w:val="22"/>
          <w:szCs w:val="22"/>
          <w:lang w:val="pt-BR"/>
        </w:rPr>
        <w:t>6</w:t>
      </w:r>
      <w:r>
        <w:rPr>
          <w:rFonts w:cs="Arial" w:ascii="Arial" w:hAnsi="Arial"/>
          <w:sz w:val="22"/>
          <w:szCs w:val="22"/>
        </w:rPr>
        <w:t>.</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before="120" w:after="120"/>
        <w:jc w:val="both"/>
        <w:rPr/>
      </w:pPr>
      <w:r>
        <w:rPr>
          <w:rFonts w:cs="Arial" w:ascii="Arial" w:hAnsi="Arial"/>
          <w:color w:val="000000"/>
          <w:sz w:val="22"/>
          <w:szCs w:val="22"/>
        </w:rPr>
        <w:t>Aos vinte oito dias do mês de março do ano dois mil e dezesseis, no plenário da Câmara Municipal de Estiva, às dezenove horas, sob a Presidência do Vereador Édson Silva Ramalho, realizou-se a quarta reunião ordinária da Legislatura 2016. Com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o Sr. Presidente invocando a proteção de Deus e nos termos regimentais, declarou aberta a sessão.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O Sr. Presidente determinou que o Vereador Marcelo Moreira Lopes, Secretário, fizesse a leitura da ata da reunião anterior, 3ª sessão ordinária da legislatura de 2016, realizada no dia 14 de março, que submetida à apreciação dos presentes foi aprovada por unanimidade. Em seguida, o Sr. Presidente solicitou ao Sr. Secretário que lesse a ata da 1ª Reunião Extraordinária da legislatura de 2016, realizada em 14 de março. Após a leitura, o Sr. Presidente questionou seus pares presentes se concordavam ou não com o teor da ata. Tendo obtido concordância total deu-a por aprovada. </w:t>
      </w:r>
      <w:r>
        <w:rPr>
          <w:rFonts w:cs="Arial" w:ascii="Arial" w:hAnsi="Arial"/>
          <w:b/>
          <w:color w:val="000000"/>
          <w:sz w:val="22"/>
          <w:szCs w:val="22"/>
          <w:u w:val="single"/>
        </w:rPr>
        <w:t>CORRESPONDÊNCIA INTERNA:</w:t>
      </w:r>
      <w:r>
        <w:rPr>
          <w:rFonts w:cs="Arial" w:ascii="Arial" w:hAnsi="Arial"/>
          <w:b/>
          <w:color w:val="000000"/>
          <w:sz w:val="22"/>
          <w:szCs w:val="22"/>
        </w:rPr>
        <w:t xml:space="preserve"> </w:t>
      </w:r>
      <w:r>
        <w:rPr>
          <w:rFonts w:cs="Arial" w:ascii="Arial" w:hAnsi="Arial"/>
          <w:color w:val="000000"/>
          <w:sz w:val="22"/>
          <w:szCs w:val="22"/>
        </w:rPr>
        <w:t xml:space="preserve">Ofício: 008/CME/2016 dirigido ao Sr. Prefeito Municipal, encaminhando os Projetos de Lei nº 001/2016, 002/2016 e 003/2016 para sanção. Of.009/CME/2016 para o Ministério Público do Estado de Minas Gerais, 9ª Promotoria de Justiça da Comarca de Pouso Alegre – MG respondendo Ofício nº 188/16 – 9ªPJPA e encaminhando cópia da Lei 1435/2016, aprovada em 14/0316 e sancionada em 16/03/16.  </w:t>
      </w:r>
      <w:r>
        <w:rPr>
          <w:rFonts w:cs="Arial" w:ascii="Arial" w:hAnsi="Arial"/>
          <w:b/>
          <w:color w:val="000000"/>
          <w:sz w:val="22"/>
          <w:szCs w:val="22"/>
          <w:u w:val="single"/>
        </w:rPr>
        <w:t>CORRESPONDÊNCIA EXTERNA</w:t>
      </w:r>
      <w:r>
        <w:rPr>
          <w:rFonts w:cs="Arial" w:ascii="Arial" w:hAnsi="Arial"/>
          <w:b/>
          <w:color w:val="000000"/>
          <w:sz w:val="22"/>
          <w:szCs w:val="22"/>
        </w:rPr>
        <w:t>:</w:t>
      </w:r>
      <w:r>
        <w:rPr>
          <w:rFonts w:cs="Arial" w:ascii="Arial" w:hAnsi="Arial"/>
          <w:color w:val="000000"/>
          <w:sz w:val="22"/>
          <w:szCs w:val="22"/>
        </w:rPr>
        <w:t xml:space="preserve"> Convite da Câmara Municipal de Cambuí para tratar de diversos assuntos referentes à nossa região em especial o asfaltamento da estrada que liga Cambuí a Consolação. Convite da Prefeitura Municipal de Estiva em parceria com a Secretaria de Educação e Turismo para participar de apresentação de Páscoa com apresentação do Coral Canto Nobre. Ofício da ACE-Associação comercial e Empresarial de Estiva, solicitando o plenário da Câmara para proferimento de palestra aos seus associados. Ofício nº 1956/2016 do Tribunal de Contas do Estado de Minas Gerais comunicando resultado do processo nº 951549. Requerimento nº004/2016 de Jésus dos Santos Moreira solicitando tribuna livre para explanação partidária e falar das atividades do Deputado Paulo Lamac. Ofício nº 038/2016 do gabinete do Prefeito encaminhando projeto de lei, que versa sobre a revisão geral anual dos servidores do Poder Executivo Municipal e solicitando urgência em sua apreciação. </w:t>
      </w:r>
      <w:r>
        <w:rPr>
          <w:rFonts w:cs="Arial" w:ascii="Arial" w:hAnsi="Arial"/>
          <w:b/>
          <w:color w:val="000000"/>
          <w:sz w:val="22"/>
          <w:szCs w:val="22"/>
          <w:u w:val="single"/>
        </w:rPr>
        <w:t>INDICAÇÕES:</w:t>
      </w:r>
      <w:r>
        <w:rPr>
          <w:rFonts w:cs="Arial" w:ascii="Arial" w:hAnsi="Arial"/>
          <w:color w:val="000000"/>
          <w:sz w:val="22"/>
          <w:szCs w:val="22"/>
        </w:rPr>
        <w:t xml:space="preserve"> Indicação 010/2016, de Juliana Mota Ribeiro, requer providências urgentes para ser realizada limpeza das ruas e calçadas da cidade; sejam notificados os proprietários dos terrenos baldios do município para que estes realizem a limpeza dos mesmos. Indicação 012/2016, de Francisco Roberto de Almeida, pede que seja realizada a manutenção no aterro da várzea do Sr. João Luiz no Bairro da Boa Vista, que liga a Rodovia Fernão Dias a Ponte do Bairro. Indicação 014/2016, de Francisco Roberto de Almeida,  pede que seja realizada a manutenção da estrada do Bairro do Itaim e que seja providenciada a limpeza do pátio da Igreja São José do mesmo bairro. Solicita a manutenção da estrada do Bairro da Boa Vistinha, que liga a cidade de Estiva ao município de Cambuí. Pede providências para que sejam trocadas as manilhas na propriedade do Sr. Benedito Coutinho de Souza, “Nenê Souza”. Indicação 015/2016, de Marcelo Moreira Lopes, solicita que sejam tomadas providências com relação ao esgoto a céu aberto do Bairro Padre Vítor.   </w:t>
      </w:r>
      <w:r>
        <w:rPr>
          <w:rFonts w:cs="Arial" w:ascii="Arial" w:hAnsi="Arial"/>
          <w:b/>
          <w:color w:val="000000"/>
          <w:sz w:val="22"/>
          <w:szCs w:val="22"/>
          <w:u w:val="single"/>
        </w:rPr>
        <w:t xml:space="preserve">TRIBUNA LIVRE: </w:t>
      </w:r>
      <w:r>
        <w:rPr>
          <w:rFonts w:cs="Arial" w:ascii="Arial" w:hAnsi="Arial"/>
          <w:color w:val="000000"/>
          <w:sz w:val="22"/>
          <w:szCs w:val="22"/>
        </w:rPr>
        <w:t xml:space="preserve"> Concedida a palavra ao cidadão Sr. Jésus dos Santos Moreira, este narrou sua trajetória política e falou de seu objetivo em se candidatar para o cargo de vereador nas próximas eleições. O cidadão lembrou de suas iniciativas junto ao Deputado Paulo Lamac, tendo conseguido do mesmo uma verba de R$ 30.000,00 para aquisição de um veículo para a Assistência Social. O cidadão aproveitou o uso da tribuna para denunciar o mau uso do veículo que fora emprestado pela Diretora da Ação Social, Sirlene Xavier de Souza, ao Sr.  Jean Carlos de Andrade, presidente do CMDCA, para uso particular. Jésus dos Santos disse que estava com viagem marcada para Belo Horizonte e de seu objetivo de conseguir do Deputado uma verba para construção do prédio próprio para a Secretaria de Educação. Em seguida agradeceu o apoio do Vereador Willian Eduardo Pereira e solicitou do Presidente, autorização para uso do plenário nos dias 01/04/2016 e 08/04/2016 para promoção de encontros de Conselheiros Tutelares.  O Vereador José Roberto Pereira solicitou a presença dos responsáveis do CRAS no Bairro do Córrego dos Mulatos, cujo objetivo é visitar a casa de uma família muito pobre, sem nenhum recurso. A casa está caindo, não possui energia elétrica, não tem água a matriarca está doente e o marido preso. José Roberto também pediu  ajuda a uma jovem obesa, de uma família sem recursos, sem condições de iniciar qualquer tratamento. Disse o Vereador que qualquer ajuda seria bem vinda. O Vereador Willian Eduardo Pereira denunciou a falta de iluminação no loteamento da “Chica”. Disse que há muita reclamação dos vizinhos e transeuntes, pois a má iluminação favorece o tráfico e o uso de drogas, além da insegurança no local. O Vereador pediu maior atenção do Poder Executivo no sentido de manter a iluminação pública dos Bairros da Taperas, do Barreiro e do Itaim. O Vereador Marcelo Moreira Lopes falou que iria expedir ofício ao Poder Executivo solicitando esclarecimentos porque até agora não foram providenciados os necessários reparos da ponte na Rua Felício Garcia, que liga a cidade ao Bairro São Pedro. O Vereador denunciou a presença de esgoto a céu aberto no Bairro Pe. Vitor e cobrou providências. Marcelo questionou sobre ofício encaminhado ao Sr. Prefeito, solicitando esclarecimentos sobre a propalada verba de R$ 500.000,00 para a Santa Casa e Maternidade N.S. de Fatima, que até o momento não fora respondido. A Vereadora Nair Pereira da Silva reclamou da precariedade da assistência à saúde em seu bairro. Denunciou a atitude da Secretaria da Saúde que retirou todos os agentes de saúde do bairro, deslocando-os para a cidade, com objetivo de trabalharem no combate do mosquito da dengue. A Vereadora questionou: “será que o mosquito da cidade é mais importante que o cidadão da roça?”.  Indignada Nair disse que seu Bairro se encontra em total abandono: “não temos posto de saúde funcionando, não temos estradas, não temos nada”.  </w:t>
      </w:r>
      <w:r>
        <w:rPr>
          <w:rFonts w:cs="Arial" w:ascii="Arial" w:hAnsi="Arial"/>
          <w:b/>
          <w:color w:val="000000"/>
          <w:sz w:val="22"/>
          <w:szCs w:val="22"/>
          <w:u w:val="thick"/>
        </w:rPr>
        <w:t>2ª PARTE: ORDEM DO DIA:</w:t>
      </w:r>
      <w:r>
        <w:rPr>
          <w:rFonts w:cs="Arial" w:ascii="Arial" w:hAnsi="Arial"/>
          <w:color w:val="000000"/>
          <w:sz w:val="22"/>
          <w:szCs w:val="22"/>
        </w:rPr>
        <w:t xml:space="preserve"> Dando prosseguimento à sessão o Sr. Presidente, Édson Silva Ramalho, determinou que fossem lidos os projetos de lei nº 04/2016 e nº05/2016. O primeiro trata da revisão geral anual salarial dos servidores do Poder Executivo Municipal e o segundo altera e acresce dispositivos da Lei 1041/2016. Não havendo nada mais a ser discutido ou votado o </w:t>
      </w:r>
      <w:r>
        <w:rPr>
          <w:rFonts w:cs="Arial" w:ascii="Arial" w:hAnsi="Arial"/>
          <w:sz w:val="22"/>
          <w:szCs w:val="22"/>
        </w:rPr>
        <w:t>Sr. Presidente convocou a todos os Vereadores para a 2ª Reunião Extraordinária, a ser realizada logo em seguida à presente sessão e encerrou-a determinando que se lavrasse presente ata, que após lida e aprovada, segue devidamente assinada. Estiva, 28 de març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3:00Z</dcterms:created>
  <dc:creator>Camara</dc:creator>
  <dc:description/>
  <cp:keywords/>
  <dc:language>en-US</dc:language>
  <cp:lastModifiedBy>Usuário</cp:lastModifiedBy>
  <cp:lastPrinted>2015-11-03T18:37:00Z</cp:lastPrinted>
  <dcterms:modified xsi:type="dcterms:W3CDTF">2016-03-29T19:03:00Z</dcterms:modified>
  <cp:revision>3</cp:revision>
  <dc:subject/>
  <dc:title>INDICAÇÃO</dc:title>
</cp:coreProperties>
</file>