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2"/>
          <w:szCs w:val="22"/>
          <w:lang w:val="pt-BR"/>
        </w:rPr>
      </w:pPr>
      <w:r>
        <w:rPr>
          <w:rFonts w:cs="Arial" w:ascii="Arial" w:hAnsi="Arial"/>
          <w:sz w:val="22"/>
          <w:szCs w:val="22"/>
          <w:lang w:val="pt-BR"/>
        </w:rPr>
        <w:t>A</w:t>
      </w:r>
      <w:r>
        <w:rPr>
          <w:rFonts w:cs="Arial" w:ascii="Arial" w:hAnsi="Arial"/>
          <w:sz w:val="22"/>
          <w:szCs w:val="22"/>
        </w:rPr>
        <w:t xml:space="preserve">TA DA </w:t>
      </w:r>
      <w:r>
        <w:rPr>
          <w:rFonts w:cs="Arial" w:ascii="Arial" w:hAnsi="Arial"/>
          <w:sz w:val="22"/>
          <w:szCs w:val="22"/>
          <w:lang w:val="pt-BR"/>
        </w:rPr>
        <w:t>3</w:t>
      </w:r>
      <w:r>
        <w:rPr>
          <w:rFonts w:cs="Arial" w:ascii="Arial" w:hAnsi="Arial"/>
          <w:sz w:val="22"/>
          <w:szCs w:val="22"/>
        </w:rPr>
        <w:t>ª REUNIÃO ORDINÁRIA DA CÂMARA MUNICIPAL DE ESTIVA, ESTADO DE MINAS GERAIS, LEGISLATURA 201</w:t>
      </w:r>
      <w:r>
        <w:rPr>
          <w:rFonts w:cs="Arial" w:ascii="Arial" w:hAnsi="Arial"/>
          <w:sz w:val="22"/>
          <w:szCs w:val="22"/>
          <w:lang w:val="pt-BR"/>
        </w:rPr>
        <w:t>6</w:t>
      </w:r>
      <w:r>
        <w:rPr>
          <w:rFonts w:cs="Arial" w:ascii="Arial" w:hAnsi="Arial"/>
          <w:sz w:val="22"/>
          <w:szCs w:val="22"/>
        </w:rPr>
        <w:t>.</w:t>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360" w:before="120" w:after="120"/>
        <w:jc w:val="both"/>
        <w:rPr/>
      </w:pPr>
      <w:r>
        <w:rPr>
          <w:rFonts w:cs="Arial" w:ascii="Arial" w:hAnsi="Arial"/>
          <w:color w:val="000000"/>
          <w:sz w:val="22"/>
          <w:szCs w:val="22"/>
        </w:rPr>
        <w:t>Aos quatorze dias do mês de março do ano dois mil e dezesseis, no plenário da Câmara Municipal de Estiva, às dezenove horas, sob a Presidência do Vereador Édson Silva Ramalho, realizou-se a terceira reunião ordinária da Legislatura 2016. Com a presença dos Vereadores: Aparecido Bueno Brandão,</w:t>
      </w:r>
      <w:r>
        <w:rPr>
          <w:rFonts w:cs="Arial" w:ascii="Arial" w:hAnsi="Arial"/>
          <w:sz w:val="22"/>
          <w:szCs w:val="22"/>
        </w:rPr>
        <w:t xml:space="preserve"> </w:t>
      </w:r>
      <w:r>
        <w:rPr>
          <w:rFonts w:cs="Arial" w:ascii="Arial" w:hAnsi="Arial"/>
          <w:color w:val="000000"/>
          <w:sz w:val="22"/>
          <w:szCs w:val="22"/>
        </w:rPr>
        <w:t xml:space="preserve">Francisco Roberto de Almeida; José Roberto Pereira; Juliana Mota Ribeiro; Marcelo Moreira Lopes; Mirian Marques; Nair Pereira da Silva e Willian Eduardo Pereira, o Sr. Presidente invocando a proteção de Deus e nos termos regimentais, declarou aberta a sessão.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O Sr. Presidente determinou que o Vereador Marcelo Moreira Lopes, Secretário, fizesse a leitura da ata da reunião anterior, 2ª sessão ordinária da legislatura de 2016, realizada no dia 29 de fevereiro. Em seguida à leitura, o Sr. Presidente questionou seus pares presentes se concordavam ou não com o teor da ata. Tendo obtido concordância total deu-a por aprovada.</w:t>
      </w:r>
      <w:r>
        <w:rPr>
          <w:rFonts w:cs="Arial" w:ascii="Arial" w:hAnsi="Arial"/>
          <w:b/>
          <w:color w:val="000000"/>
          <w:sz w:val="22"/>
          <w:szCs w:val="22"/>
          <w:u w:val="single"/>
        </w:rPr>
        <w:t xml:space="preserve"> CORRESPONDÊNCIA INTERNA:</w:t>
      </w:r>
      <w:r>
        <w:rPr>
          <w:rFonts w:cs="Arial" w:ascii="Arial" w:hAnsi="Arial"/>
          <w:b/>
          <w:color w:val="000000"/>
          <w:sz w:val="22"/>
          <w:szCs w:val="22"/>
        </w:rPr>
        <w:t xml:space="preserve"> </w:t>
      </w:r>
      <w:r>
        <w:rPr>
          <w:rFonts w:cs="Arial" w:ascii="Arial" w:hAnsi="Arial"/>
          <w:color w:val="000000"/>
          <w:sz w:val="22"/>
          <w:szCs w:val="22"/>
        </w:rPr>
        <w:t xml:space="preserve">Ofício: 006/CME/2016 dirigido ao Sr. Prefeito Municipal, solicitando informações sobre o leilão de veículos realizado pela Prefeitura Municipal. Quanto foi arrecadado. </w:t>
      </w:r>
      <w:r>
        <w:rPr>
          <w:rFonts w:cs="Arial" w:ascii="Arial" w:hAnsi="Arial"/>
          <w:b/>
          <w:color w:val="000000"/>
          <w:sz w:val="22"/>
          <w:szCs w:val="22"/>
          <w:u w:val="single"/>
        </w:rPr>
        <w:t>CORRESPONDÊNCIA EXTERNA</w:t>
      </w:r>
      <w:r>
        <w:rPr>
          <w:rFonts w:cs="Arial" w:ascii="Arial" w:hAnsi="Arial"/>
          <w:b/>
          <w:color w:val="000000"/>
          <w:sz w:val="22"/>
          <w:szCs w:val="22"/>
        </w:rPr>
        <w:t>:</w:t>
      </w:r>
      <w:r>
        <w:rPr>
          <w:rFonts w:cs="Arial" w:ascii="Arial" w:hAnsi="Arial"/>
          <w:color w:val="000000"/>
          <w:sz w:val="22"/>
          <w:szCs w:val="22"/>
        </w:rPr>
        <w:t xml:space="preserve"> Ofício nº 10/2016 da Secretaria Municipal de Obras, solicitando o plenário da Câmara Municipal para realização da Assembléia Geral de Constituição da Associação Ambiental e Coleta Seletiva de Estiva. Intimação expedida pelo Poder Judiciário, Dr. Nereu Ramos Figueiredo, contra o Poder Executivo, determinando adentramento à propriedade do Sr. Agenor Tavares da Silva e efetivação de limpeza da mesma; ofício expedido pelo Conselho Tutelar de Estiva, solicitando dependências da Câmara pra realização de palestra, a ser proferida pelo Dr. Marcelo Rutter, Promotor de Justiça da Infância e Juventude; Ofício nº 188/16 – 9ª PJ requisitando informações sobre tramitação do Projeto de Lei Municipal 003/16; Ofício nº 035/2016 do Sr. Prefeito Municipal, prestando esclarecimentos acerca do leilão de veículos realizado pela PME.   </w:t>
      </w:r>
      <w:r>
        <w:rPr>
          <w:rFonts w:cs="Arial" w:ascii="Arial" w:hAnsi="Arial"/>
          <w:b/>
          <w:color w:val="000000"/>
          <w:sz w:val="22"/>
          <w:szCs w:val="22"/>
          <w:u w:val="single"/>
        </w:rPr>
        <w:t xml:space="preserve">TRIBUNA LIVRE: </w:t>
      </w:r>
      <w:r>
        <w:rPr>
          <w:rFonts w:cs="Arial" w:ascii="Arial" w:hAnsi="Arial"/>
          <w:color w:val="000000"/>
          <w:sz w:val="22"/>
          <w:szCs w:val="22"/>
        </w:rPr>
        <w:t xml:space="preserve">O Vereador Marcelo Moreira Lopes, como havia prometido na última reunião, prestou esclarecimentos ao requerido pela cidadã Alice dos Santos Moreira. Disse o Vereador de se tratar de um mal entendido por culpa do Ex-Secretário da Saúde, Jean Philipe. Desculpou-se com a cidadã e deu o caso por encerrado. O Vereador aproveitou a ocasião para externar sua indignação às atitudes e cobranças de alguns cidadãos em redes sociais. Relatou o Vereador ter recebido denúncia de que as máquinas da Prefeitura andam fazenda estradas em favor do filho do Prefeito, em detrimento dos demais cidadãos que se sentem penalizados pela falta de assistência e manutenção das estradas vicinais, porém ao questionar sobre as provas do ocorrido, os denunciantes não as apresentam e usam o argumento de que “ouvimos falar”. Disse estar indignado com as atitudes do Prefeito, pois são três anos de indicações, requerimentos, sem que nada tenha sido atendido. O Vereador disse estar constrangido pelas inúmeras cobranças dos cidadãos, pessoalmente ou pelas redes sociais e a maioria delas de responsabilidade exclusiva do executivo e confessa estar cansado de uma parte da população julgar os atos dos Vereadores sem ao menos saberem quais as verdadeiras funções dos mesmos. Disse que os vereadores são o para-choque da sociedade, que tudo é cobrado deles. A atual administração se encontra no último ano de seu mandato e não vai deixar nenhum legado a não ser um legado de reclamações e descontentamentos. O Vereador Francisco Roberto de Almeida se solidarizou com o Vereador Marcel e acrescentou ter notícias de que o Prefeito anda usando a máquina administrativa com vistas às eleições deste ano. Francisco Roberto fez indicação oral, pedindo a manutenção do aterro da ponte da Boa Vista. A Vereadora Nair Pereira da Silva fez denúncia sobre a utilização dos carros da saúde. Disse que tem conhecimento de que os referidos veículos são utilizados para levar funcionários a consultas particulares, enquanto o cidadão comum é orientado a tomar ônibus. A Vereadora cobrou do Poder Executivo pagamento de horas extras aos motoristas que sempre extrapolam seu horário normal de trabalho. O Vereador Willian Eduardo Pereira indicou a reparação de uma ponte no Bairro do Barreiro muito avariada pelas chuvas. Disse tratar de uma emergência, pois os moradores se sentem isolados e impedidos de escoar sua produção. O Vereador solicitou providências para assistência e manutenção da estrada vicinal que liga os Bairros do Pantano dos Teodoros e Pantano dos Rosas. Disse que os moradores do Bairro do Pantano dos Teodoros estão em dificuldade para sair com sua produção, quase toda comercializada na cidade de Pouso Alegre. Antes de encerrar sua fala o Vereador Willian requereu, com base no Regimento Interno da Câmara, a realização de uma sessão solene em homenagem à Escola Estadual Cônego Francisco Stella que completará, agora no mês de maio, 50 anos de fundação, homenagem esta estendida a todos os funcionários e ex-funcionários, a todos os professores e ex-professores e a todos os alunos e ex-alunos. O Vereador Aparecido Bueno Brandão usou da palavra para defender o Hospital. Disse estar indignado com a situação de mesmo que continua fechado, O Vereador aproveitou a fala para denunciar a situação do prédio da escola do Bairro do Ribeirão das Pedras que foi transformado em chiqueiro pelo cidadão Elias Carneiro. Disse o Vereador que foi reclamar várias vezes ao Poder Executivo e não obteve nenhuma providência. A Vereadora Juliana Mota Ribeiro requereu às autoridades competentes providências para manter as ruas da cidade limpas e livres de mato. A Vereadora lembrou-se dos vários requerimentos feitos ao Poder Executivo no sentido de exigir dos proprietários a limpeza de seus lotes. Deixou a sugestão de notificar, advertir e multar aqueles que não cumprirem com a exigência. Em aparte o Vereador Willian sugeriu que isso fosse feito através da imprensa. Publicação do endereço, nome do proprietário e um prazo para cumprir o determinado em seguida a multa. O Vereador José Roberto Pereira pediu providências para conservação da entrada do Bairro do Córrego dos Mulatos, em suas palavras: “a estrada é hoje um buraco rodeado de asfalto”. O Vereador solicitou providências para recuperação da ponte do Bairro do Ribeirão das Pedras, a cabeça da ponte rodou. Pediu assistência e conservação de estradas vicinais no Bairro do Córrego dos Mulatos, principalmente aquelas no pé da serra.  </w:t>
      </w:r>
      <w:r>
        <w:rPr>
          <w:rFonts w:cs="Arial" w:ascii="Arial" w:hAnsi="Arial"/>
          <w:b/>
          <w:color w:val="000000"/>
          <w:sz w:val="22"/>
          <w:szCs w:val="22"/>
          <w:u w:val="thick"/>
        </w:rPr>
        <w:t>2ª PARTE: ORDEM DO DIA:</w:t>
      </w:r>
      <w:r>
        <w:rPr>
          <w:rFonts w:cs="Arial" w:ascii="Arial" w:hAnsi="Arial"/>
          <w:color w:val="000000"/>
          <w:sz w:val="22"/>
          <w:szCs w:val="22"/>
        </w:rPr>
        <w:t xml:space="preserve"> Dando prosseguimento à sessão o Sr. Presidente, Édson Silva Ramalho, determinou que fosse lida a emenda modificativa nº 01 ao PL nº 002/2016, que cria aos servidores municipais a licença para tratar de interesses particulares, proposta pelos vereadores: Mirian Marques, Marcelo Moreira Lopes e Francisco Roberto de Almeida. Submetida à apreciação do plenário foi aprovada por unanimidade. O PL 002/016, com emenda inclusa, recebeu parecer favorável da Comissão de Legislação, Justiça e Redação, cujo teor foi aprovado por unanimidade pelos vereadores presentes. O Presidente consultou o plenário da possibilidade em se votar o projeto em único turno o que foi prontamente atendido e aprovado por todos. Posto em votação o PL 002/2016 foi aprovado por os edis presentes. Em seguida o Secretário leu a emenda aditiva nº01 ao Projeto de Lei nº 003/2016 que trata da proteção, preservação do patrimônio cultural no município de Estiva, proposta pelos membros da comissão de Legislação, Justiça e Redação. Submetida à votação a emenda foi aprovada por unanimidade. Ato contínuo, foi lido o parecer sobre o PL 003/2016, emenda inclusa, que submetido à apreciação do plenário foi aprovado unanimente. Dando continuidade à sessão o Presidente consultou os presentes sobre a hipótese de analisar e votar o PL 003/2016 em uma única sessão, obtendo consenso geral. Em seguida o Sr. Presidente colocou o referido projeto em votação que foi aprovado por unanimidade. Em seguida à aprovação dos referidos projetos o Sr. Presidente determinou que fossem encaminhados ao Poder Executivo para devida sanção. Ato contínuo o Sr. Secretário promoveu a leitura do Projeto de Resolução nº 001/2016, que dispõe obre o reajuste do vale-alimentação dos servidores públicos da Câmara Municipal de Estiva e do projeto de Lei nº001/2016 que dispõe sobre o reajuste dos vencimentos dos empregos de provimentos efetivo, de comissão e dos agentes políticos da Câmara Municipal de Estiva. Após a leitura da Resolução e Projeto foram encaminhados às comissões para análise e parecer. Não havendo nada mais a ser discutido ou tratado o Sr. Presidente convocou a todos os Vereadores para a 1ª Reunião Extraordinária, a ser realizada logo em seguida à sessão presente e encerrou-a determinando que se lavrasse presente ata, que após lida e aprovada , segue devidamente assinada. Estiva, 14 de março de 2016.</w:t>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3:00Z</dcterms:created>
  <dc:creator>Camara</dc:creator>
  <dc:description/>
  <cp:keywords/>
  <dc:language>en-US</dc:language>
  <cp:lastModifiedBy>Usuário</cp:lastModifiedBy>
  <cp:lastPrinted>2015-11-03T18:37:00Z</cp:lastPrinted>
  <dcterms:modified xsi:type="dcterms:W3CDTF">2016-03-29T20:56:00Z</dcterms:modified>
  <cp:revision>9</cp:revision>
  <dc:subject/>
  <dc:title>INDICAÇÃO</dc:title>
</cp:coreProperties>
</file>