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TA DA </w:t>
      </w:r>
      <w:r>
        <w:rPr>
          <w:rFonts w:cs="Arial" w:ascii="Arial" w:hAnsi="Arial"/>
          <w:sz w:val="22"/>
          <w:szCs w:val="22"/>
          <w:lang w:val="pt-BR"/>
        </w:rPr>
        <w:t>2</w:t>
      </w:r>
      <w:r>
        <w:rPr>
          <w:rFonts w:cs="Arial" w:ascii="Arial" w:hAnsi="Arial"/>
          <w:sz w:val="22"/>
          <w:szCs w:val="22"/>
        </w:rPr>
        <w:t>ª REUNIÃO ORDINÁRIA DA CÂMARA MUNICIPAL DE ESTIVA, ESTADO DE MINAS GERAIS, LEGISLATURA 201</w:t>
      </w:r>
      <w:r>
        <w:rPr>
          <w:rFonts w:cs="Arial" w:ascii="Arial" w:hAnsi="Arial"/>
          <w:sz w:val="22"/>
          <w:szCs w:val="22"/>
          <w:lang w:val="pt-BR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s vinte e nove dias do mês de fevereiro do ano dois mil e dezesseis, no plenário da Câmara Municipal de Estiva, às dezenove horas, sob a Presidência do Vereador Édson Silva Ramalho, realizou-se a segunda reunião ordinária da Legislatura 2016. Com a presença dos Vereadore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rancisco Roberto de Almeida; José Roberto Pereira; Juliana Mota Ribeiro; Marcelo Moreira Lopes; Mirian Marques; Nair Pereira da Silva e Willian Eduardo Pereira, o Sr. Presidente invocando a proteção de Deus e nos termos regimentais, declarou aberta a sessão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 Sr. Presidente determinou que o Vereador Marcelo Moreira Lopes, Secretário, fizesse a leitura da ata da reunião anterior, 1ª sessão ordinária da legislatura de 2016, realizada no dia 15 de fevereiro. Em seguida à leitura, o Sr. Presidente questionou seus pares  presentes se concordavam ou não com o teor da ata. Tendo obtido concordância total deu-a por aprovad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 EXTER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Requerimento nº001/2016 de Alice dos Santos Moreira requerendo uso da tribuna livre. Correspondência da Sra. Alice Santos Moreira, endereçada à Camara Municipal, fazendo pedido de retratação ao vereador Marcelo Moreira, ambos lidos pelo vereador Willian Eduardo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 INTERN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Ofício: 007/CME/2016 dirigido a Sra. Alice dos Santos Moreira em resposta a seu requerimento e indeferindo seu pedido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NDICAÇÕES:</w:t>
      </w:r>
      <w:r>
        <w:rPr>
          <w:rFonts w:cs="Arial" w:ascii="Arial" w:hAnsi="Arial"/>
          <w:color w:val="000000"/>
          <w:sz w:val="22"/>
          <w:szCs w:val="22"/>
        </w:rPr>
        <w:t xml:space="preserve"> Indicação 004/2016 do Vereador Willian Eduardo Pereira solicitando encaminhamento de Projeto de Lei que concede reajuste anual no vale alimentação e nos salários dos Servidores Públicos Municipais; Indicação 05/2016 de autoria do Vereador Willian Eduardo Pereira pedindo providências em caráter emergencial a manutenção do assoalho da ponte do Lino, no Bairro das Taperas; Indicação nº 06/2016 do vereador Willian Eduardo pedindo manutenção da estrada vicinal do Bairro da Roseta; Indicação nº 08/2016 de autoria do Vereador Francisco Roberto de Almeida solicitando providências para manutenção das estradas vicinais desde a Rodovia Fernão Dias até o município de Consolação e abertura de novas caixas de contenção e conservação das existentes.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RIBUNA LIVRE:</w:t>
      </w:r>
      <w:r>
        <w:rPr>
          <w:rFonts w:cs="Arial" w:ascii="Arial" w:hAnsi="Arial"/>
          <w:color w:val="000000"/>
          <w:sz w:val="22"/>
          <w:szCs w:val="22"/>
        </w:rPr>
        <w:t xml:space="preserve"> Em continuidade à</w:t>
      </w:r>
      <w:r>
        <w:rPr>
          <w:rStyle w:val="EndnoteCharacter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essão usou da palavra o vereador Willian Eduardo Pereira para comunicar a falta de medicamentos na Farmácia Básica Municipal  que o motivou a requerer do Poder Executivo o envio de uma lista dos medicamentos existentes bem como sua quantidade em estoque. Ato contínuo o Vereador levou ao conhecimento de seus pares a criação, por parte do Executivo Municipal,  de uma Comissão para revisar a Lei de Pessoal.  Em seguida requereu que fosse oficiado ao Prefeito Municipal pedido da relação  de todos os membros da referida Comissão e informação de como anda os trabalhos. O Vereador Marcelo Moreira Lopes usou da palavra para informar que não iria polemizar com Sra. Alice dos Santos Moreira e que numa próxima reunião esclareceria os fatos. A Vereadora Nair Pereira da Silva  ocupou a tribuna para apelar ao Executivo Municipal providências no sentido de consertar as ambulâncias que se encontram avariadas. Pediu cascalhamento das estradas vicinais do Bairro da Fazenda Velha e também do pátio da escola municipal do Bairro.Solicitou ainda providências para manutenção da estrada vicinal do Bairro da Lagoa a que passa pelo Hotel Fazenda.  </w:t>
      </w:r>
      <w:r>
        <w:rPr>
          <w:rFonts w:cs="Arial" w:ascii="Arial" w:hAnsi="Arial"/>
          <w:b/>
          <w:color w:val="000000"/>
          <w:sz w:val="22"/>
          <w:szCs w:val="22"/>
          <w:u w:val="thick"/>
        </w:rPr>
        <w:t>2ª PARTE: ORDEM DO DIA:</w:t>
      </w:r>
      <w:r>
        <w:rPr>
          <w:rFonts w:cs="Arial" w:ascii="Arial" w:hAnsi="Arial"/>
          <w:color w:val="000000"/>
          <w:sz w:val="22"/>
          <w:szCs w:val="22"/>
        </w:rPr>
        <w:t xml:space="preserve"> Dando prosseguimento à sessão o Sr. Secretário Marcelo Moreira Lopes procedeu à leitura do projeto de lei nº 003/2016 de autoria do Executivo Municipal, que dispõe sobre a proteção, preservação e promoção do patrimônio cultural no Município de Estiva – MG.. Após leitura do referido projeto o Presidente determinou que o mesmo fosse encaminhado às Comissões pertinentes para sua análise. Não havendo nada mais a ser discutido ou votado o </w:t>
      </w:r>
      <w:r>
        <w:rPr>
          <w:rFonts w:cs="Arial" w:ascii="Arial" w:hAnsi="Arial"/>
          <w:sz w:val="22"/>
          <w:szCs w:val="22"/>
        </w:rPr>
        <w:t>Sr. Presidente convocou a todos os Vereadores para a 3ª Reunião Ordinária, a ser realizada às 19h do dia 14 de março de 2016 e encerrou a sessão determinando que se lavrasse o presente ata, que após lida e aprovada, segue devidamente assinada. Estiva, 29 de fevereiro de 2016.</w:t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00:00Z</dcterms:created>
  <dc:creator>Camara</dc:creator>
  <dc:description/>
  <cp:keywords/>
  <dc:language>en-US</dc:language>
  <cp:lastModifiedBy>Usuário</cp:lastModifiedBy>
  <cp:lastPrinted>2015-11-03T18:37:00Z</cp:lastPrinted>
  <dcterms:modified xsi:type="dcterms:W3CDTF">2016-03-01T20:01:00Z</dcterms:modified>
  <cp:revision>3</cp:revision>
  <dc:subject/>
  <dc:title>INDICAÇÃO</dc:title>
</cp:coreProperties>
</file>