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3"/>
          <w:szCs w:val="23"/>
          <w:lang w:val="pt-BR"/>
        </w:rPr>
      </w:pPr>
      <w:r>
        <w:rPr>
          <w:rFonts w:cs="Arial" w:ascii="Arial" w:hAnsi="Arial"/>
          <w:sz w:val="23"/>
          <w:szCs w:val="23"/>
          <w:lang w:val="pt-BR"/>
        </w:rPr>
        <w:t>A</w:t>
      </w:r>
      <w:r>
        <w:rPr>
          <w:rFonts w:cs="Arial" w:ascii="Arial" w:hAnsi="Arial"/>
          <w:sz w:val="23"/>
          <w:szCs w:val="23"/>
        </w:rPr>
        <w:t xml:space="preserve">TA DA </w:t>
      </w:r>
      <w:r>
        <w:rPr>
          <w:rFonts w:cs="Arial" w:ascii="Arial" w:hAnsi="Arial"/>
          <w:sz w:val="23"/>
          <w:szCs w:val="23"/>
          <w:lang w:val="pt-BR"/>
        </w:rPr>
        <w:t>20</w:t>
      </w:r>
      <w:r>
        <w:rPr>
          <w:rFonts w:cs="Arial" w:ascii="Arial" w:hAnsi="Arial"/>
          <w:sz w:val="23"/>
          <w:szCs w:val="23"/>
        </w:rPr>
        <w:t>ª REUNIÃO ORDINÁRIA DA CÂMARA MUNICIPAL DE ESTIVA, ESTADO DE MINAS GERAIS, LEGISLATURA 201</w:t>
      </w:r>
      <w:r>
        <w:rPr>
          <w:rFonts w:cs="Arial" w:ascii="Arial" w:hAnsi="Arial"/>
          <w:sz w:val="23"/>
          <w:szCs w:val="23"/>
          <w:lang w:val="pt-BR"/>
        </w:rPr>
        <w:t>6</w:t>
      </w:r>
      <w:r>
        <w:rPr>
          <w:rFonts w:cs="Arial" w:ascii="Arial" w:hAnsi="Arial"/>
          <w:sz w:val="23"/>
          <w:szCs w:val="23"/>
        </w:rPr>
        <w:t>.</w:t>
      </w:r>
    </w:p>
    <w:p>
      <w:pPr>
        <w:pStyle w:val="Normal"/>
        <w:rPr>
          <w:rFonts w:ascii="Arial" w:hAnsi="Arial" w:cs="Arial"/>
          <w:sz w:val="23"/>
          <w:szCs w:val="23"/>
          <w:lang w:val="pt-BR"/>
        </w:rPr>
      </w:pPr>
      <w:r>
        <w:rPr>
          <w:rFonts w:cs="Arial" w:ascii="Arial" w:hAnsi="Arial"/>
          <w:sz w:val="23"/>
          <w:szCs w:val="23"/>
          <w:lang w:val="pt-BR"/>
        </w:rPr>
      </w:r>
    </w:p>
    <w:p>
      <w:pPr>
        <w:pStyle w:val="Normal"/>
        <w:spacing w:lineRule="auto" w:line="360" w:before="120" w:after="120"/>
        <w:jc w:val="both"/>
        <w:rPr/>
      </w:pPr>
      <w:r>
        <w:rPr>
          <w:rFonts w:cs="Arial" w:ascii="Arial" w:hAnsi="Arial"/>
          <w:sz w:val="23"/>
          <w:szCs w:val="23"/>
        </w:rPr>
        <w:t xml:space="preserve">Aos dezenove dias do mês de dezembro do ano dois mil e dezesseis, no plenário da Câmara Municipal de Estiva, às dezenove horas, sob a Presidência do Vereador Édson Silva Ramalho, realizou-se a vigésim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w:t>
      </w:r>
      <w:r>
        <w:rPr>
          <w:rFonts w:cs="Arial" w:ascii="Arial" w:hAnsi="Arial"/>
          <w:sz w:val="23"/>
          <w:szCs w:val="23"/>
        </w:rPr>
        <w:t xml:space="preserve"> Determinou o Sr. Presidente que fosse lida a ata da sessão anterior, realizada aos doze dias do mês de dezembro do corrente ano. Após a leitura, solicitou ao plenário que se manifestasse, não havendo ressalvas a registrar, declarou aprovada a ata. </w:t>
      </w:r>
      <w:r>
        <w:rPr>
          <w:rFonts w:cs="Arial" w:ascii="Arial" w:hAnsi="Arial"/>
          <w:b/>
          <w:sz w:val="23"/>
          <w:szCs w:val="23"/>
          <w:u w:val="single"/>
        </w:rPr>
        <w:t>CORRESPONDÊNCIAS DA CASA:</w:t>
      </w:r>
      <w:r>
        <w:rPr>
          <w:rFonts w:cs="Arial" w:ascii="Arial" w:hAnsi="Arial"/>
          <w:sz w:val="23"/>
          <w:szCs w:val="23"/>
        </w:rPr>
        <w:t xml:space="preserve"> Of. nº 045/16 solicita informação ao Executivo Municipal, Ofícios nº 045 ao 055/2016 fazem convites de honraria. </w:t>
      </w:r>
      <w:r>
        <w:rPr>
          <w:rFonts w:cs="Arial" w:ascii="Arial" w:hAnsi="Arial"/>
          <w:b/>
          <w:sz w:val="23"/>
          <w:szCs w:val="23"/>
          <w:u w:val="single"/>
        </w:rPr>
        <w:t>CORRESPONDÊNCIA EXTERNA:</w:t>
      </w:r>
      <w:r>
        <w:rPr>
          <w:rFonts w:cs="Arial" w:ascii="Arial" w:hAnsi="Arial"/>
          <w:sz w:val="23"/>
          <w:szCs w:val="23"/>
        </w:rPr>
        <w:t xml:space="preserve"> Of. do Ministério da Educação, informando liberações de recursos. </w:t>
      </w:r>
      <w:r>
        <w:rPr>
          <w:rFonts w:cs="Arial" w:ascii="Arial" w:hAnsi="Arial"/>
          <w:b/>
          <w:sz w:val="23"/>
          <w:szCs w:val="23"/>
          <w:u w:val="single"/>
        </w:rPr>
        <w:t>TRIBUNA LIVRE:</w:t>
      </w:r>
      <w:r>
        <w:rPr>
          <w:rFonts w:cs="Arial" w:ascii="Arial" w:hAnsi="Arial"/>
          <w:sz w:val="23"/>
          <w:szCs w:val="23"/>
        </w:rPr>
        <w:t xml:space="preserve"> O Ver. Willian fez a entrega das Moções de Aplausos, a saber: Ao ex-prefeito Pedro Moura Leite, em reconhecimento aos seus 91 anos de vida e brilhante trajetória política. Pedro Moura exerceu o cargo de Prefeito Municipal por dois mandatos, 1959-1962 (3° Prefeito eleito) e 1993 a 1996 (no 12° governo municipal); 1977 - 1982 e Vice Prefeito nos mandatos de 1973 a 1976; 1993 – 1996 e 2001-2004. Foi também vereador nos mandatos de: 1955 – 1958; 1963 -1966 e; 1971 - 1972. Membro fundador da Associação de Amigos de Estiva e da Santa Casa e Maternidade Nossa Senhora de Fátima. Pessoa de fino trato e papo agradável, falante e amante da “Estivinha querida” como gosta de se referir a nossa cidade. Como prefeito sempre teve a simpatia de todos os funcionários da prefeitura pela lisura no trato com estes. Quando da fundação da Escola de segundo grau, era prefeito municipal e com as peculiaridades de quem sempre se preocupou com a formação dos jovens dedicou bolsas de estudo a um número significativo de estudantes carentes, como já havia feito em seu primeiro mandato fornecendo transporte para aqueles que buscaram a formação em segundo grau em cidades vizinhas. A Sra. Vera Lúcia Leite de Miranda, filha do Sr. Pedro, usou da palavra para agradecer a honra da moção outorgada ao seu pai e a oportunidade que lhe deram por vários mandatos de demonstrar com atitudes seu amor pela “Estivinha querida” e por seu povo.</w:t>
      </w:r>
      <w:r>
        <w:rPr>
          <w:rFonts w:cs="Arial" w:ascii="Arial" w:hAnsi="Arial"/>
          <w:i/>
          <w:sz w:val="23"/>
          <w:szCs w:val="23"/>
        </w:rPr>
        <w:t xml:space="preserve"> </w:t>
      </w:r>
      <w:r>
        <w:rPr>
          <w:rFonts w:cs="Arial" w:ascii="Arial" w:hAnsi="Arial"/>
          <w:sz w:val="23"/>
          <w:szCs w:val="23"/>
        </w:rPr>
        <w:t>Em ato contínuo, foram conferidas Moções aos Policiais Militares instrutores do Programa Educacional de Resistência às drogas – PROERD, sendo eles: CB PM Wellington Damasceno, 2º SGT PM Sérgio Gonçalves, 3º SGT PM Marilza Aparecida dos Santos e 3º SGT PM Roselene Aparecida da Fraga Garcia. Estiveram presentes na sessão a Sra. Marilza, 3º SGT PM e a Soldado Uiara Leite Alves de Oliveira  representando os homenageados. A SGT. Marilza agradeceu o Ver. Willian pela  honraria ora conferida aos policiais instrutores do PROERD e ressaltou o trabalho dos militares em prol da cidadania e na prevenção do uso de drogas proporcionando um ambiente seguro nas escolas e uma vida saudável aos jovens. A Moção seguinte foi para a Companhia das Artes Jave Nissi, pela apresentação do musical “O Canto das Írias”, cujo enredo mostra a concepção atual da transformação do ser humano em relação ao seu distanciamento com Deus. O Sr. Vanderlei Francisco de Paiva, representando a Companhia de artes, agradeceu a honraria dizendo que  o objetivo da peça é levar evangelização em varias cidades da região. Explicou que a companhia de artes faz parte da rede de comunidades JAVÉ NISSI,</w:t>
      </w:r>
      <w:r>
        <w:rPr>
          <w:rFonts w:cs="Helvetica" w:ascii="Helvetica" w:hAnsi="Helvetica"/>
          <w:color w:val="484848"/>
          <w:sz w:val="23"/>
          <w:szCs w:val="23"/>
          <w:shd w:fill="FFFFFF" w:val="clear"/>
        </w:rPr>
        <w:t xml:space="preserve"> </w:t>
      </w:r>
      <w:r>
        <w:rPr>
          <w:rFonts w:cs="Arial" w:ascii="Arial" w:hAnsi="Arial"/>
          <w:sz w:val="23"/>
          <w:szCs w:val="23"/>
        </w:rPr>
        <w:t xml:space="preserve">constituída de leigos católicos, empenhados no serviço de evangelização e promoção da Vida no Espírito Santo. Disse estar muito feliz com a homenagem e desejou a todos as bênçãos de Deus. Após, foi homenageado o Sr. Jean Carlos de Andrade, pelos seus 08 livros publicados, sendo que uma de suas poesias intitulada “A Linda Mulher Brasileira”, obteve a publicação em antologia “Prêmio Valdeck Almeida de Jesus”, cujo o lançamento ocorreu em Genebra na Suíça. O Sr. Jean agradeceu a todos, especialmente o Ver. Willian pela honraria conferida em reconhecimento aos seus feitos literários, valorizando nosso povo com suas histórias. </w:t>
      </w:r>
      <w:r>
        <w:rPr>
          <w:rFonts w:cs="Arial" w:ascii="Arial" w:hAnsi="Arial"/>
          <w:i/>
          <w:sz w:val="23"/>
          <w:szCs w:val="23"/>
        </w:rPr>
        <w:t xml:space="preserve">“Tenho orgulho de ser um Escritor Mineiro de Estiva. Gostaria de compartilhar esta moção com todos que contribuíram com meu trabalho de uma forma ou de outra. Obrigado, que Deus abençoe vocês!” </w:t>
      </w:r>
      <w:r>
        <w:rPr>
          <w:rFonts w:cs="Arial" w:ascii="Arial" w:hAnsi="Arial"/>
          <w:sz w:val="23"/>
          <w:szCs w:val="23"/>
        </w:rPr>
        <w:t xml:space="preserve">Em prosseguimento o Ver. Willian explicou aos presentes  que a preocupação em preservar e conservar o patrimônio histórico e cultural do Município levou a Camara Municipal a restaurar um painel (tela a óleo) de relevante valor histórico local, confeccionada por volta do ano de 1945. A tela ficou por muito tempo exposta no antigo salão paroquial da igreja matriz, até a demolição da igreja em 1997, tendo sido privada do olhar dos Estivenses desde então. A restauração da tela ficou sob os cuidados do artista plástico Estivense José Flávio Clemente. A obra ficara exposta no plenário da Câmara para visitação e será tombada como patrimônio histórico cultural do Município. O Vereador agradeceu a todos os homenageados da noite. Agradeceu ainda os Parlamentares que o apoiaram, aos colegas de bancada, aos colegas da situação sua eterna gratidão e respeito. Também agradeceu aos funcionários da Casa pela parceria e companheirismo e deu as boas vindas ao 3º SGT Subcomandante de Estiva, Sr. Fábio Romani Barbosa, que estava presente na sessão. A Vereadora Nair agradeceu a parceria de todos e falou que aprendeu muito com a política. O Ver. Francisco Roberto agradeceu a todos desta Casa e ao povo de Estiva, explanando que os Vereadores fizeram o que puderam pelo bem do município através de projetos de lei, indicações e requerimentos, mas que infelizmente na maioria das vezes não foram atendidos pelo executivo. A Vereadora Miriam se solidarizou com o Ver. Francisco alegando que se os Vereadores não fizeram mais, não foi por não tentar. </w:t>
      </w:r>
      <w:r>
        <w:rPr>
          <w:rFonts w:cs="Arial" w:ascii="Arial" w:hAnsi="Arial"/>
          <w:i/>
          <w:sz w:val="23"/>
          <w:szCs w:val="23"/>
        </w:rPr>
        <w:t>“Trabalhamos em parceria com o Executivo. Muitos projetos que vieram pra Câmara errados foram corrigidos a tempo pelo Assessor Jurídico da Casa, Dr. Dalmo Donizete Pereira.”</w:t>
      </w:r>
      <w:r>
        <w:rPr>
          <w:rFonts w:cs="Arial" w:ascii="Arial" w:hAnsi="Arial"/>
          <w:sz w:val="23"/>
          <w:szCs w:val="23"/>
        </w:rPr>
        <w:t xml:space="preserve"> Agradeceu aos pares, desejando boas festas e que os próximos quatro anos sejam melhores. O Ver. Marcelo agradeceu a união dos Vereadores que juntos trabalharam por quatro anos. Desejou boa sorte aos novos Vereadores eleitos e sucesso para a nova administração. </w:t>
      </w:r>
      <w:r>
        <w:rPr>
          <w:rFonts w:cs="Arial" w:ascii="Arial" w:hAnsi="Arial"/>
          <w:i/>
          <w:sz w:val="23"/>
          <w:szCs w:val="23"/>
        </w:rPr>
        <w:t xml:space="preserve">“Acho que não devo pedir desculpas pelas minhas atitudes dentro da Câmara, pelas denúncias, fiscalizações feitas, pois estas são as funções do Vereador. Que os próximos anos sejam mais otimistas, melhores que os anos passados. Peço de coração que essa nova administração tenha zelo com os bens públicos.” </w:t>
      </w:r>
      <w:r>
        <w:rPr>
          <w:rFonts w:cs="Arial" w:ascii="Arial" w:hAnsi="Arial"/>
          <w:sz w:val="23"/>
          <w:szCs w:val="23"/>
        </w:rPr>
        <w:t xml:space="preserve">O Ver. Aparecido agradeceu aos companheiros de trabalho e aos funcionários da Câmara, desejando a todos um feliz natal e um ótimo ano novo. A Vereadora Juliana agracedeu a população de Estiva, a família do seu avô “Maíco” e especialmente ao seu pai, que foi o maior incentivador pela conquista dela de ocupar o cargo de Vereadora da Câmara. Agradeceu aos servidores do Legislativo e afirmou que independente de cargo político as portas da sua casa estarão sempre abertas para ajudar o próximo. O Ver. José Roberto disse que os Vereadores lutaram quatro anos por Estiva. </w:t>
      </w:r>
      <w:r>
        <w:rPr>
          <w:rFonts w:cs="Arial" w:ascii="Arial" w:hAnsi="Arial"/>
          <w:i/>
          <w:sz w:val="23"/>
          <w:szCs w:val="23"/>
        </w:rPr>
        <w:t>“Se não saiu como a gente desejava, paciência. Aprendi muito com todos, especialmente com os colegas da base.”</w:t>
      </w:r>
      <w:r>
        <w:rPr>
          <w:rFonts w:cs="Arial" w:ascii="Arial" w:hAnsi="Arial"/>
          <w:sz w:val="23"/>
          <w:szCs w:val="23"/>
        </w:rPr>
        <w:t xml:space="preserve"> Desejou a todos votos de boas festas. O Ver. Édson agradeceu todos os Vereadores e funcionários da Casa, especialmente ao apoio que teve por dois anos dos colegas enquanto esteve frente a Presidência da Câmara e desejou aos presentes boas festas. Finalizando os trabalhos, o Sr. Presidente determinou que se lavrasse a presente ata, que após lida e aprovada, segue devidamente assinada. Estiva, 19 de dezembr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24:00Z</dcterms:created>
  <dc:creator>Camara</dc:creator>
  <dc:description/>
  <dc:language>en-US</dc:language>
  <cp:lastModifiedBy>Usuário</cp:lastModifiedBy>
  <cp:lastPrinted>2017-01-17T12:20:00Z</cp:lastPrinted>
  <dcterms:modified xsi:type="dcterms:W3CDTF">2017-01-17T19:26:00Z</dcterms:modified>
  <cp:revision>3</cp:revision>
  <dc:subject/>
  <dc:title>INDICAÇÃO</dc:title>
</cp:coreProperties>
</file>