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TA DA 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1</w:t>
      </w:r>
      <w:r>
        <w:rPr>
          <w:rFonts w:cs="Arial" w:ascii="Arial" w:hAnsi="Arial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quinze dias do mês de fevereiro do ano dois mil e dezesseis, no plenário da Câmara Municipal de Estiva, às dezenove horas, sob a Presidência do Vereador Édson Silva Ramalho, realizou-se a primeira reunião ordinária da Legislatura 2016. Com a presença dos Vereadores: Aparecido Bueno Brandão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rancisco Roberto de Almeida; José Roberto Pereira; Juliana Mota Ribeiro; Marcelo Moreira Lopes; Mirian Marques; Nair Pereira da Silva e Willian Eduardo Pereira, o Sr. Presidente invocando a proteção de Deus e nos termos regimentais, declarou aberta a sessã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 Sr. Presidente determinou que o Vereador Marcelo Moreira Lopes, Secretário, fizesse a leitura das atas das reuniões anteriores: 20ª sessão ordinária e 7ª extraordinária, realizadas nos dia 21 de dezembro; 8ª e 9ª sessões extraordinárias realizadas no dia 22 do mês de dezembro. Em seguida à leitura, todos os presentes concordaram com o seu teor aprovando-as, por unanimidade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EXTER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. nº 02/16 Da Diretoria de Ação Social de Estiva, solicitando Certidão de Publicação e Vigência da lei 113/95; Of. nº 05/2016 do Sr. Secretário Municipal de Obras, solicitando o plenário para realizar reunião; Of. nº 07/2016 do Secretário Municipal de Estiva, solicitando plenário para reunião; Of. nº 009/2016 do Prefeito Municipal solicitando dependências da Câmara para reunião; Of. nº 013/2016 do Prefeito Municipal, encaminhando documentos solicitados por essa casa; Of. nº 21/2016 da Superintendência Regional da Saúde; Of. CMDCA e Ação Social solicitando plenário para reunião; Ofício do jornal “O Registro” comunicando reajuste de preços; Of. 0013/2016/SCMNSF; Of. nº 015/2016 (1ª PJPA); Of. nº 156/2016-DESC-EEB, Energisa, notificando suspensão do fornecimento de energia elétric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INTERN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Ofício: 001/CME/2016, pedindo informações ao Sr. Prefeito Municipal; Ofício: 002/CME/2016, pedindo informações sobre o Plano Diretor; Ofício 003/CME/2016 informando o Executivo de repasses financeiros efetuados pela Câmara;  Ofício 004/CME/2016 ao Conselho Municipal de Defesa da Criança e do Adolescente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ICAÇÕES:</w:t>
      </w:r>
      <w:r>
        <w:rPr>
          <w:rFonts w:cs="Arial" w:ascii="Arial" w:hAnsi="Arial"/>
          <w:color w:val="000000"/>
          <w:sz w:val="22"/>
          <w:szCs w:val="22"/>
        </w:rPr>
        <w:t xml:space="preserve"> Indicação 001/2016 do Vereador Willian Eduardo Pereira solicitando providências para manutenção da estrada vicinal próxima à propriedade do “Tião Jorge”, do Bairro do Itaim; Indicação 002/2016, de autoria do Vereador Willian Eduardo, pedindo providências para manutenção da ponte próxima à propriedade do “Sr. Tião Jorge”, do Bairro do Itai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RIBUNA LIVRE:</w:t>
      </w:r>
      <w:r>
        <w:rPr>
          <w:rFonts w:cs="Arial" w:ascii="Arial" w:hAnsi="Arial"/>
          <w:color w:val="000000"/>
          <w:sz w:val="22"/>
          <w:szCs w:val="22"/>
        </w:rPr>
        <w:t xml:space="preserve"> Dando continuidade à</w:t>
      </w:r>
      <w:r>
        <w:rPr>
          <w:rStyle w:val="EndnoteCharacter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ssão o Sr. Presidente concedeu palavra ao Vereador José Roberto Pereira, que por sua vez cobrou do Sr. Prefeito Municipal maior atenção às reinvindicações dos vereadores. José Roberto pediu que o Executivo desengavetasse as indicações dos vereadores e procurasse atende-las, pois tais pedidos visam à melhoria de qualidade de vida dos cidadãos. O Vereador discursou fazendo apelo ao Executivo um melhor planejamento na execução dos trabalhos e citou como exemplo a ida da máquina ao Bairro do Córrego dos Mulatos por várias vezes  executando um trabalhinho aqui outro ali sem dar cabo de nenhum.   O Vereador Aparecido Bueno Brandão expressou seu apoio ao colega José Roberto e disse ter constatado in loco o abandono que se encontra o bairro. O Vereador solicitou atenção do Poder Municipal no sentido de se melhorar o acesso às propriedades rurais. Aparecido propôs uma convocação do Prefeito Municipal para prestar esclarecimentos. A proposta foi aprovada por todos os presentes. A Vereadora Mirian Marques citou a calamidade de todas as estradas vicinais e fez apelo para que fossem tomadas providências urgentes para sua conservação. Disse que o desespero da população é tão grande que as pessoas estão organizando mutirões para resolver o problema. A Vereadora fez apelo para que o Executivo Municipal faça cumprir o orçamento aprovado por essa casa e não se repita o ano anterior com os inúmeros pedidos de suplementação o que denotou pura falta de planejamento.  O Vereador Willian Eduardo Pereira, encaminhou pedido em defesa dos funcionários municipais solicitando que o Sr. Prefeito Municipal encaminhasse à Câmara projeto de lei concedendo reajustes salariais, uma vez que a data base é janeiro e até o momento o poder Executivo não tinha se manifestado. O Vereador pediu ainda providências para manutenção da estrada vicinal do Bairro da Roseta. Willian Eduardo lembrou de sua Indicação 66/15 solicitando providências para manutenção da ponte do Lino e até o momento nada foi feito.  O Vereador lembrou que tal ponte é importante via de acesso, seja para escoamento de produtos agrícolas, circulação de bens e serviços, como transporte escolar. Prosseguindo em seu discurso o Vereador indicou ao Poder Executivo que fossem notificados os proprietários de lotes vazios no sentido de os manterem limpos e fechados como medida preventiva à proliferação do mosquito Aedes Aegypti.  O Vereador Willian solicitou informações e cópia do convênio assinado entre o Estado de Minas Gerais e a Santa Casa e Maternidade Nossa Senhora de Fátima, no valor de R$ 500.000,00. O Vereador Marcelo Moreira Lopes disse que o município padece pela falta de administração. O Vereador requereu que fosse encaminhado ao Sr. Prefeito, ofício pedindo informações sobre o valor arrecadado no último leilão de veículos promovido pela prefeitura, bem como seu destino. A Vereadora Nair Pereira da Silva pediu providências para manutenção da iluminação pública da Rua Newton Oliveira Rosa. Pediu providências para conservação da estrada vicinal entre os bairros do Olaria e Lagoa.  </w:t>
      </w:r>
      <w:r>
        <w:rPr>
          <w:rFonts w:cs="Arial" w:ascii="Arial" w:hAnsi="Arial"/>
          <w:b/>
          <w:color w:val="000000"/>
          <w:sz w:val="22"/>
          <w:szCs w:val="22"/>
          <w:u w:val="thick"/>
        </w:rPr>
        <w:t>2ª PARTE: ORDEM DO DIA:</w:t>
      </w:r>
      <w:r>
        <w:rPr>
          <w:rFonts w:cs="Arial" w:ascii="Arial" w:hAnsi="Arial"/>
          <w:color w:val="000000"/>
          <w:sz w:val="22"/>
          <w:szCs w:val="22"/>
        </w:rPr>
        <w:t xml:space="preserve"> Dando prosseguimento à sessão o Sr. Secretário Marcelo Moreira Lopes procedeu à leitura do projeto de lei nº 002/2016 de autoria do Executivo Municipal, que dispõe sobre a licença para tratar de interesses particulares. Após leitura do referido projeto o Presidente determinou que o mesmo fosse encaminhado às Comissões pertinentes para sua análise. Não havendo nada mais a ser discutido ou votado o </w:t>
      </w:r>
      <w:r>
        <w:rPr>
          <w:rFonts w:cs="Arial" w:ascii="Arial" w:hAnsi="Arial"/>
          <w:sz w:val="22"/>
          <w:szCs w:val="22"/>
        </w:rPr>
        <w:t>Sr. Presidente convocou a todos os Vereadores para a 2ª Reunião Ordinária, a ser realizada às 19h do dia 29 de fevereiro de 2016 e encerrou a sessão determinando que se lavrasse o presente ata, que após lida e aprovada, segue devidamente assinada. Estiva, 15 de fevereiro de 2016.</w:t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26:00Z</dcterms:created>
  <dc:creator>Camara</dc:creator>
  <dc:description/>
  <cp:keywords/>
  <dc:language>en-US</dc:language>
  <cp:lastModifiedBy>Usuário</cp:lastModifiedBy>
  <cp:lastPrinted>2015-11-03T18:37:00Z</cp:lastPrinted>
  <dcterms:modified xsi:type="dcterms:W3CDTF">2016-02-17T17:25:00Z</dcterms:modified>
  <cp:revision>5</cp:revision>
  <dc:subject/>
  <dc:title>INDICAÇÃO</dc:title>
</cp:coreProperties>
</file>