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7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Aos sete dias do mês de novembro do ano dois mil e dezesseis, no plenário da Câmara Municipal de Estiva, às dezenove horas, sob a Presidência do Vereador Édson Silva Ramalho, realizou-se a décima sétima reunião ordinária da Legislatura 2016. Após ter sido verificado a presença dos Vereadores: Aparecido Bueno Brandão; Francisco Roberto de Almeida; José Roberto Pereira; Juliana Mota Ribeiro, Marcelo Moreira Lopes; Mirian Marques, Nair Pereir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terminou o Sr. Presidente que fosse lida a ata da sessão anterior, realizada aos vinte e quatro dias do mês de outu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INDICAÇÕES:</w:t>
      </w:r>
      <w:r>
        <w:rPr>
          <w:rFonts w:cs="Arial" w:ascii="Arial" w:hAnsi="Arial"/>
        </w:rPr>
        <w:t xml:space="preserve"> nº 042/16 dos Vereadores Willian, Marcelo e Mirian, solicita manutenção da ponte próxima à propriedade do “Sr. Tião Jorge”, no Bairro Itaim e nº 043/16 do Ver. Willian, solicita a manutenção da iluminação da Praça Sebastião Garcia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. Aparecido indicou a manutenção da grade lateral da ponte do Lino, localizada no bairro Taperas.  O Ver. Willian saudou e parabenizou o Ver. eleito para a próxima legislatura, “Paulinho da Lagoa”, presente na sessão. Em ato continuo, indicou </w:t>
      </w:r>
      <w:r>
        <w:rPr>
          <w:rFonts w:cs="Arial" w:ascii="Arial" w:hAnsi="Arial"/>
          <w:bCs/>
          <w:iCs/>
        </w:rPr>
        <w:t xml:space="preserve">a manutenção das  enxurradas e a roçagem da densa vegetação que cresce as margens do trecho de estrada vicinal, compreendido entre a ponte do Lino e a propriedade do Sr. Jaoquim da Fia, no Bairro Taperas, justificando que a providencia em questão visava </w:t>
      </w:r>
      <w:r>
        <w:rPr>
          <w:rFonts w:cs="Arial" w:ascii="Arial" w:hAnsi="Arial"/>
        </w:rPr>
        <w:t xml:space="preserve">garantir </w:t>
      </w:r>
      <w:r>
        <w:rPr>
          <w:rStyle w:val="Applestylespan"/>
          <w:rFonts w:cs="Arial" w:ascii="Arial" w:hAnsi="Arial"/>
        </w:rPr>
        <w:t xml:space="preserve">melhorias nas condições de tráfego da referida via, sobretudo em dias de chuva, argumentando que a mesma é utilizada para as mais diversas atividades, seja para o escoamento da produção agrícola local, para o transporte de alunos da rede pública de ensino e para o acesso a sede do Municipio. </w:t>
      </w:r>
      <w:r>
        <w:rPr>
          <w:rFonts w:cs="Arial" w:ascii="Arial" w:hAnsi="Arial"/>
        </w:rPr>
        <w:t xml:space="preserve">O Vereador também apresentou uma queixa dos moradores da Avenida Pref. Pedro Moreira Borges, sobre os recorrentes caso de inundação em dias de chuva, na parte baixa da avenida, atingindo residências e o comercio local. De acordo com o Vereador, como se não bastasse as inundações os moradores também sofrem com o acumulo de lama no local, proveniente duma rua sem pavimentação, aberta para a ligar a Rua Joaquim Vicente a Rua Pedro Francisco Pereira. O Ver. Willian frizou que a rua em questão foi aberta sem a infrestura básica, como  manda a lei Federal 6.766. Destacou ainda que a abertura de ruas  deve atender à lei de parcelamento do solo, que prevê além da largura mínima de seis metros, drenagem, pavimentação, água e energia de acordo com a capacidade, e esgoto. Finalizando, o Ver indicou que o Municipio notifique o proprietário pela abertura ilícita da rua  em questão e adote as medidas legais cabiveis para sanar o problema. Por ultimo, estribado no art. 8º, parágrafo único da lei municipal nº 1.379/14, indicou a criação de uma Comissão Municipal do PMAQ/AB, para avaliar o desempenho das equipes que fizeram adesão ao programa, bem como para acompanhar a aplicação dos recursos e avaliação individual dos servidores lotados nas respectivas equipes, prezando pelo princípio da publicidade e eficiência na gestão pública. O Ver. Francisco Roberto indicou a fiscalização na obra do calçamento do Bairro Boa Vista e a realização da manutenção/limpeza das caixas de contenção de enxurrada da Serra do Caçador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O Presidente colocou em segunda votação os Projetos de Lei: nº </w:t>
      </w:r>
      <w:r>
        <w:rPr>
          <w:rFonts w:cs="Arial" w:ascii="Arial" w:hAnsi="Arial"/>
          <w:b/>
        </w:rPr>
        <w:t>012/16</w:t>
      </w:r>
      <w:r>
        <w:rPr>
          <w:rFonts w:cs="Arial" w:ascii="Arial" w:hAnsi="Arial"/>
        </w:rPr>
        <w:t xml:space="preserve"> – Altera Lei de Diretrizes Orçamentárias, Lei nº 1438 de 26 de abril de 2016 e dá outras providências; nº </w:t>
      </w:r>
      <w:r>
        <w:rPr>
          <w:rFonts w:cs="Arial" w:ascii="Arial" w:hAnsi="Arial"/>
          <w:b/>
        </w:rPr>
        <w:t>013/16</w:t>
      </w:r>
      <w:r>
        <w:rPr>
          <w:rFonts w:cs="Arial" w:ascii="Arial" w:hAnsi="Arial"/>
        </w:rPr>
        <w:t xml:space="preserve"> – Altera a Lei Municipal nº 1360, de 02 de dezembro de 2013, que dispõe sobre o Plano Plurianual para o período de 2014 a 2017; nº </w:t>
      </w:r>
      <w:r>
        <w:rPr>
          <w:rFonts w:cs="Arial" w:ascii="Arial" w:hAnsi="Arial"/>
          <w:b/>
        </w:rPr>
        <w:t>014/16</w:t>
      </w:r>
      <w:r>
        <w:rPr>
          <w:rFonts w:cs="Arial" w:ascii="Arial" w:hAnsi="Arial"/>
        </w:rPr>
        <w:t xml:space="preserve"> – Estima a receita e fixa a despesa do Município de Estiva, Estado de Minas Gerais para o exercício financeiro de 2017</w:t>
      </w:r>
      <w:r>
        <w:rPr>
          <w:rFonts w:cs="Arial" w:ascii="Arial" w:hAnsi="Arial"/>
          <w:color w:val="000000"/>
        </w:rPr>
        <w:t>, sendo que os mesmos foram votados nominalmente e aprovados por unanimidade. Em prosseguimento, determinou o encaminhamento das Leis à sanção do Executivo Municipal. Ato contínuo f</w:t>
      </w:r>
      <w:r>
        <w:rPr>
          <w:rFonts w:cs="Arial" w:ascii="Arial" w:hAnsi="Arial"/>
        </w:rPr>
        <w:t xml:space="preserve">oram apresentados os Projetos de Lei: nº </w:t>
      </w:r>
      <w:r>
        <w:rPr>
          <w:rFonts w:cs="Arial" w:ascii="Arial" w:hAnsi="Arial"/>
          <w:b/>
        </w:rPr>
        <w:t>016/16</w:t>
      </w:r>
      <w:r>
        <w:rPr>
          <w:rFonts w:cs="Arial" w:ascii="Arial" w:hAnsi="Arial"/>
        </w:rPr>
        <w:t xml:space="preserve"> – Altera o art. 2º, da Lei Orçamentária nº 1.430 de 22 de Dezembro de 2015, do Município de Estiva, MG para o exercício de 2016 e dá outras providências e nº </w:t>
      </w:r>
      <w:r>
        <w:rPr>
          <w:rFonts w:cs="Arial" w:ascii="Arial" w:hAnsi="Arial"/>
          <w:b/>
        </w:rPr>
        <w:t>017/16</w:t>
      </w:r>
      <w:r>
        <w:rPr>
          <w:rFonts w:cs="Arial" w:ascii="Arial" w:hAnsi="Arial"/>
        </w:rPr>
        <w:t xml:space="preserve"> – Institui o Programa Municipal de Conservação e Manutenção de Estradas, Pontes, na zona rural do município de Estiva, e dá outras providências. Os Projetos foram encaminhados para as Comissões competentes para análise e Parecer. Finalizando os trabalhos, o Sr. Presidente convocou os Srs. Vereadores para a 18ª Reunião Ordinária, que realizar-se-á às 19h do dia 16 de novembro de 201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07 de novembro de 2016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05:00Z</dcterms:created>
  <dc:creator>Camara</dc:creator>
  <dc:description/>
  <cp:keywords/>
  <dc:language>en-US</dc:language>
  <cp:lastModifiedBy>Usuário</cp:lastModifiedBy>
  <cp:lastPrinted>2016-11-07T16:13:00Z</cp:lastPrinted>
  <dcterms:modified xsi:type="dcterms:W3CDTF">2016-11-17T15:54:00Z</dcterms:modified>
  <cp:revision>5</cp:revision>
  <dc:subject/>
  <dc:title>INDICAÇÃO</dc:title>
</cp:coreProperties>
</file>