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4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os dezenove dias do mês de setembro do ano dois mil e dezesseis, no plenário da Câmara Municipal de Estiva, às dezenove horas, sob a Presidência do Vereador Édson Silva Ramalho, realizou-se a décima quarta reunião ordinária da Legislatura 2016. Após ter sido verificado a presença dos Vereadores: Aparecido Bueno Brandão; Francisco Roberto de Almeida; José Roberto Pereira; Juliana Mota Ribeiro, Marcelo Moreira Lopes; Mirian Marques, Nair Pereir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terminou o Sr. Presidente que fosse lida a ata da sessão anterior, realizada aos doze dias do mês de set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 DA CASA:</w:t>
      </w:r>
      <w:r>
        <w:rPr>
          <w:rFonts w:cs="Arial" w:ascii="Arial" w:hAnsi="Arial"/>
        </w:rPr>
        <w:t xml:space="preserve"> nº 029/16 ao Tribunal Eleitoral, presta informação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 Ver. Aparecido falou sobre a necessidade da manutenção no bueiro do loteamento no bairro Vila Simone, o qual encontra-se sem tampa, exalando mau cheiro e a população cobra providências. Falou novamente sobre a urgência do corte da árvore que esta quase caindo sobre a igrejinha na Praça Sebastião Garcia, próximo a rodoviária. O Vereador Marcelo disse estar indignado com o que ocorreu na sexta feira dia 16/09 no Bairro Boa Vistinha e relatou o acontecido: </w:t>
      </w:r>
      <w:r>
        <w:rPr>
          <w:rFonts w:cs="Arial" w:ascii="Arial" w:hAnsi="Arial"/>
          <w:i/>
        </w:rPr>
        <w:t xml:space="preserve">“ fiz a indicação de número 25/16 , sobre a manutenção da estrada no Bairro Boa Vistinha, próximo à residência do Sr. Eduardo Benedito de Lima na data de 20 de junho e reiterei diversas vezes esse pedido que já vinha desde 2015 e como a Prefeitura não tomou providências, os moradores daquela estrada pagaram uma pessoa particular para faz esta manutenção. Porém, na sexta feira que passou (dia 16/09) a máquina da Prefeitura esteve no bairro e simplesmente passou com sua lâmina sobre aquela manutenção que já havia sido feita há meses, estragando tudo e deixando para trás buracos, matos e um monte de terra pelo caminho. Lastimável essa falta de planejamento. Para serviços particulares que flagro o executivo atende de prontidão e o público é com esse descaso”. </w:t>
      </w:r>
      <w:r>
        <w:rPr>
          <w:rFonts w:cs="Arial" w:ascii="Arial" w:hAnsi="Arial"/>
        </w:rPr>
        <w:t xml:space="preserve">A Vereadora Mírian informou que hoje à noite haverá uma reunião com o pessoal do Codema sobre o corte da árvore a qual o Ver. Aparecido se refere. A Vereadora Nair demonstrou sua insatisfação quanto a dois fatos, primeiro: reclamou sobre um motorista da prefeitura que está sobrecarregado, fazendo diversas viagens no dia, sendo ele um motorista e executando o trabalho de umas cinco pessoas, enquanto que outros motoristas não têm tanto serviço assim. Segundo fato: sobre a demora na Assistência Social para marcacação de consulta, pois uma Sra. do Bairro Pinhal espera há dois meses uma consulta com Dermatologista e procurado a Assitência Social, a responsável pela marcação de consulta está viajando. A Vereadora Mírian se solidarizou com a Vereadora Nair, afirmando a situação ser um descaso total com a população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Foi apresentado o Projeto de Resolução nº </w:t>
      </w:r>
      <w:r>
        <w:rPr>
          <w:rFonts w:cs="Arial" w:ascii="Arial" w:hAnsi="Arial"/>
          <w:b/>
        </w:rPr>
        <w:t>002/16</w:t>
      </w:r>
      <w:r>
        <w:rPr>
          <w:rFonts w:cs="Arial" w:ascii="Arial" w:hAnsi="Arial"/>
        </w:rPr>
        <w:t xml:space="preserve"> – Altera parcialmente a redação da Resolução Legislativa nº 058/2011 que institui a página de internet e o mural do átrio da Câmara Municipal, como veículos oficiais de publicação dos Atos do Poder Legislativo, e dá outras providências. O Projeto de Resolução foi encaminhado para as comissões competentes para análise e Parecer. Em prosseguimento foram</w:t>
      </w:r>
      <w:r>
        <w:rPr>
          <w:rFonts w:cs="Arial" w:ascii="Arial" w:hAnsi="Arial"/>
          <w:color w:val="000000"/>
        </w:rPr>
        <w:t xml:space="preserve"> lidos os Pareceres dos Projetos de Leis: nº </w:t>
      </w:r>
      <w:r>
        <w:rPr>
          <w:rFonts w:cs="Arial" w:ascii="Arial" w:hAnsi="Arial"/>
          <w:b/>
          <w:color w:val="000000"/>
        </w:rPr>
        <w:t>010/16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 xml:space="preserve">Altera a redação do artigo 3º da Lei 1.372/2014 que Autoriza o Poder Executivo Municipal a conceder auxílios financeiros a médicos participantes do projeto Mais Médicos para o Brasil </w:t>
      </w:r>
      <w:r>
        <w:rPr>
          <w:rFonts w:cs="Arial" w:ascii="Arial" w:hAnsi="Arial"/>
          <w:color w:val="000000"/>
        </w:rPr>
        <w:t xml:space="preserve">e nº </w:t>
      </w:r>
      <w:r>
        <w:rPr>
          <w:rFonts w:cs="Arial" w:ascii="Arial" w:hAnsi="Arial"/>
          <w:b/>
          <w:color w:val="000000"/>
        </w:rPr>
        <w:t>011/16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 xml:space="preserve">Altera parcialmente a redação da Lei Municipal nº 101/1995 e dá outras providências. </w:t>
      </w:r>
      <w:r>
        <w:rPr>
          <w:rFonts w:cs="Arial" w:ascii="Arial" w:hAnsi="Arial"/>
          <w:color w:val="000000"/>
        </w:rPr>
        <w:t>Os projetos receberam Pareceres favoráveis das Comissões competentes. Em seguida, foram feitas as discussões e votações dos Pareceres, sendo aprovados por unanimidade. Ato contínuo, o</w:t>
      </w:r>
      <w:r>
        <w:rPr>
          <w:rFonts w:cs="Arial" w:ascii="Arial" w:hAnsi="Arial"/>
        </w:rPr>
        <w:t xml:space="preserve"> Sr. Presidente, nos termos do art. 200, §3° do Regimento Interno da Câmara,  consultou o plenário quanto a votação em turno único dos projetos supracitados. A proposta foi colocada em votação, sendo aprovada por unanimidade. O</w:t>
      </w:r>
      <w:r>
        <w:rPr>
          <w:rFonts w:cs="Arial" w:ascii="Arial" w:hAnsi="Arial"/>
          <w:color w:val="000000"/>
        </w:rPr>
        <w:t xml:space="preserve"> Sr. Presidente submeteu os referidos Projetos em única votação, sendo que os mesmos foram votados nominalmente e aprovados por unanimidade. Por último, determinou o encaminhamento das Leis à sanção do Executivo Municipal. Não havendo mais nada a ser discutido o Sr. Presidente convocou os Vereadores para a 5ª Reunião Extraordinária, a ser realizada logo em seguida a presente sessão e encerrou-a determinando que se lavrasse presente ata, que após lida e aprovada, segue devidamente assinada. Estiva, 19 de setembro de 2016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37:00Z</dcterms:created>
  <dc:creator>Camara</dc:creator>
  <dc:description/>
  <cp:keywords/>
  <dc:language>en-US</dc:language>
  <cp:lastModifiedBy>Usuário</cp:lastModifiedBy>
  <cp:lastPrinted>2016-08-10T18:34:00Z</cp:lastPrinted>
  <dcterms:modified xsi:type="dcterms:W3CDTF">2016-09-22T20:05:00Z</dcterms:modified>
  <cp:revision>6</cp:revision>
  <dc:subject/>
  <dc:title>INDICAÇÃO</dc:title>
</cp:coreProperties>
</file>