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3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Aos doze dias do mês de setembro do ano dois mil e dezesseis, no plenário da Câmara Municipal de Estiva, às dezenove horas, sob a Presidência do Vereador Édson Silva Ramalho, realizou-se a décima terceira reunião ordinária da Legislatura 2016. Após ter sido verificado a presença dos Vereadores: Aparecido Bueno Brandão; Francisco Roberto de Almeida; José Roberto Pereira; Marcelo Moreira Lopes; Mirian Marques, Nair Pereir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 lida a ata da sessão anterior, realizada aos vinte e dois dias do mês de agost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S EXTERN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Ofícios da Secretaria de Educação informando transferências de recurs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. do Tribunal Regional Eleitoral, faz solicitação e Of. do Ministério Público, faz comunicado. </w:t>
      </w:r>
      <w:r>
        <w:rPr>
          <w:rFonts w:cs="Arial" w:ascii="Arial" w:hAnsi="Arial"/>
          <w:b/>
          <w:u w:val="single"/>
        </w:rPr>
        <w:t>CORRESPONDÊNCIAS DA CASA:</w:t>
      </w:r>
      <w:r>
        <w:rPr>
          <w:rFonts w:cs="Arial" w:ascii="Arial" w:hAnsi="Arial"/>
        </w:rPr>
        <w:t xml:space="preserve"> nº 027/16 ao Executivo Municipal, presta informação e Of. nº 028/16 responde ao ofício do Tribunal Eleitoral. </w:t>
      </w:r>
      <w:r>
        <w:rPr>
          <w:rFonts w:cs="Arial" w:ascii="Arial" w:hAnsi="Arial"/>
          <w:b/>
          <w:u w:val="single"/>
        </w:rPr>
        <w:t>REQUERIMENTO:</w:t>
      </w:r>
      <w:r>
        <w:rPr>
          <w:rFonts w:cs="Arial" w:ascii="Arial" w:hAnsi="Arial"/>
        </w:rPr>
        <w:t xml:space="preserve"> nº 07/16 da Sra.  Meiriely Bitencourt Moreira Cal, solicita cópia de document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Aparecido indicou a retirada de uma árvore que esta quase caindo na Praça Sebastião Garcia, próximo a rodoviária e a manutenção nos bueiros do Bairro Padre Vitor. O Ver. afirmou que há meses vem pedindo a retirada da árvore na rodoviária, a qual caiu recentemente, fez um estrago grande, gerou transtorno e esta outra árvore corre o risco de cair em cima da igrejinha. Quanto a ampliação do cemitério, já não acredita mais que seja feito, ficará para o próximo mandato e no final quem paga as contas são os Vereadores que pedem ao Executivo, mas não atendidos... O Ver. Willian solicitou informação do Executivo Municipal sobre os alunos do Bairro Taperas que não contam mais com o transporte público para retornarem pra casa depois da aula, tendo estes que voltarem à pé. O Ver. Marcelo indicou uma Moção de Aplausos para o jovem Rodrigo da Silva, proprietário do comércio “Império do Milho”, em razão do benefício cormecial que este estabelecimento vem trazendo para Estiva. </w:t>
      </w:r>
      <w:r>
        <w:rPr>
          <w:rFonts w:cs="Arial" w:ascii="Arial" w:hAnsi="Arial"/>
          <w:color w:val="000000"/>
        </w:rPr>
        <w:t>A re</w:t>
      </w:r>
      <w:r>
        <w:rPr>
          <w:rFonts w:cs="Arial" w:ascii="Arial" w:hAnsi="Arial"/>
        </w:rPr>
        <w:t xml:space="preserve">ferida moção posta em votação, foi aprovada por unamidade. A Vereadora Nair apresentou três indicações, a saber: limpeza na lateral da estrada do Bairro Fazenda Velha até o Município de Bom Repouso; que seja tomado providências com relação aos 11 (onze) computadores abandonados no desativado Telecentro do Bairro Fazenda Velha e ainda que seja feita a manutenção e organização dos livros da biblioteca do mencionado Bairro. 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ram apresentados os Projetos de Lei nº 010/16 – Altera a redação do artigo 3º da Lei 1.372/2014 que Autoriza o Poder Executivo Municipal a conceder auxílios financeiros a médicos participantes do projeto Mais Médicos para o Brasil e nº 011/16 – Altera parcialmente a redação da Lei Municipal nº 101/1995 e dá outras providências. Os projetos foram encaminhados para as comissões competentes para análise e Parecer. Finalizando os trabalhos, o Presidente convocou os Vereadores para a 14ª Reunião Ordinária, que realizar-se-á às 19h do dia 19 de setembro de 201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12 de setembro de 2016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24:00Z</dcterms:created>
  <dc:creator>Camara</dc:creator>
  <dc:description/>
  <cp:keywords/>
  <dc:language>en-US</dc:language>
  <cp:lastModifiedBy>Usuário</cp:lastModifiedBy>
  <cp:lastPrinted>2016-08-10T18:34:00Z</cp:lastPrinted>
  <dcterms:modified xsi:type="dcterms:W3CDTF">2016-09-19T22:15:00Z</dcterms:modified>
  <cp:revision>15</cp:revision>
  <dc:subject/>
  <dc:title>INDICAÇÃO</dc:title>
</cp:coreProperties>
</file>