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os vinte dias do mês de junho do ano dois mil e dezesseis, no plenário da Câmara Municipal de Estiva, às dezenove horas, sob a Presidência do Vereador Édson Silva Ramalho, realizou-se a décima reunião ordinária da Legislatura 2016. Após ter sido verificado a presença dos Vereadores: Aparecido Bueno Brandão; Francisco Roberto de Almeida; José Roberto Pereira; Juliana Mota Ribeiro; Marcelo Moreira Lopes; Mirian Marques, Nair Pereir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terminou o Sr. Presidente que fosse lida a ata da sessão anterior, realizada aos treze dias do mês de mai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 DA CA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. nº 024/16 solicita cancelamento de plano telefônico. </w:t>
      </w:r>
      <w:r>
        <w:rPr>
          <w:rFonts w:cs="Arial" w:ascii="Arial" w:hAnsi="Arial"/>
          <w:b/>
          <w:u w:val="single"/>
        </w:rPr>
        <w:t>CORRESPONDÊNCIA DO EXECUTIVO:</w:t>
      </w:r>
      <w:r>
        <w:rPr>
          <w:rFonts w:cs="Arial" w:ascii="Arial" w:hAnsi="Arial"/>
        </w:rPr>
        <w:t xml:space="preserve"> Of. nº 07/16 responde requerimento nº 087/16 desta Casa.  </w:t>
      </w:r>
      <w:r>
        <w:rPr>
          <w:rFonts w:cs="Arial" w:ascii="Arial" w:hAnsi="Arial"/>
          <w:b/>
          <w:u w:val="single"/>
        </w:rPr>
        <w:t>CORRESPONDÊNCIA EXTER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. da Subsecretaria de Assuntos Municipais, presta informação. </w:t>
      </w:r>
      <w:r>
        <w:rPr>
          <w:rFonts w:cs="Arial" w:ascii="Arial" w:hAnsi="Arial"/>
          <w:b/>
          <w:u w:val="single"/>
        </w:rPr>
        <w:t>REQUERIMENTO:</w:t>
      </w:r>
      <w:r>
        <w:rPr>
          <w:rFonts w:cs="Arial" w:ascii="Arial" w:hAnsi="Arial"/>
        </w:rPr>
        <w:t xml:space="preserve"> nº 09/16 dos Vereadores: Édson e Marcelo, solicita pedido de informação ao Prefeito Municipal. </w:t>
      </w:r>
      <w:r>
        <w:rPr>
          <w:rFonts w:cs="Arial" w:ascii="Arial" w:hAnsi="Arial"/>
          <w:b/>
          <w:u w:val="single"/>
        </w:rPr>
        <w:t>INDICAÇÕ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nº 024/16 do Ver. Aparecido – solicita a manutenção nos bueiros do Barirro Padre Vitor, que seja providenciada a poda das árvores próximo a rodoviária da cidade, bem como, seja realizada a limpeza do local e nº 025/16 do Ver. Marcelo – que seja realizada a manutenção da estrada sentido Boa Visitinha, próximo à residência do Sr. Eduardo Benedito de Lima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 Ver. José Roberto indicou a manutenção nas Ruas: Lindolfo Sales e Geraldo Moura Leite, afirmando que esta rua é muito em inclinada, e que dias atrás a polícia passou por lá e multou todos os carros que estavam estacionados na mencionada rua. Sugiro que se possível o Executivo faça uma faixa sinalizando o estacionamento de 45º, pois segundo os morados, é muito difícil a polícia passar por ali, pois passam somente em dias de festa. O Ver. Willian indicou a manutenção na estrada do Bairro Caçador, falando sobre a precariedade da referida via, afirmou que esta estrada faz parte do Caminho da Fé e que os peregrinos estão cobrando providências e ainda que seja feita a contratação de um méidco ginecologista para atender a população. O Ver</w:t>
      </w:r>
      <w:r>
        <w:rPr>
          <w:rFonts w:cs="Arial" w:ascii="Arial" w:hAnsi="Arial"/>
          <w:color w:val="000000"/>
        </w:rPr>
        <w:t>. Marcelo</w:t>
      </w:r>
      <w:r>
        <w:rPr>
          <w:rFonts w:cs="Arial" w:ascii="Arial" w:hAnsi="Arial"/>
        </w:rPr>
        <w:t xml:space="preserve"> disse que é vergonhoso a resposta que o Executivo enviou quanto ao seu requerimento no que tange sobre a denúncia apresentada nesta Casa pela servidora municipal Renata de Abreu B. Sales, sobre o laboratório municipal e prosseguiu dizendo que já enviou esta denúncia aos cuidados do Ministério Público e que apartir de agora vai agir dessa forma, uma vez que o Prefeito não se preocupa em responder os requerimentos da Câmara. Finalizando os trabalhos, o Sr. Presidente informou aos Vereadores que eles serão oportunamente comunicados da 11ª Reunião Ordinária, em data a ser definida pela presidência. Em seguida, determinou que se lavrasse a presente ata, que após lida e aprovada, segue devidamente assinada. Estiva, 20 de junho de 2016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36:00Z</dcterms:created>
  <dc:creator>Camara</dc:creator>
  <dc:description/>
  <cp:keywords/>
  <dc:language>en-US</dc:language>
  <cp:lastModifiedBy>Usuário</cp:lastModifiedBy>
  <cp:lastPrinted>2016-06-20T12:49:00Z</cp:lastPrinted>
  <dcterms:modified xsi:type="dcterms:W3CDTF">2016-07-12T18:09:00Z</dcterms:modified>
  <cp:revision>10</cp:revision>
  <dc:subject/>
  <dc:title>INDICAÇÃO</dc:title>
</cp:coreProperties>
</file>