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>Aos vinte e quatro dias do mês de novembro do ano de dois mil e dezesseis, no plenário da Câmara Municipal de Estiva, às dezenove horas, sob a Presidência do Vereador Édson Silva Ramalho, realizou-se a sexta Reunião Extraordinária da Legislatura 2016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O Ver. Willian pediu um aparte ao Presidente, sendo lhe concedida a palavra.   O Vereador expôs que gostaria de contar com uma atenção especial dos Parlamentares da Casa e celeridade na análise e apreciação do projeto de lei que trata da concessão de plano de saúde aos funcionários do Legislativo, justificando que o projeto já tem mais de um ano. Finalizou, agradecendo a oportunidade. Após, o Presidente transmitiu a Presidência a cargo do Vice-Presidente, Ver Willian, que dando continuidade aos trabalhos procedeu à leitura da Moção de Aplausos conferida pelo Ver. Edson da Silva Ramalho ao CB da PM Fernando Sávio Lima Papandreia. O homenageado agradeceu aos Vereadores pela comenda ora conferida e aos companheiros militares pelo trabalho de equipe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: nº </w:t>
      </w:r>
      <w:r>
        <w:rPr>
          <w:rFonts w:cs="Arial" w:ascii="Arial" w:hAnsi="Arial"/>
          <w:b/>
          <w:color w:val="000000"/>
        </w:rPr>
        <w:t>017/16</w:t>
      </w:r>
      <w:r>
        <w:rPr>
          <w:rFonts w:cs="Arial" w:ascii="Arial" w:hAnsi="Arial"/>
          <w:color w:val="000000"/>
        </w:rPr>
        <w:t xml:space="preserve"> – Institui o Programa Municipal de Conservação e Manutenção de Estradas e Pontes, na zona rural do município de Estiva, e dá outras providências. 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 projeto recebeu Parecer favorável das Comissões competentes. O</w:t>
      </w:r>
      <w:r>
        <w:rPr>
          <w:rFonts w:cs="Arial" w:ascii="Arial" w:hAnsi="Arial"/>
        </w:rPr>
        <w:t xml:space="preserve"> Presidente consultou o plenário quanto à votação em turno único do referido projeto, nos termos do art. 200, §3° do Regimento Interno da Câmara, a proposta foi colocada em votação e aprovada por unanimidade. </w:t>
      </w:r>
      <w:r>
        <w:rPr>
          <w:rFonts w:cs="Arial" w:ascii="Arial" w:hAnsi="Arial"/>
          <w:color w:val="000000"/>
        </w:rPr>
        <w:t>Em seguida, o Presidente colocou em única votação o projeto supracitado, sendo que o mesmo foi votado nominalmente e aprovado por unanimidade. Por último, determinou o encaminhamento da Lei à sanção do Executivo Municipal.</w:t>
      </w:r>
      <w:r>
        <w:rPr>
          <w:rFonts w:cs="Arial" w:ascii="Arial" w:hAnsi="Arial"/>
        </w:rPr>
        <w:t xml:space="preserve"> Nada mais havendo a ser tratado ou discutido o Presidente informou aos Vereadores que eles serão oportunamente comunicados da 19ª Reunião Ordinária, em data a ser definida pela presidência. Em seguida, determinou que se lavrasse a presente ata, que após lida e aprovada, segue devidamente assinada. Estiva, 24 de novembro de 2016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7:00Z</dcterms:created>
  <dc:creator>Camara</dc:creator>
  <dc:description/>
  <dc:language>en-US</dc:language>
  <cp:lastModifiedBy>Usuário</cp:lastModifiedBy>
  <cp:lastPrinted>2016-12-12T19:06:00Z</cp:lastPrinted>
  <dcterms:modified xsi:type="dcterms:W3CDTF">2016-12-12T21:07:00Z</dcterms:modified>
  <cp:revision>2</cp:revision>
  <dc:subject/>
  <dc:title>INDICAÇÃO</dc:title>
</cp:coreProperties>
</file>