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3"/>
          <w:szCs w:val="23"/>
        </w:rPr>
        <w:t xml:space="preserve">ATA DA </w:t>
      </w:r>
      <w:r>
        <w:rPr>
          <w:rFonts w:cs="Arial" w:ascii="Arial" w:hAnsi="Arial"/>
          <w:sz w:val="23"/>
          <w:szCs w:val="23"/>
          <w:lang w:val="pt-BR"/>
        </w:rPr>
        <w:t>4</w:t>
      </w:r>
      <w:r>
        <w:rPr>
          <w:rFonts w:cs="Arial" w:ascii="Arial" w:hAnsi="Arial"/>
          <w:sz w:val="23"/>
          <w:szCs w:val="23"/>
        </w:rPr>
        <w:t>ª REUNIÃO EXTRAORDINÁRIA DA CÂMARA MUNICIPAL DE ESTIVA, ESTADO DE MINAS GERAIS, LEGISLATURA 201</w:t>
      </w:r>
      <w:r>
        <w:rPr>
          <w:rFonts w:cs="Arial" w:ascii="Arial" w:hAnsi="Arial"/>
          <w:sz w:val="23"/>
          <w:szCs w:val="23"/>
          <w:lang w:val="pt-BR"/>
        </w:rPr>
        <w:t>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os dez dias do mês de agosto do ano de dois mil e dezesseis, no plenário da Câmara Municipal de Estiva, às dezenove horas, sob a Presidência do Vereador Édson Silva Ramalho, realizou-se a quarta Reunião Extraordinária da Legislatura 2016.  Após ter sido verificado a presença dos Vereadores: Aparecido Bueno Brandão;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Francisco Roberto de Almeida; José Roberto Pereira; Juliana Mota Ribeiro; Marcelo Moreira Lopes; Mirian Marques; Nair Pereir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PROJETOS:</w:t>
      </w:r>
      <w:r>
        <w:rPr>
          <w:rFonts w:cs="Arial" w:ascii="Arial" w:hAnsi="Arial"/>
          <w:color w:val="000000"/>
          <w:sz w:val="23"/>
          <w:szCs w:val="23"/>
        </w:rPr>
        <w:t xml:space="preserve"> Foi lido o Parecer do Projeto de Lei nº </w:t>
      </w:r>
      <w:r>
        <w:rPr>
          <w:rFonts w:cs="Arial" w:ascii="Arial" w:hAnsi="Arial"/>
          <w:b/>
          <w:color w:val="000000"/>
          <w:sz w:val="23"/>
          <w:szCs w:val="23"/>
        </w:rPr>
        <w:t>009/2016</w:t>
      </w:r>
      <w:r>
        <w:rPr>
          <w:rFonts w:cs="Arial" w:ascii="Arial" w:hAnsi="Arial"/>
          <w:color w:val="000000"/>
          <w:sz w:val="23"/>
          <w:szCs w:val="23"/>
        </w:rPr>
        <w:t xml:space="preserve"> – Dispõe sobre a fixação dos subsídios dos Detentores de Mandatos Eletivos do Poder Executivo, dos Secretários do Município para a gestão 2017-2020 e dá outras providências. A Comissão conjunta, composta pelos Vereadores: Marcelo Moreira Lopes, Mirian Marques, Nair Pereira da Silva, Francisco Roberto de Almeida, Willian Eduardo Pereira e Juliana Mota Ribeiro deu parecer favorável à aprovação do referido projeto de lei. O Sr. Presidente submeteu o parecer à apreciação do plenário que o aprovou por unanimidade. Ato contínuo o Presidente consultou seus pares da possibilidade em se votar o PL 09/2016 em único turno. A proposta foi aceita e aprovada por todos. Em seguida passou-se à análise do projeto, que colocado em votação, obteve quatro votos favoráveis dos Vereadores: José Roberto, Aparecido, Nair e Francisco Roberto e quatro votos contrários dos Vereadores: Juliana, Willian, Marcelo e Mirian, que justificaram seus votos alegando que o subsídio de R$ 3.500,00 (três mil e quinhentos reais) é demasiadamente elevado para os padrões do município. Como houve um empate na votação, e de acordo com o Regimento Interno, coube ao Presidente manifestar o seu voto. O Presidente votou favoravelmente a proposta, sendo a matéria aprovada por cinco votos favoráveis, em seguida,</w:t>
      </w:r>
      <w:r>
        <w:rPr>
          <w:rFonts w:cs="Arial" w:ascii="Arial" w:hAnsi="Arial"/>
          <w:sz w:val="23"/>
          <w:szCs w:val="23"/>
        </w:rPr>
        <w:t xml:space="preserve"> determinou que o Projeto de Lei nº 009/16 aprovado fosse enviado ao Poder Executivo para sansão.</w:t>
      </w:r>
      <w:r>
        <w:rPr>
          <w:rFonts w:cs="Arial" w:ascii="Arial" w:hAnsi="Arial"/>
          <w:i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da mais havendo a ser tratado ou discutido o Presidente informou aos Vereadores que eles serão oportunamente comunicados da 12ª Reunião Ordinária, em data a ser definida pela presidência. Em seguida, determinou que se lavrasse a presente ata, que após lida e aprovada, segue devidamente assinada. Estiva, 10 de agosto de 2016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12:00Z</dcterms:created>
  <dc:creator>Camara</dc:creator>
  <dc:description/>
  <cp:keywords/>
  <dc:language>en-US</dc:language>
  <cp:lastModifiedBy>Usuário</cp:lastModifiedBy>
  <cp:lastPrinted>2014-12-23T16:45:00Z</cp:lastPrinted>
  <dcterms:modified xsi:type="dcterms:W3CDTF">2016-08-19T15:50:00Z</dcterms:modified>
  <cp:revision>9</cp:revision>
  <dc:subject/>
  <dc:title>INDICAÇÃO</dc:title>
</cp:coreProperties>
</file>