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ª REUNIÃO EXTRA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>Aos oito dias do mês de agosto do ano de dois mil e dezesseis, no plenário da Câmara Municipal de Estiva, às vinte horas e trinta minutos, sob a Presidência do Vereador Édson Silva Ramalho, realizou-se a terceira Reunião Extraordinária da Legislatura 2016.  Após ter sido verificado a presença dos Vereadores: Aparecido Bueno Brandã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rancisco Roberto de Almeida; José Roberto Pereira; Juliana Mota Ribeiro; Marcelo Moreira Lopes; Mirian Marques; Nair Pereir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Lei nº </w:t>
      </w:r>
      <w:r>
        <w:rPr>
          <w:rFonts w:cs="Arial" w:ascii="Arial" w:hAnsi="Arial"/>
          <w:b/>
          <w:color w:val="000000"/>
        </w:rPr>
        <w:t>008/2016</w:t>
      </w:r>
      <w:r>
        <w:rPr>
          <w:rFonts w:cs="Arial" w:ascii="Arial" w:hAnsi="Arial"/>
          <w:color w:val="000000"/>
        </w:rPr>
        <w:t xml:space="preserve"> – Dispõe sobre a fixação do subsídio dos Membros do Poder Legislativo em atendimento ao artigo 29, VI, alínea “B”, da Constituição Federal para a Legislatura 2017-2020. A Comissão conjunta, composta pelos Vereadores: Marcelo Moreira Lopes, Nair Pereira da Silva, Willian Eduardo Pereira, Francisco Roberto de Almeida e Juliana Mota Ribeiro, deu parecer favorável à aprovação do referido projeto de lei. A Vereadora Mirian Marques que também faz parte da Comissão votou contra o Parecer. O Presidente submeteu o parecer à apreciação do plenário que o aprovou por (8) oito votos favoráveis e obteve 1 (um) voto contrário da Vereadora Mirian Marques. Ato contínuo o Presidente consultou seus pares da possibilidade de se votar o PL 08/2016 em único turno. A proposta foi aceita e aprovada por todos. Em seguida passou-se à análise do projeto, que colocado em votação, foi aprovado por (8) oito votos favoráveis e obteve 1 (um) voto contrário da Vereadora Mirian Marques que justificou dizendo: </w:t>
      </w:r>
      <w:r>
        <w:rPr>
          <w:rFonts w:cs="Arial" w:ascii="Arial" w:hAnsi="Arial"/>
          <w:i/>
          <w:color w:val="000000"/>
        </w:rPr>
        <w:t>“Meu voto contrário não se justifica pelo fato de eu  não ser  mais candidata, pois quando me candidatei, não preocupei qual seria meu salário. Sou contra porque a população está desacreditada com a política. Acho que o salário dos Vereadores deveria seguir a média das Câmaras da região que é aproximadamente R$ 1.500,00 (mil e quinhentos reais)”</w:t>
      </w:r>
      <w:r>
        <w:rPr>
          <w:rFonts w:cs="Arial" w:ascii="Arial" w:hAnsi="Arial"/>
          <w:color w:val="000000"/>
        </w:rPr>
        <w:t xml:space="preserve">. O Sr. Presidente determinou que o Projeto de Lei nº 008/16 aprovado, fosse enviado ao Poder Executivo para sansão. Ato contínuo foi lido o Parecer do Projeto de Lei nº </w:t>
      </w:r>
      <w:r>
        <w:rPr>
          <w:rFonts w:cs="Arial" w:ascii="Arial" w:hAnsi="Arial"/>
          <w:b/>
          <w:color w:val="000000"/>
        </w:rPr>
        <w:t>009/2016</w:t>
      </w:r>
      <w:r>
        <w:rPr>
          <w:rFonts w:cs="Arial" w:ascii="Arial" w:hAnsi="Arial"/>
          <w:color w:val="000000"/>
        </w:rPr>
        <w:t xml:space="preserve"> – Dispõe sobre a fixação dos subsídios dos Detentores de Mandatos Eletivos do Poder Executivo, dos Secretários do Município para a gestão 2017-2020 e dá outras providências. A Comissão conjunta, composta pelos Vereadores: Marcelo Moreira Lopes, Nair Pereira da Silva, Willian Eduardo Pereira e Francisco Roberto de Almeida deu parecer favorável à aprovação do referido Projeto de Lei. As Vereadoras Juliana Mota Ribeiro e Mirian Marques que também fazem parte da Comissão votaram contra o Parecer. O Presidente submeteu o parecer à apreciação do plenário. Os Vereadores José Roberto Pereira e Aparecido Bueno Brandão votaram a favor do Parecer. A Vereadora Juliana Mota Ribeiro, que votou contra o Parecer se justificou: </w:t>
      </w:r>
      <w:r>
        <w:rPr>
          <w:rFonts w:cs="Arial" w:ascii="Arial" w:hAnsi="Arial"/>
          <w:i/>
          <w:color w:val="000000"/>
        </w:rPr>
        <w:t xml:space="preserve">“Concordo em manter o subsídio do Prefeito, concordo com a redução do subsídio do Vice – Prefeito, mas não concordo com o aumento do salário dos Secretários.” </w:t>
      </w:r>
      <w:r>
        <w:rPr>
          <w:rFonts w:cs="Arial" w:ascii="Arial" w:hAnsi="Arial"/>
          <w:color w:val="000000"/>
        </w:rPr>
        <w:t>O Ver. Willian Eduardo Pereira, por sua vez pediu vistas ao referido Projeto de Lei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Nada mais havendo a ser tratado ou discutido o Presidente convocou os Srs. Vereadores para 4ª. Reunião Extraordinária, que se realizará às 19h do dia 10 de agosto de 2016. Em seguida, determinou que se lavrasse a presente ata, que após lida e aprovada, segue devidamente assinada. Estiva, 08 de agosto de 2016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49:00Z</dcterms:created>
  <dc:creator>Camara</dc:creator>
  <dc:description/>
  <cp:keywords/>
  <dc:language>en-US</dc:language>
  <cp:lastModifiedBy>Usuário</cp:lastModifiedBy>
  <cp:lastPrinted>2014-12-23T16:45:00Z</cp:lastPrinted>
  <dcterms:modified xsi:type="dcterms:W3CDTF">2016-08-16T17:26:00Z</dcterms:modified>
  <cp:revision>11</cp:revision>
  <dc:subject/>
  <dc:title>INDICAÇÃO</dc:title>
</cp:coreProperties>
</file>