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cs="Arial" w:ascii="Arial" w:hAnsi="Arial"/>
          <w:sz w:val="24"/>
          <w:szCs w:val="24"/>
        </w:rPr>
        <w:t xml:space="preserve">ATA DA </w:t>
      </w:r>
      <w:r>
        <w:rPr>
          <w:rFonts w:cs="Arial" w:ascii="Arial" w:hAnsi="Arial"/>
          <w:sz w:val="24"/>
          <w:szCs w:val="24"/>
          <w:lang w:val="pt-BR"/>
        </w:rPr>
        <w:t>2</w:t>
      </w:r>
      <w:r>
        <w:rPr>
          <w:rFonts w:cs="Arial" w:ascii="Arial" w:hAnsi="Arial"/>
          <w:sz w:val="24"/>
          <w:szCs w:val="24"/>
        </w:rPr>
        <w:t>ª REUNIÃO EXTRAORDINÁRIA DA CÂMARA MUNICIPAL DE ESTIVA, ESTADO DE MINAS GERAIS, LEGISLATURA 201</w:t>
      </w:r>
      <w:r>
        <w:rPr>
          <w:rFonts w:cs="Arial" w:ascii="Arial" w:hAnsi="Arial"/>
          <w:sz w:val="24"/>
          <w:szCs w:val="24"/>
          <w:lang w:val="pt-BR"/>
        </w:rPr>
        <w:t>6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2"/>
        <w:spacing w:lineRule="auto" w:line="360" w:before="12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color w:val="000000"/>
        </w:rPr>
        <w:t>Aos vinte e oito dias do mês de março do ano de dois mil e dezesseis, no plenário da Câmara Municipal de Estiva, às vinte horas e trinta minutos, sob a Presidência do Vereador Édson Silva Ramalho, realizou-se a segunda Reunião Extraordinária da Legislatura 2016.  Após ter sido verificado a presença dos Vereadores: Aparecido Bueno Brandão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Francisco Roberto de Almeida; José Roberto Pereira; Juliana Mota Ribeiro; Marcelo Moreira Lopes; Mirian Marques; Nair Pereira da Silva e Willian Eduardo Pereira, que assinaram a lista de presença, o Sr. Presidente declarou aberta a sessão, rogando pela proteção de Deus na realização dos trabalhos que ora se iniciavam.  </w:t>
      </w:r>
      <w:r>
        <w:rPr>
          <w:rFonts w:cs="Arial" w:ascii="Arial" w:hAnsi="Arial"/>
          <w:b/>
          <w:color w:val="000000"/>
          <w:u w:val="single"/>
        </w:rPr>
        <w:t>PROJETOS:</w:t>
      </w:r>
      <w:r>
        <w:rPr>
          <w:rFonts w:cs="Arial" w:ascii="Arial" w:hAnsi="Arial"/>
          <w:color w:val="000000"/>
        </w:rPr>
        <w:t xml:space="preserve"> Foi lido o Parecer do Projeto de Lei nº 004/2016 – que dispõe sobre a revisão geral anual salarial dos servidores públicos efetivos, contratados por tempo determinado, comissionados, e dos agentes políticos do Poder Executivo do Município de Estiva, Estado de Minas Gerais. A Comissão conjunta, composta pelos Vereadores Marcelo Moreira Lopes, Mirian Marques, Nair Pereira da Silva, Willian Eduardo Pereira, Francisco Roberto de Almeida e Juliana Mota Ribeiro, deu parecer favorável à aprovação do referido projeto de lei. O Sr. Presidente submeteu o parecer à apreciação do plenário que o aprovou por unanimidade. Ato contínuo o Presidente consultou seus pares da possibilidade em se votar o PL 04/2016 em único turno. Proposta foi aceita e aprovada por todos. Em seguida passou-se à análise do projeto, que colocado em votação, foi aprovado por unanimidade. </w:t>
      </w:r>
      <w:r>
        <w:rPr>
          <w:rFonts w:cs="Arial" w:ascii="Arial" w:hAnsi="Arial"/>
        </w:rPr>
        <w:t>Nada mais havendo a ser tratado ou discutido o Sr. Presidente determinou que o projeto de lei aprovado fosse enviado ao Poder Executivo para sansão e convocou os Srs. Vereadores para 5ª. Reunião Ordinária, que se realizará às 19h do dia 11 de abril de 2016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Em seguida, determinou que se lavrasse a presente ata, que, após lida e aprovada, segue devidamente assinada. Estiva, 28 de março de 2016.</w:t>
      </w:r>
    </w:p>
    <w:sectPr>
      <w:headerReference w:type="default" r:id="rId2"/>
      <w:footerReference w:type="default" r:id="rId3"/>
      <w:type w:val="nextPage"/>
      <w:pgSz w:w="11906" w:h="16838"/>
      <w:pgMar w:left="1259" w:right="1134" w:gutter="0" w:header="539" w:top="1418" w:footer="5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/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Municipal de Estiva</w:t>
          </w:r>
        </w:p>
        <w:p>
          <w:pPr>
            <w:pStyle w:val="Head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28"/>
              <w:szCs w:val="2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/>
              <w:b/>
            </w:rPr>
          </w:pPr>
          <w:r>
            <w:rPr>
              <w:rFonts w:cs="Monotype Corsiva" w:ascii="Monotype Corsiva" w:hAnsi="Monotype Corsiva"/>
              <w:b/>
              <w:color w:val="000000"/>
              <w:sz w:val="28"/>
              <w:szCs w:val="28"/>
            </w:rPr>
            <w:t>“</w:t>
          </w:r>
          <w:r>
            <w:rPr>
              <w:rFonts w:cs="Arial" w:ascii="Monotype Corsiva" w:hAnsi="Monotype Corsiva"/>
              <w:b/>
              <w:color w:val="000000"/>
              <w:sz w:val="28"/>
              <w:szCs w:val="28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  <w:p>
    <w:pPr>
      <w:pStyle w:val="Normal"/>
      <w:ind w:left="708" w:hanging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ssagebodytranslationeligibleusermessage">
    <w:name w:val="messagebody translationeligibleusermessag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5:06:00Z</dcterms:created>
  <dc:creator>Camara</dc:creator>
  <dc:description/>
  <cp:keywords/>
  <dc:language>en-US</dc:language>
  <cp:lastModifiedBy>Usuário</cp:lastModifiedBy>
  <cp:lastPrinted>2014-12-23T16:45:00Z</cp:lastPrinted>
  <dcterms:modified xsi:type="dcterms:W3CDTF">2016-03-29T17:27:00Z</dcterms:modified>
  <cp:revision>3</cp:revision>
  <dc:subject/>
  <dc:title>INDICAÇÃO</dc:title>
</cp:coreProperties>
</file>