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onze dias do mês de maio do ano dois mil e quinze, no plenário da Câmara Municipal de Estiva, às dezenove horas, sob a Presidência do Vereador Édson Silva Ramalho, realizou-se a oitava Reunião Ordinária da Legislatura 2015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sete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EXTERN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Convite da Paróquia Nossa Senhora Aparecida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31/15 do Ver. Marcelo, indica que seja realizada a manutenção na estrada do bairro Sertãozinho. </w:t>
      </w:r>
      <w:r>
        <w:rPr>
          <w:rFonts w:cs="Arial" w:ascii="Arial" w:hAnsi="Arial"/>
          <w:b/>
          <w:color w:val="000000"/>
          <w:u w:val="single"/>
        </w:rPr>
        <w:t>REQUERIMENTOS:</w:t>
      </w:r>
      <w:r>
        <w:rPr>
          <w:rFonts w:cs="Arial" w:ascii="Arial" w:hAnsi="Arial"/>
          <w:color w:val="000000"/>
        </w:rPr>
        <w:t xml:space="preserve"> nº 008 e 009/15 dos Vereadores: Juliana e Marcelo, ambos solicitam pedido de informação ao Prefeito Municipal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A Ver. Juliana fez uma indicação solicitando a manutenção do bueiro localizado na Rua Professora Daria Bueno, entre a oficina do Sr. “Nelson” e a padaria da “Rosinha” e a manutenção na estrada do bairro Canta Galo, no trecho próximo ao clube de campo. O Ver. Willian solicitou a manutenção da iluminação pública e a instalação de lixeiras na Praça Sebastião Garcia, como também a instalação de lixeiras em frente à Santa Casa e Maternidade “Nossa Senhora de Fátima” e nos bairros Padre Vitor e Vista Alegre. O Ver. Marcelo cobrou do Secretário Municipal de Saúde audiência pública para apresentação da prestação de contas e relatórios de ações encabeçadas pela Secretaria Municipal de Saúde de Estiva. </w:t>
      </w:r>
      <w:r>
        <w:rPr>
          <w:rFonts w:cs="Arial" w:ascii="Arial" w:hAnsi="Arial"/>
          <w:i/>
          <w:color w:val="000000"/>
        </w:rPr>
        <w:t xml:space="preserve">“É necessário que haja audiências para que todas as ações sejam passadas com transparência. E segundo a lei são três audiências públicas que devem ser realizadas por ano", </w:t>
      </w:r>
      <w:r>
        <w:rPr>
          <w:rFonts w:cs="Arial" w:ascii="Arial" w:hAnsi="Arial"/>
          <w:color w:val="000000"/>
        </w:rPr>
        <w:t xml:space="preserve">enfatizou o vereador. Em ato contínuo, o Ver. Marcelo pediu que o Chefe de Gabinete do Município presente na sessão, Sr. Marcelo Pereira Borges levasse ao conhecimento do Prefeito Municipal sua revolta e indignação quanto ao fato do Prefeito ficar habitualmente mostrando para população dentro do gabinete uma postagem nas redes sociais envolvendo o Vereador, a fim de jogar o povo contra ele. </w:t>
      </w:r>
      <w:r>
        <w:rPr>
          <w:rFonts w:cs="Arial" w:ascii="Arial" w:hAnsi="Arial"/>
          <w:i/>
          <w:color w:val="000000"/>
        </w:rPr>
        <w:t xml:space="preserve">“Gostaria que encerrasse este assunto, caso contrário serei obrigado a tomar as medidas judiciais cabíveis”. </w:t>
      </w:r>
      <w:r>
        <w:rPr>
          <w:rFonts w:cs="Arial" w:ascii="Arial" w:hAnsi="Arial"/>
          <w:color w:val="000000"/>
        </w:rPr>
        <w:t xml:space="preserve">A Vereadora Mirian demonstrou sua indignação com relação ao descaso da Prefeitura com o Patrimônio Público Municipal, </w:t>
      </w:r>
      <w:r>
        <w:rPr>
          <w:rFonts w:cs="Arial" w:ascii="Arial" w:hAnsi="Arial"/>
          <w:i/>
          <w:color w:val="000000"/>
        </w:rPr>
        <w:t xml:space="preserve">“próximo à Igreja Santa Terezinha está crescendo uma enorme figueira cuja raiz está destruindo todo o passeio do local, sem contar que a arvore ameaça a estrutura da igreja. Dias atrás fui a uma missa na igreja Santa Terezinha e pude notar muita infiltração e bolor no local. Este assunto já está nas redes sociais, mas nenhuma providência foi tomada. Recebemos constantemente diversas reclamações de cidadãos preocupados com  constante falta de medicamentos na farmácia municipal. E já se gastou 70% do orçamento da Saúde em quê? Antes de encerrar o contrato com os fornecedores de medicamentos, deveria ter sido feita nova licitação para assegurar a continuidade do fornecimento. Tempos atrás não tinha sequer medicamentos para fazer curativo. O descaso é tanto que até hoje continuam transportando alunos nos veículos da Saúde, colocando desta forma as crianças em risco de contaminação.” </w:t>
      </w:r>
      <w:r>
        <w:rPr>
          <w:rFonts w:cs="Arial" w:ascii="Arial" w:hAnsi="Arial"/>
          <w:color w:val="000000"/>
        </w:rPr>
        <w:t xml:space="preserve">O Ver. Willian se solidarizou com a Ver. Mirian afirmando que a igreja Santa Terezinha é um exemplar único, de grande valor histórico e cultural que por si só a torna digna de permanecer na memória e de figurar na história viva do Município de Estiva. </w:t>
      </w:r>
      <w:r>
        <w:rPr>
          <w:rFonts w:cs="Arial" w:ascii="Arial" w:hAnsi="Arial"/>
          <w:i/>
          <w:color w:val="000000"/>
        </w:rPr>
        <w:t xml:space="preserve">"Como sabemos a Igreja Santa Terezinha foi tombada pelo Município, então cabe ao poder público adotar medidas para conservar este bem. Também estive no local e pude verificar a falta de manutenção e conservação do templo." </w:t>
      </w:r>
      <w:r>
        <w:rPr>
          <w:rFonts w:cs="Arial" w:ascii="Arial" w:hAnsi="Arial"/>
          <w:color w:val="000000"/>
        </w:rPr>
        <w:t xml:space="preserve">O Ver. Francisco expôs que é otimista e acredita que Estiva ainda vai conseguir sair desta situação difícil que se encontra. </w:t>
      </w:r>
      <w:r>
        <w:rPr>
          <w:rFonts w:cs="Arial" w:ascii="Arial" w:hAnsi="Arial"/>
          <w:i/>
          <w:color w:val="000000"/>
        </w:rPr>
        <w:t>“Novamente exponho a minha indignação. Nossas indicações não são respondidas, quando pedimos manutenção nas estradas, as máquinas estão quebradas e por aí vai, sempre sem resposta e ação. O que vem acontecendo não é má vontade e sim falta de administração.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: nº </w:t>
      </w:r>
      <w:r>
        <w:rPr>
          <w:rFonts w:cs="Arial" w:ascii="Arial" w:hAnsi="Arial"/>
          <w:b/>
          <w:color w:val="000000"/>
        </w:rPr>
        <w:t>027/15</w:t>
      </w:r>
      <w:r>
        <w:rPr>
          <w:rFonts w:cs="Arial" w:ascii="Arial" w:hAnsi="Arial"/>
          <w:color w:val="000000"/>
        </w:rPr>
        <w:t xml:space="preserve"> – Estabelece normas de proteção ao patrimônio histórico e cultural do Município de Estiva e cria o Conselho Municipal de Patrimônio Cultural e Políticas Culturais. </w:t>
      </w:r>
      <w:r>
        <w:rPr>
          <w:rFonts w:cs="Arial" w:ascii="Arial" w:hAnsi="Arial"/>
        </w:rPr>
        <w:t xml:space="preserve">O Parecer concluiu pela rejeição da matéria em sua totalidade. O Sr. Presidente colocou em votação nominal o Parecer, sendo ele aprovado por unanimidade. Em seguida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Sr. Presidente, nos termos do art. 200, §3° do Regimento Interno da Câmara,  consultou o plenário  quanto a votação em turno único do Projeto supracitado.  A proposta foi colocada em votação, sendo aprovada por unanimidade. O </w:t>
      </w:r>
      <w:r>
        <w:rPr>
          <w:rFonts w:cs="Arial" w:ascii="Arial" w:hAnsi="Arial"/>
          <w:color w:val="000000"/>
        </w:rPr>
        <w:t xml:space="preserve">Sr. Presidente submeteu o Projeto acima em única votação, feita de forma nominal, sendo a matéria rejeitada por unanimidade. </w:t>
      </w:r>
      <w:r>
        <w:rPr>
          <w:rFonts w:cs="Arial" w:ascii="Arial" w:hAnsi="Arial"/>
        </w:rPr>
        <w:t>Finalizando os trabalhos, o Sr. Presidente convocou os Srs. Vereadores para a 9ª Reunião Ordinária, que realizar-se-á às 19h do dia 15 de junho de 201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8 de maio de 2015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3:00Z</dcterms:created>
  <dc:creator>Camara</dc:creator>
  <dc:description/>
  <cp:keywords/>
  <dc:language>en-US</dc:language>
  <cp:lastModifiedBy>Usuário</cp:lastModifiedBy>
  <cp:lastPrinted>2015-04-27T17:37:00Z</cp:lastPrinted>
  <dcterms:modified xsi:type="dcterms:W3CDTF">2015-06-16T17:50:00Z</dcterms:modified>
  <cp:revision>4</cp:revision>
  <dc:subject/>
  <dc:title>INDICAÇÃO</dc:title>
</cp:coreProperties>
</file>