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5.</w:t>
      </w:r>
    </w:p>
    <w:p>
      <w:pPr>
        <w:pStyle w:val="Heading"/>
        <w:spacing w:lineRule="auto" w:line="360" w:before="240" w:after="6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os vinte e sete dias do mês de abril do ano dois mil e quinze, no plenário da Câmara Municipal de Estiva, às dezenove horas, sob a Presidência do Vereador Édson Silva Ramalho, realizou-se a sexta Reunião Ordinária da Legislatura 2015.  Após ter sido verificado a presença dos Vereadores: Aparecido Bueno Brandão;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Francisco Roberto de Almeida; José Roberto Pereira; Juliana Mota Ribeiro; Marcelo Moreira Lopes; Mirian Marques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1ª PARTE: EXPEDIENT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: Determinou o Sr. Presidente que fosse lida a ata da sessão anterior, realizada aos treze dias do mês de abril do corrente ano. Após a leitura, solicitou ao plenário que se manifestasse, não havendo ressalvas a registrar, declarou aprovada a ata. 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CORRESPONDÊNCIA DA CAS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: Ofício nº 011/15 – solicita pedido de informação ao Prefeito Municipal.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CORRESPONDÊNCIAS DO EXECUTIVO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: Ofícios nº 023; 024 e 025/15 – informando vetos aos Projetos de Lei nº 02; 09 e 021/15 e Ofício nº 041/15 – responde requerimento nº 07/15.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CORRESPONDÊNCIA EXTERN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: Ofício do Ministério da Educação, informando liberação de recursos.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INDICAÇÃO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nº 027 e 028/15 ambas do Ver. Willian, a saber: que seja realizada a manutenção, conservação e roçagem da densa vegetação que cresce as margens da estrada vicinal do bairro Taperas e que seja realizada manutenção da iluminação pública em frente à Igreja do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B</w:t>
      </w:r>
      <w:r>
        <w:rPr>
          <w:rFonts w:cs="Arial" w:ascii="Arial" w:hAnsi="Arial"/>
          <w:b w:val="false"/>
          <w:color w:val="000000"/>
          <w:sz w:val="24"/>
          <w:szCs w:val="24"/>
        </w:rPr>
        <w:t>airro Itaim e nº 029/15 do Ver. José Roberto – requer que seja realizada a manutenção na Rua Padre Antônio Pascoal e que seja providenciad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a construção d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quebra-molas na Rua Rodolfo P. de Resende (próximo ao Estádio Municipal).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TRIBUNA LIVRE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O Ver. Marcelo indicou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a manutenção na estrada do bairro Pinhal I, em virtude da festa que acontecerá no bairro a partir do dia 15 de maio, como também a construção de quebra-molas em frente ao Supermercado Geraldo. O Ver. José Robert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apresentou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uma reclamação dos motoristas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d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ônibus escolares e dos caminhões da Secretaria de Obras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apontando a falta de manutenção dos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veículos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municipais. Segundo o Vereador os motoristas têm reivindicado que a manutenção da frot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não vem acontecend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com freqüência e que sequer os veículos são engraxados, </w:t>
      </w:r>
      <w:r>
        <w:rPr>
          <w:rFonts w:cs="Arial" w:ascii="Arial" w:hAnsi="Arial"/>
          <w:b w:val="false"/>
          <w:color w:val="000000"/>
          <w:sz w:val="24"/>
          <w:szCs w:val="24"/>
        </w:rPr>
        <w:t>p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is a categoria afirma que não tem </w:t>
      </w:r>
      <w:r>
        <w:rPr>
          <w:rFonts w:cs="Arial" w:ascii="Arial" w:hAnsi="Arial"/>
          <w:b w:val="false"/>
          <w:color w:val="000000"/>
          <w:sz w:val="24"/>
          <w:szCs w:val="24"/>
        </w:rPr>
        <w:t>acess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a oficina mecânica da Prefeitura para zelarem dos próprios veículos </w:t>
      </w:r>
      <w:r>
        <w:rPr>
          <w:rFonts w:cs="Arial" w:ascii="Arial" w:hAnsi="Arial"/>
          <w:b w:val="false"/>
          <w:color w:val="000000"/>
          <w:sz w:val="24"/>
          <w:szCs w:val="24"/>
        </w:rPr>
        <w:t>. A Ver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ª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 Juliana atendendo ao clamor da população solicitou um requerimento pedindo informação ao Executivo sobre qual providência está sendo tomada com relação à limpeza dos lotes vazios. O Sr. Presidente colocou o requerimento sob a  apreciação do plenário, sendo ele aprovado por unanimidade. O Ver. Aparecido indicou a manutenção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color w:val="000000"/>
          <w:sz w:val="24"/>
          <w:szCs w:val="24"/>
        </w:rPr>
        <w:t>os bueiros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a construção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e calçadas no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bairro Padre Vitor. O Ver. Willian indicou a poda das árvores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localizadas na Rua Cristovan Chiaradia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róximas a Escola Estadual Cônego Francisco Stella;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melhorias no serviço de limpeza públic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 que o Executivo providencie EPI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ara os servidores públicos municipais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. </w:t>
      </w:r>
      <w:r>
        <w:rPr>
          <w:rFonts w:cs="Arial" w:ascii="Arial" w:hAnsi="Arial"/>
          <w:b w:val="false"/>
          <w:color w:val="000000"/>
          <w:sz w:val="24"/>
          <w:szCs w:val="24"/>
        </w:rPr>
        <w:t>O Ver. Marcelo falou a respeito da resposta do seu requerimento sobre as contas do Executivo Municipal referente ao exercício de 2014, enfatizando a ressalva do Tribunal de Contas a respeito do excesso da suplementação. Dizendo que o crédito suplementar autorizado pela Câmara era mais de cinco milhões de reais, porém o total utilizado, foi mais de oito milhões de reais, afirmando o Vereador que a Câmara estará atenta ao parecer do Tribunal de Contas. O Vereador informou também que os restos a pagar processados e não processados em 2014 ultrapassa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m a marca d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três milhões de reais. O Ver. Marcelo fez a leitura de algumas partes do ofício remetido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elo Executivo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sobre o assunto. Explanou também que nas redes sociais a Câmara foi citada a respeito do AUGE, informando 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o Projeto de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Lei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que tratava sobre o repasse d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Subvenções que veio para Câmara em dezembr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fo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aprovados por todos os Vereadores e que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o AUGE não estava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incluso no rol de entidades subvenciadas. Somente neste ano foi protocolado o Projeto d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Lei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ara repassar subvenção ao AUGE no valor d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R$100.000,00. O Vereador afirmou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aind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que</w:t>
      </w:r>
      <w:r>
        <w:rPr>
          <w:rFonts w:cs="Calibri"/>
          <w:b w:val="false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Lei Complementar nº 95/98, que d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ispõe sobre a elaboração, a redação, a alteração e a consolidação das leis, conforme determina o parágrafo único do art. 59 da Constituição Federal, em seu art. 7º, inci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o IV, determina que o mesmo assunto não poderá ser disciplinado por mais de uma lei, exceto quando a subseqüente se destine a complementar lei considerada básica, vinculando-se a esta por remissão expressa. 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pt-BR"/>
        </w:rPr>
        <w:t xml:space="preserve">Por fim esclareceu que o referido Projeto encontrava-se sob exame </w:t>
      </w:r>
      <w:r>
        <w:rPr>
          <w:rFonts w:cs="Arial" w:ascii="Arial" w:hAnsi="Arial"/>
          <w:b w:val="false"/>
          <w:color w:val="000000"/>
          <w:sz w:val="24"/>
          <w:szCs w:val="24"/>
        </w:rPr>
        <w:t>da Assessoria Jurídica e contábil da Câmara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e qu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foram encontradas várias irregularidades e por isso será agendada uma reunião de Comissão para discutir o assunto. A Vereadora Mirian indicou a manutenção da Rua Pedro Francisco Pereira, bem como a manutenção no bueiro da referida rua. O Ver. Francisco Roberto falou sobre o caos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em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se encontra o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M</w:t>
      </w:r>
      <w:r>
        <w:rPr>
          <w:rFonts w:cs="Arial" w:ascii="Arial" w:hAnsi="Arial"/>
          <w:b w:val="false"/>
          <w:color w:val="000000"/>
          <w:sz w:val="24"/>
          <w:szCs w:val="24"/>
        </w:rPr>
        <w:t>unic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pio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pontando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que a culpa é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a má administração municipal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O Vereador relatou que a Sra. Daniele Oliveira de Moraes levou uma criança com febre alta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para ser atendida na Santa Cas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qu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o Sr. Antônio Pedro de Lima “Toninho”, Auxiliar de Enfermagem, disse que a criança não poderia ser atendida.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mo 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mãe não conseguiu atendimento nem no Posto de Saúde e nem no PSF, procurou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 ajuda do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refeito 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este </w:t>
      </w:r>
      <w:r>
        <w:rPr>
          <w:rFonts w:cs="Arial" w:ascii="Arial" w:hAnsi="Arial"/>
          <w:b w:val="false"/>
          <w:color w:val="000000"/>
          <w:sz w:val="24"/>
          <w:szCs w:val="24"/>
        </w:rPr>
        <w:t>apenas deu dinheiro p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ra ela pagar passagem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a fim de buscar atendimento na cidade de Cambuí. </w:t>
      </w:r>
      <w:r>
        <w:rPr>
          <w:rFonts w:cs="Arial" w:ascii="Arial" w:hAnsi="Arial"/>
          <w:b w:val="false"/>
          <w:color w:val="000000"/>
          <w:sz w:val="24"/>
          <w:szCs w:val="24"/>
        </w:rPr>
        <w:t>O Sr. Sebastião Célio Pereira que estava presente na sessão e sob a concessão da palavra autorizada pelo Sr. Presidente, solicitou ao Ver. Francisco Roberto que passasse informações pra ele sobre o dia, o horário e os dados dos envolvidos no assunto para que ele possa tomar conhecimento e avaliar os fatos, uma vez que é membro da Diretoria d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Santa Casa.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O Ver. Marcelo se solidarizou com o Ver. Francisco Roberto e citou alguns exemplos do mal atendimento no e prosseguiu dizendo: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“Se o Executivo cumprisse 50% do que esta no plano de governo, nós não precisaríamos cobrar tanto. Fazemos indicações  e não somos atendidos, já solicitamos diversas vezes: reforma do clube literário, portal da entrada da cidade, manutenções diversas, reforma do estádio municipal e nada disso vem sendo feito, depois dizem pelas ruas que os Vereadores é que não deixam o Prefeito trabalhar, este é o meu desabafo.”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PROJETOS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Sem registro. </w:t>
      </w:r>
      <w:r>
        <w:rPr>
          <w:rFonts w:cs="Arial" w:ascii="Arial" w:hAnsi="Arial"/>
          <w:b w:val="false"/>
          <w:sz w:val="24"/>
          <w:szCs w:val="24"/>
        </w:rPr>
        <w:t>Finalizando os trabalhos, o Sr. Presidente convocou os Srs. Vereadores para a 7ª Reunião Ordinária, que realizar-se-á às 19h do dia 11 de maio de 2015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m seguida, determinou que se lavrasse a presente ata, que após lida e aprovada, segue devidamente assinada. Estiva, 27 de abril de 201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31:00Z</dcterms:created>
  <dc:creator>Camara</dc:creator>
  <dc:description/>
  <cp:keywords/>
  <dc:language>en-US</dc:language>
  <cp:lastModifiedBy>Usuario</cp:lastModifiedBy>
  <cp:lastPrinted>2015-05-11T17:31:00Z</cp:lastPrinted>
  <dcterms:modified xsi:type="dcterms:W3CDTF">2015-05-11T20:31:00Z</dcterms:modified>
  <cp:revision>3</cp:revision>
  <dc:subject/>
  <dc:title>INDICAÇÃO</dc:title>
</cp:coreProperties>
</file>