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os treze dias do mês de abril do ano dois mil e quinze, no plenário da Câmara Municipal de Estiva, às dezenove horas, sob a Presidência do Vereador Édson Silva Ramalho, realizou-se a quinta Reunião Ordinária da Legislatura 2015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trinta dias do mês de março do corrente ano. Após a leitura, solicitou ao plenário que se manifestasse, não havendo ressalvas a registrar, declarou aprovada a ata.  </w:t>
      </w:r>
      <w:r>
        <w:rPr>
          <w:rFonts w:cs="Arial" w:ascii="Arial" w:hAnsi="Arial"/>
          <w:b/>
          <w:color w:val="000000"/>
          <w:u w:val="single"/>
        </w:rPr>
        <w:t>CORRESPONDÊNCIA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0/15 – solicita pedido de informação ao Prefeito Municipal. </w:t>
      </w:r>
      <w:r>
        <w:rPr>
          <w:rFonts w:cs="Arial" w:ascii="Arial" w:hAnsi="Arial"/>
          <w:b/>
          <w:color w:val="000000"/>
          <w:u w:val="single"/>
        </w:rPr>
        <w:t>CORRESPONDÊNCIAS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20/15 – da Secretaria de Saúde, faz comunicado; nº 035/15 – solicita retirada de Projeto de Lei e nº 041/15 responde requerimentos desta Casa. </w:t>
      </w:r>
      <w:r>
        <w:rPr>
          <w:rFonts w:cs="Arial" w:ascii="Arial" w:hAnsi="Arial"/>
          <w:b/>
          <w:color w:val="000000"/>
          <w:u w:val="single"/>
        </w:rPr>
        <w:t>CORRESPONDÊNCIA EXTERN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do Ministério da Educação, informando liberação de recursos. </w:t>
      </w:r>
      <w:r>
        <w:rPr>
          <w:rFonts w:cs="Arial" w:ascii="Arial" w:hAnsi="Arial"/>
          <w:b/>
          <w:color w:val="000000"/>
          <w:u w:val="single"/>
        </w:rPr>
        <w:t>INDICAÇÃO:</w:t>
      </w:r>
      <w:r>
        <w:rPr>
          <w:rFonts w:cs="Arial" w:ascii="Arial" w:hAnsi="Arial"/>
          <w:color w:val="000000"/>
        </w:rPr>
        <w:t xml:space="preserve"> nº 026/15 do Ver. Francisco Roberto – requer que seja realizada obras de manutenção e conservação da estrada vicinal que liga a Rodovia Fernão Dias ao Bairro Boa Vista e estrada vicinal que dá acesso aos bairros Mamonas e Sertãozinho; manutenção da iluminação da Praça do Bairro Boa Vista e instalação de lixeiras no mesmo bairro, incluindo a Vila do Cascalh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. José Roberto reiterou duas indicações de sua autoria, argüindo  que até a presente data as aludidas proposições não haviam sito atendidas pelo Executivo Municipal,  são elas: a manutenção do calçamento da Rua Padre Antônio Pascoal e</w:t>
      </w:r>
      <w:r>
        <w:rPr>
          <w:rFonts w:cs="Arial" w:ascii="Arial" w:hAnsi="Arial"/>
        </w:rPr>
        <w:t xml:space="preserve"> a construção de 02 quebra-molas nas proximidades do Estádio Municipa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O Vereador ainda indicou a concessão de Moções de Aplausos para os senhores: Benedito Xavier Pereira e Sebastião Pereira de Rezende, pedindo para que o Ver. Willian fizesse a leitura da justificativa das honrarias. Após, o Sr. Presidente colocou em votação as referidas moções, sendo aprovadas por unanimidade. O Ver. Aparecido Bueno Brandão ressaltou a necessidade da manutenção nas ruas e bueiros dos bairros Padre Vitor e Vista Alegre e prosseguiu com sua indignação dizendo: </w:t>
      </w:r>
      <w:r>
        <w:rPr>
          <w:rFonts w:cs="Arial" w:ascii="Arial" w:hAnsi="Arial"/>
          <w:i/>
          <w:color w:val="000000"/>
        </w:rPr>
        <w:t xml:space="preserve">“O povo está perdido e não sabe mais o que fazer. Nossa cidade está uma vergonha, as ruas estão cheias de buracos e os bueiros necessitam de manutenção urgente, os lotes estão sujos e o cemitério superlotado. Já pedi providências várias vezes ao Executivo Municipal, mas nada foi feito. A atual administração merece nota zero!” </w:t>
      </w:r>
      <w:r>
        <w:rPr>
          <w:rFonts w:cs="Arial" w:ascii="Arial" w:hAnsi="Arial"/>
          <w:color w:val="000000"/>
        </w:rPr>
        <w:t xml:space="preserve">O Ver. Willian em seu discurso apresentou algumas indicações, sendo elas: instalação de iluminação pública em frente à Igreja do Bairro Pinhal I; manutenção da iluminação pública instalada em frente a Igreja do Bairro Itaim, em virtude da proximidade da Festa São José; manutenção do assoalho da ponte localizada nas proximidades da propriedade do Sr “Tião Afonso” do Bairro Itaim e a criação de um Centro de Atenção Psicossocial(CAPS) no Município, para auxiliar os pacientes que sofrem de transtorno psicológico. Por fim, o Ver. Willian também indicou uma Moção de Aplausos para o Engº. Joaquim Francisco Pereira, pelos seus 30 (trinta) anos de relevantes serviços prestados em favor da municipalidade estivense. Em ato contínuo, o Sr. Presidente colocou a referida moção sob a  apreciação do plenário, sendo aprovada por unanimidade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: nº </w:t>
      </w:r>
      <w:r>
        <w:rPr>
          <w:rFonts w:cs="Arial" w:ascii="Arial" w:hAnsi="Arial"/>
          <w:b/>
          <w:color w:val="000000"/>
        </w:rPr>
        <w:t>043/14</w:t>
      </w:r>
      <w:r>
        <w:rPr>
          <w:rFonts w:cs="Arial" w:ascii="Arial" w:hAnsi="Arial"/>
          <w:color w:val="000000"/>
        </w:rPr>
        <w:t xml:space="preserve"> – Altera a Lei 985/2001 e o anexo II da Lei 986/2001 e dá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 Projeto recebeu Parecer favorável da Comissão competente. Em seguida, foi feita a discussão e votação do Parecer, sendo ele aprovado por unanimidade. Em ato contínuo, o</w:t>
      </w:r>
      <w:r>
        <w:rPr>
          <w:rFonts w:cs="Arial" w:ascii="Arial" w:hAnsi="Arial"/>
        </w:rPr>
        <w:t xml:space="preserve"> Sr. Presidente, nos termos do art. 200, §3° do Regimento Interno da Câmara,  consultou o plenário  quanto a votação em turno único do Projeto supracitado. A proposta foi colocada em votação, sendo aprovada por unanimidade. O </w:t>
      </w:r>
      <w:r>
        <w:rPr>
          <w:rFonts w:cs="Arial" w:ascii="Arial" w:hAnsi="Arial"/>
          <w:color w:val="000000"/>
        </w:rPr>
        <w:t>Sr. Presidente submeteu o referido Projeto em única votação, sendo a matéria aprovada por unanimidade. Em prosseguimento, determinou o encaminhamento do projeto de lei aprovado para sanção do Executivo Municipal. Por fim foi apresentado o</w:t>
      </w:r>
      <w:r>
        <w:rPr>
          <w:rFonts w:cs="Arial" w:ascii="Arial" w:hAnsi="Arial"/>
        </w:rPr>
        <w:t xml:space="preserve"> Projeto de Lei n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27/15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Estabelece normas de proteção ao patrimônio histórico e cultural do Município de Estiva e cria o Conselho Municipal de Patrimônio Cultural e Políticas Culturais. O projeto foi encaminhado para as comissões competentes para posterior análise e Parecer. Finalizando os trabalhos, o Sr. Presidente convocou os Srs. Vereadores para a 6ª Reunião Ordinária, que realizar-se-á às 19h do dia 27 de abril de 201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13 de abril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38:00Z</dcterms:created>
  <dc:creator>Camara</dc:creator>
  <dc:description/>
  <dc:language>en-US</dc:language>
  <cp:lastModifiedBy>Usuario</cp:lastModifiedBy>
  <cp:lastPrinted>2015-04-27T17:37:00Z</cp:lastPrinted>
  <dcterms:modified xsi:type="dcterms:W3CDTF">2015-04-27T20:38:00Z</dcterms:modified>
  <cp:revision>2</cp:revision>
  <dc:subject/>
  <dc:title>INDICAÇÃO</dc:title>
</cp:coreProperties>
</file>