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3"/>
          <w:szCs w:val="23"/>
        </w:rPr>
        <w:t xml:space="preserve">ATA DA </w:t>
      </w:r>
      <w:r>
        <w:rPr>
          <w:rFonts w:cs="Arial" w:ascii="Arial" w:hAnsi="Arial"/>
          <w:sz w:val="23"/>
          <w:szCs w:val="23"/>
          <w:lang w:val="pt-BR"/>
        </w:rPr>
        <w:t>4</w:t>
      </w:r>
      <w:r>
        <w:rPr>
          <w:rFonts w:cs="Arial" w:ascii="Arial" w:hAnsi="Arial"/>
          <w:sz w:val="23"/>
          <w:szCs w:val="23"/>
        </w:rPr>
        <w:t>ª REUNIÃO ORDINÁRIA DA CÂMARA MUNICIPAL DE ESTIVA, ESTADO DE MINAS GERAIS, LEGISLATURA 2015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os trinta dias do mês de março do ano dois mil e quinze, no plenário da Câmara Municipal de Estiva, às dezenove horas, sob a Presidência do Vereador Édson Silva Ramalho, realizou-se a quarta Reunião Ordinária da Legislatura 2015.  Após ter sido verificado a presença dos Vereadores: Aparecido Bueno Brandão;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Francisco Roberto de Almeida; José Roberto Pereira; Juliana Mota Ribeiro; Marcelo Moreira Lopes; Mirian Marques; Nair Pereira da Silva e Willian Eduardo Pereira, que assinaram a lista de presença, o Sr. Presidente declarou aberta a sessão, rogando pela proteção de Deus na realização dos trabalhos que ora se iniciavam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1ª PARTE: EXPEDIENTE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Determinou o Sr. Presidente que fossem lidas as atas das sessões anteriores, realizadas nos dias dezesseis e vinte e quatro de março do corrente ano. Após as leituras, solicitou ao plenário que se manifestasse, não havendo ressalvas a registrar, declarou aprovadas as atas. 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DA CASA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s nº 08 e 08A/15 – encaminha Leis para sanção e solicita pedido de informação ao Executivo Municipal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 DO EXECUTIVO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 nº 026/15 – encaminha Projeto de Lei para apreciação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CORRESPONDÊNCIAS EXTERNA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Ofícios do Ministério da Educação, informando liberação de recursos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INDICAÇÕES:</w:t>
      </w:r>
      <w:r>
        <w:rPr>
          <w:rFonts w:cs="Arial" w:ascii="Arial" w:hAnsi="Arial"/>
          <w:color w:val="000000"/>
          <w:sz w:val="23"/>
          <w:szCs w:val="23"/>
        </w:rPr>
        <w:t xml:space="preserve"> nº 024/15 da Vereadora Mirian – indica que seja realizada a manutenção na Igreja Santa Terezinha; que seja providenciada a manutenção da iluminação na Rua Maria Joana de Abreu – próximo ao cemitério e que seja feita a manutenção e providenciada iluminação na estrada vicinal que liga a cidade de Estiva ao Posto Dom Pedro e nº 025/15 do Ver. Édson – indica que sejam instaladas placas indicativas de nomes nas ruas e dos demais logradouros públicos no bairro Córrego dos Mulatos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REQUERIMENTO</w:t>
      </w:r>
      <w:r>
        <w:rPr>
          <w:rFonts w:cs="Arial" w:ascii="Arial" w:hAnsi="Arial"/>
          <w:b/>
          <w:color w:val="000000"/>
          <w:sz w:val="23"/>
          <w:szCs w:val="23"/>
        </w:rPr>
        <w:t xml:space="preserve">: </w:t>
      </w:r>
      <w:r>
        <w:rPr>
          <w:rFonts w:cs="Arial" w:ascii="Arial" w:hAnsi="Arial"/>
          <w:color w:val="000000"/>
          <w:sz w:val="23"/>
          <w:szCs w:val="23"/>
        </w:rPr>
        <w:t xml:space="preserve">nº 07/15 do Ver. Marcelo – solicita ao Executivo Municipal que seja encaminhado a esta Casa no prazo de vinte dias, relatório circunstanciado das contas do Município referente ao exercício financeiro de 2014, para análise e fiscalização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TRIBUNA LIVRE:</w:t>
      </w:r>
      <w:r>
        <w:rPr>
          <w:rFonts w:cs="Arial" w:ascii="Arial" w:hAnsi="Arial"/>
          <w:color w:val="000000"/>
          <w:sz w:val="23"/>
          <w:szCs w:val="23"/>
        </w:rPr>
        <w:t xml:space="preserve"> Sem registro.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PROJETOS:</w:t>
      </w:r>
      <w:r>
        <w:rPr>
          <w:rFonts w:cs="Arial" w:ascii="Arial" w:hAnsi="Arial"/>
          <w:color w:val="000000"/>
          <w:sz w:val="23"/>
          <w:szCs w:val="23"/>
        </w:rPr>
        <w:t xml:space="preserve"> Sem registro. </w:t>
      </w:r>
      <w:r>
        <w:rPr>
          <w:rFonts w:cs="Arial" w:ascii="Arial" w:hAnsi="Arial"/>
          <w:sz w:val="22"/>
          <w:szCs w:val="22"/>
        </w:rPr>
        <w:t>Finalizando os trabalhos, o Sr. Presidente</w:t>
      </w:r>
      <w:r>
        <w:rPr>
          <w:rFonts w:cs="Arial" w:ascii="Arial" w:hAnsi="Arial"/>
          <w:sz w:val="23"/>
          <w:szCs w:val="23"/>
        </w:rPr>
        <w:t xml:space="preserve"> convocou os Srs. Vereadores para a 5ª Reunião Ordinária, que realizar-se-á às 19h do dia 13 de abril de 2015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m seguida, determinou que se lavrasse a presente ata, que após lida e aprovada, segue devidamente assinada. Estiva, 30 de março de 2015.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37:00Z</dcterms:created>
  <dc:creator>Camara</dc:creator>
  <dc:description/>
  <cp:keywords/>
  <dc:language>en-US</dc:language>
  <cp:lastModifiedBy>Usuario</cp:lastModifiedBy>
  <cp:lastPrinted>2014-12-23T16:45:00Z</cp:lastPrinted>
  <dcterms:modified xsi:type="dcterms:W3CDTF">2015-04-14T17:27:00Z</dcterms:modified>
  <cp:revision>7</cp:revision>
  <dc:subject/>
  <dc:title>INDICAÇÃO</dc:title>
</cp:coreProperties>
</file>