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2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15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os vinte e três dias do mês de fevereiro do ano de dois mil e quinze, no plenário da Câmara Municipal de Estiva, às dezenove horas, sob a Presidência do Vereador Édson Silva Ramalho, realizou-se a segunda Reunião Ordinária da Legislatura 2015.  Após ter sido verificado a presença dos Vereadores: Aparecido Bueno Brandão;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Francisco Roberto de Almeida; José Roberto Pereira; Juliana Mota Ribeiro; Marcelo Moreira Lopes; Mirian Marques; Nair Pereir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o Sr. Presidente que fosse lida a ata da sessão anterior, realizada aos nove dias do mês de fevereiro do corrente ano. Após a leitura, solicitou ao plenário que se manifestasse, não havendo ressalvas a registrar, declarou aprovada a ata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004/15 – faz pedido de informação ao Comandante do Destacamento de Polícia Militar de Estiva, MG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da Câmara Municipal de Paraisópolis/MG e Ofício do Deputado Estadual Dalmo Ribeiro Silva, ambos prestam informações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INDICAÇÕES:</w:t>
      </w:r>
      <w:r>
        <w:rPr>
          <w:rFonts w:cs="Arial" w:ascii="Arial" w:hAnsi="Arial"/>
          <w:color w:val="000000"/>
          <w:sz w:val="23"/>
          <w:szCs w:val="23"/>
        </w:rPr>
        <w:t xml:space="preserve"> nº 02/15 do Ver. Willian - indica a criação da Coordenadoria Municipal de Defesa Civil de Estiva – COMDECE; nº 007 e nº 008/15 ambas do Ver. Marcelo – que seja providenciada a manutenção e conservação da estrada vicinal que dá acesso a residência do Sr. Juraci, no bairro Grotinha e que seja providenciada com urgência a manutenção da estrada próxima a Chácara dos Rosas, de propriedade do Sr. Valdeci dos Rosas, no bairro Roseta; nº 009; 010; 011; 012 e 013/15 todas do Ver. Francisco Roberto, a saber: que seja providenciada a reforma e manutenção da praça do Bairro Boa Vista; que seja construído banheiro público no Bairro Boa Vista; que seja providenciada a instalação de uma rede de abastecimento de água para atender exclusivamente a “Escola Municipal Júlio José da Mota”; que seja realizada </w:t>
      </w:r>
      <w:r>
        <w:rPr>
          <w:rFonts w:cs="Arial" w:ascii="Arial" w:hAnsi="Arial"/>
          <w:sz w:val="23"/>
          <w:szCs w:val="23"/>
        </w:rPr>
        <w:t xml:space="preserve">a manutenção e conservação da estrada vicinal que liga a rodovia Fernão dias ao bairros Boa Vista, Cascalheiro, Mamonas e Sertãozinho; que sejam feitos reparos na grade de proteção da ponte denominada  de “Ponte do Chico Bento”; que seja providenciada a manutenção da ponte que dá acesso ao bairro Mamonas e da ponte situada na estrada vicinal do bairro Sertãozinho, próxima a propriedade do Sr. “Nenê Leiteiro”; que seja providenciada a poda da vegetação que cresce as margens das estradas vicinais dos Bairros Sertãozinho, Barreiro e Boa Vista; que  seja realizada a manutenção  e conservação periódica das “bacias de contenção” utilizadas no controle de enxurradas em estradas rurais; nº 014, 015 e 016/15 – todas do Ver. Willian, a saber: Indica que seja encaminhado Projeto de Lei que concede reajuste anual no vale alimentação e nos salários dos Servidores Públicos Municipais de Estiva, MG; indica a criação de uma equipe multidisciplinar para acompanhar os pacientes que fazem tratamento de oncologia e indica a implantação de bueiros e a roçagem da densa vegetação que cresce as margens da estrada vicinal do bairro Barreir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TRIBUNA LIVRE:</w:t>
      </w:r>
      <w:r>
        <w:rPr>
          <w:rFonts w:cs="Arial" w:ascii="Arial" w:hAnsi="Arial"/>
          <w:color w:val="000000"/>
          <w:sz w:val="23"/>
          <w:szCs w:val="23"/>
        </w:rPr>
        <w:t xml:space="preserve"> O Ver. José Roberto em seu pronunciamento demonstrou-se indignado com o descrédito que a administração municipal tem dado as suas indicações e requerimentos. Pontuou ainda que algumas ruas da cidade e do bairro Córrego dos Mulatos não foram projetadas para suportar o trafego de caminhões pesados, cobrando providencias da administração municipal no sentido de regulamentar o transito de veículos, especialmente de carretas. O Ver. Willian pediu um aparte ao Ver. José Roberto e frisou quem em 2014 encaminhou ao Executivo requerimento de nº. 005, solicitando as providências necessárias para regulamentar o tráfego de veículos pesados no perímetro urbano de Estiva, mas que até a presente data não foi feito nada para solucionar o problema. Por isso, o parlamentar propôs um novo requerimento, cobrando providências do Executivo. A matéria foi submetida à apreciação do plenário, sendo aprovada por unanimidade. O Ver. Aparecido Bueno Brandão em seu discurso, solicitou da administração municipal as seguintes providencias: que seja implantada iluminação pública na estrada municipal que dá acesso ao Posto Dom Pedro; que seja construído o portal de acesso a cidade; que seja providenciada a construção de grade de proteção nos bueiros localizados no bairro Padre Vitor; que seja viabilizada a ampliação do cemitério municipal; O Ver. Willian solicitou três indicações: que seja feita a manutenção do assoalho da “Ponte do Lino”; que seja elaborado projeto de Lei que outorga escritura pública de doação aos posseiros de lotes não edificados; que sejam providenciadas placas de sinalização do “Caminho da Fé”, contendo coordenadas geográficas; que seja estudada a possibilidade de implantar a marcação de consultas médicas com clinica geral, ginecologista ou pediatria nas Unidades Básicas de Saúde (UBS) do Município pela internet, com a opção do usuário de imprimir o comprovante do agendamento ou, também podendo recebê-lo por SMS. Por fim, o Ver. Submeteu dois requerimentos para apreciação do plenário: Requer informações acerca do andamento do Programa Nacional de Habitação Rural (PNHR) no Município; Requer informações das razões pelas quais o Município não voltou a expedir carteira de trabalho. O Ver. Marcelo em seu discurso criticou a utilização indevida dos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 xml:space="preserve"> equipamentos do PAC 2. </w:t>
      </w:r>
      <w:r>
        <w:rPr>
          <w:rFonts w:cs="Arial" w:ascii="Arial" w:hAnsi="Arial"/>
          <w:color w:val="000000"/>
          <w:sz w:val="23"/>
          <w:szCs w:val="23"/>
        </w:rPr>
        <w:t xml:space="preserve">Segundo o Ver. um caminhão-caçamba do PAC 2 foi flagrado sendo utilizado inapropriadamente para coleta de lixo e que para agravar ainda mais a situação, um funcionário que estava atuando na coleta, caiu de cima do referido veiculo. O Ver. discursou ainda sobre a utilização dos veículos da frota municipal para múltiplos fins, apontando a necessidade premente e urgente de controlar, uniformizar, conservar e disciplinar a utilização da frota Municipal. Por fim, explanou sobre o plano de governo da atual administração, afirmando que as indicações feitas pelos Vereadores constam no referido plano e que os Nobres Edis estão apenas cobrando o que foi prometido para população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Foi lido o Parecer do Projeto de Resolução nº </w:t>
      </w:r>
      <w:r>
        <w:rPr>
          <w:rFonts w:cs="Arial" w:ascii="Arial" w:hAnsi="Arial"/>
          <w:b/>
          <w:color w:val="000000"/>
          <w:sz w:val="23"/>
          <w:szCs w:val="23"/>
        </w:rPr>
        <w:t>003/14</w:t>
      </w:r>
      <w:r>
        <w:rPr>
          <w:rFonts w:cs="Arial" w:ascii="Arial" w:hAnsi="Arial"/>
          <w:color w:val="000000"/>
          <w:sz w:val="23"/>
          <w:szCs w:val="23"/>
        </w:rPr>
        <w:t xml:space="preserve"> – Aprova as contas do exercício financeiro de 2013, do prefeito à época, Sr. João Marques Ferreira. O Projeto recebeu parecer favorável da Comissão competente. Em seguida, foi feita a leitura, discussão e votação do parecer, sendo aprovado por unanimidade. Em ato contínuo, o</w:t>
      </w:r>
      <w:r>
        <w:rPr>
          <w:rFonts w:cs="Arial" w:ascii="Arial" w:hAnsi="Arial"/>
          <w:sz w:val="23"/>
          <w:szCs w:val="23"/>
        </w:rPr>
        <w:t xml:space="preserve"> Sr. Presidente, nos termos do art. 200, §3° do Regimento Interno da Câmara,  consultou o plenário  quanto a votação em turno único do Projeto supracitado. A proposta foi colocada em votação, sendo aprovada por unanimidade. </w:t>
      </w:r>
      <w:r>
        <w:rPr>
          <w:rFonts w:cs="Arial" w:ascii="Arial" w:hAnsi="Arial"/>
          <w:color w:val="000000"/>
          <w:sz w:val="23"/>
          <w:szCs w:val="23"/>
        </w:rPr>
        <w:t xml:space="preserve">Em prosseguimento, o Sr. Presidente submeteu o referido Projeto à única votação, sendo a matéria aprovada por unanimidade. O Projeto de Resolução deu origem na </w:t>
      </w:r>
      <w:r>
        <w:rPr>
          <w:rFonts w:cs="Arial" w:ascii="Arial" w:hAnsi="Arial"/>
          <w:b/>
          <w:color w:val="000000"/>
          <w:sz w:val="23"/>
          <w:szCs w:val="23"/>
        </w:rPr>
        <w:t>Resolução nº 077/15</w:t>
      </w:r>
      <w:r>
        <w:rPr>
          <w:rFonts w:cs="Arial" w:ascii="Arial" w:hAnsi="Arial"/>
          <w:color w:val="000000"/>
          <w:sz w:val="23"/>
          <w:szCs w:val="23"/>
        </w:rPr>
        <w:t xml:space="preserve"> - Aprova as contas do exercício financeiro de 2013, do prefeito à época, Sr. João Marques Ferreira. Em prosseguimento, foram apresentados os seguintes Projetos </w:t>
      </w:r>
      <w:r>
        <w:rPr>
          <w:rFonts w:cs="Arial" w:ascii="Arial" w:hAnsi="Arial"/>
          <w:sz w:val="23"/>
          <w:szCs w:val="23"/>
        </w:rPr>
        <w:t xml:space="preserve">de Leis: </w:t>
      </w:r>
      <w:r>
        <w:rPr>
          <w:rFonts w:cs="Arial" w:ascii="Arial" w:hAnsi="Arial"/>
          <w:b/>
          <w:sz w:val="23"/>
          <w:szCs w:val="23"/>
        </w:rPr>
        <w:t>Projeto nº 017/15</w:t>
      </w:r>
      <w:r>
        <w:rPr>
          <w:rFonts w:cs="Arial" w:ascii="Arial" w:hAnsi="Arial"/>
          <w:sz w:val="23"/>
          <w:szCs w:val="23"/>
        </w:rPr>
        <w:t xml:space="preserve"> – Autoriza Abertura de Crédito Especial, e dá outras providências;</w:t>
      </w:r>
      <w:r>
        <w:rPr>
          <w:rFonts w:cs="Arial" w:ascii="Arial" w:hAnsi="Arial"/>
          <w:b/>
          <w:sz w:val="23"/>
          <w:szCs w:val="23"/>
        </w:rPr>
        <w:t xml:space="preserve"> Projeto n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018/15</w:t>
      </w:r>
      <w:r>
        <w:rPr>
          <w:rFonts w:cs="Arial" w:ascii="Arial" w:hAnsi="Arial"/>
          <w:sz w:val="23"/>
          <w:szCs w:val="23"/>
        </w:rPr>
        <w:t xml:space="preserve"> – Inclui Programas e Ações no PPA 2014 – 2017, e dá outras providências</w:t>
      </w:r>
      <w:r>
        <w:rPr>
          <w:rFonts w:cs="Arial" w:ascii="Arial" w:hAnsi="Arial"/>
          <w:bCs/>
          <w:sz w:val="23"/>
          <w:szCs w:val="23"/>
        </w:rPr>
        <w:t xml:space="preserve">; </w:t>
      </w:r>
      <w:r>
        <w:rPr>
          <w:rFonts w:cs="Arial" w:ascii="Arial" w:hAnsi="Arial"/>
          <w:b/>
          <w:sz w:val="23"/>
          <w:szCs w:val="23"/>
        </w:rPr>
        <w:t xml:space="preserve">Projeto nº  </w:t>
      </w:r>
      <w:r>
        <w:rPr>
          <w:rFonts w:cs="Arial" w:ascii="Arial" w:hAnsi="Arial"/>
          <w:b/>
          <w:bCs/>
          <w:sz w:val="23"/>
          <w:szCs w:val="23"/>
        </w:rPr>
        <w:t>019/15</w:t>
      </w:r>
      <w:r>
        <w:rPr>
          <w:rFonts w:cs="Arial" w:ascii="Arial" w:hAnsi="Arial"/>
          <w:bCs/>
          <w:sz w:val="23"/>
          <w:szCs w:val="23"/>
        </w:rPr>
        <w:t xml:space="preserve"> – Institui o Programa “Arte na Escola”; </w:t>
      </w:r>
      <w:r>
        <w:rPr>
          <w:rFonts w:cs="Arial" w:ascii="Arial" w:hAnsi="Arial"/>
          <w:b/>
          <w:sz w:val="23"/>
          <w:szCs w:val="23"/>
        </w:rPr>
        <w:t>Projeto nº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020/15 </w:t>
      </w:r>
      <w:r>
        <w:rPr>
          <w:rFonts w:cs="Arial" w:ascii="Arial" w:hAnsi="Arial"/>
          <w:bCs/>
          <w:sz w:val="23"/>
          <w:szCs w:val="23"/>
        </w:rPr>
        <w:t xml:space="preserve">– Dispõe sobre incentivos fiscais a teatros e espaços culturais, cuja finalidade seja a apresentação de espetáculos de artes cênicas aberto ao público, no município de Estiva e </w:t>
      </w:r>
      <w:r>
        <w:rPr>
          <w:rFonts w:cs="Arial" w:ascii="Arial" w:hAnsi="Arial"/>
          <w:b/>
          <w:sz w:val="23"/>
          <w:szCs w:val="23"/>
        </w:rPr>
        <w:t>Projeto nº 021/15</w:t>
      </w:r>
      <w:r>
        <w:rPr>
          <w:rFonts w:cs="Arial" w:ascii="Arial" w:hAnsi="Arial"/>
          <w:sz w:val="23"/>
          <w:szCs w:val="23"/>
        </w:rPr>
        <w:t xml:space="preserve"> - </w:t>
      </w:r>
      <w:r>
        <w:rPr>
          <w:rFonts w:cs="Arial" w:ascii="Arial" w:hAnsi="Arial"/>
          <w:bCs/>
          <w:sz w:val="23"/>
          <w:szCs w:val="23"/>
        </w:rPr>
        <w:t xml:space="preserve">Institui prioridade na marcação de consultas médicas na rede municipal de saúde e dá outras providências. </w:t>
      </w:r>
      <w:r>
        <w:rPr>
          <w:rFonts w:cs="Arial" w:ascii="Arial" w:hAnsi="Arial"/>
          <w:sz w:val="23"/>
          <w:szCs w:val="23"/>
        </w:rPr>
        <w:t>Os projetos foram encaminhados para as comissões competentes para posterior análise e parecer. Finalizando os trabalhos, o Sr. Presidente convocou os Srs. Vereadores para 2ª Reunião Extraordinária, que realizar-se-á às 19h do dia 02 de março de 2015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 seguida, determinou que se lavrasse a presente ata, que após lida e aprovada, segue devidamente assinada. Estiva, 23 de fevereiro de 2015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4:00Z</dcterms:created>
  <dc:creator>Camara</dc:creator>
  <dc:description/>
  <cp:keywords/>
  <dc:language>en-US</dc:language>
  <cp:lastModifiedBy>Usuario</cp:lastModifiedBy>
  <cp:lastPrinted>2014-12-23T16:45:00Z</cp:lastPrinted>
  <dcterms:modified xsi:type="dcterms:W3CDTF">2015-03-03T16:15:00Z</dcterms:modified>
  <cp:revision>3</cp:revision>
  <dc:subject/>
  <dc:title>INDICAÇÃO</dc:title>
</cp:coreProperties>
</file>