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>ATA DA 1ª REUNIÃO ORDINÁRIA DA CÂMARA MUNICIPAL DE ESTIVA, ESTADO DE MINAS GERAIS, LEGISLATURA 2015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os nove dias do mês de fevereiro do ano de dois mil e quinze, no plenário da Câmara Municipal de Estiva, às dezenove horas, sob a Presidência do Vereador Édson Silva Ramalho, realizou-se a primeira Reunião Ordinária da Legislatura 2015.  Após ter sido verificado a presença dos Vereadores: Aparecido Bueno Brandã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Francisco Roberto de Almeida; José Roberto Pereira; Juliana Mota Ribeiro; Marcelo Moreira Lopes; Mirian Marques; Nair Pereir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quinze dias do mês de janeiro do corrente ano. Após a leitura, solicitou ao plenário que se manifestasse, não havendo ressalvas a registrar, declarou aprovada a ata. 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79/14 – resposta ao requerimento para anulação da eleição da Mesa Diretora; nº 080/14 - presta informação ao Executivo, nº 01/15 – faz comunicação ao Executivo; 01/15 - encaminha Lei para sanção; nº 02/15 – presta informação ao Sr. Márcio Rezende; nº 03/15 – encaminha cópias de documentos ao Sr. Márcio Rezende; Ofício remetido ao Setor de Contabilidade da Prefeitura de Estiva, MG; Ofício remetido ao Sr. José Leonildo Simões; Portaria nº 01/15 – Designa Membros das Comissões Permanentes; Portaria nº 02/15 – Nomeação da Comissão de Licitações; Portaria nº 03/15 – Nomeia membros do controle interno da Câmara; Portaria nº 04/15 – Nomeia Vereadores para assinarem cheques junto ao Banco do Brasil e Decreto nº 0100/15 – Nomeia Vereadora para o Cargo de Tesoureira da Câmara Municipal. </w:t>
      </w:r>
      <w:r>
        <w:rPr>
          <w:rFonts w:cs="Arial" w:ascii="Arial" w:hAnsi="Arial"/>
          <w:b/>
          <w:color w:val="000000"/>
          <w:u w:val="single"/>
        </w:rPr>
        <w:t>CORRESPONDÊNCIAS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solicitando reunião na Câmara e Ofício nº 01/15 – responde ofício desta Casa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do Ministério da Educação, informando liberação de recursos; Ofícios do Ministério Público de Minas Gerais, ambos prestam informações; Ofício do Ministério da Saúde, faz comunicado; Ofício do Banco do Brasil, solicita apresentação de documentação; Ofício da Câmara Municipal de Bueno Brandão; presta informação. </w:t>
      </w:r>
      <w:r>
        <w:rPr>
          <w:rFonts w:cs="Arial" w:ascii="Arial" w:hAnsi="Arial"/>
          <w:b/>
          <w:color w:val="000000"/>
          <w:u w:val="single"/>
        </w:rPr>
        <w:t>INDICAÇÕES:</w:t>
      </w:r>
      <w:r>
        <w:rPr>
          <w:rFonts w:cs="Arial" w:ascii="Arial" w:hAnsi="Arial"/>
          <w:color w:val="000000"/>
        </w:rPr>
        <w:t xml:space="preserve"> Nº 01/15 do Ver. José Roberto - solicita que seja providenciado a colocação de um poste para iluminação na Rua Felício Garcia, conhecida como “Variante”, próxima a residência do “Batata”; nº 03/15 do Ver. Willian – indica patrolamento, cascalhamento, manutenção dos bueiros e a roçagem da densa vegetação que cresce as margens das estradas vicinais dos bairros: Barreiro, Itaim e Caçador e nº 04/15 do Ver. Marcelo - requer que seja providenciada a limpeza e conservação das ruas do Bairro Padre Vito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A Ver. Nair disse que o muro da creche desabou, que foi colocado uma tela no local, mas que as crianças estão correndo risco, pois o serviço foi muito mal feito e com relação ao Bairro Fazenda Velha, o Executivo está deixando tudo a desejar. O Ver. José Roberto disse que no bairro Córrego dos Mulatos tempos atrás ficou dez dias sem água. Que a COPASA tinha um recurso significante para adquirir uma caixa e um poço para o bairro. </w:t>
      </w:r>
      <w:r>
        <w:rPr>
          <w:rFonts w:cs="Arial" w:ascii="Arial" w:hAnsi="Arial"/>
          <w:i/>
          <w:color w:val="000000"/>
        </w:rPr>
        <w:t xml:space="preserve">“Já se passaram quatro anos e nada foi feito. Atualmente a situação já normalizou, mas acredito que futuramente vai ter problema novamente. Sei que não é competência do Executivo, mas mesmo assim gostaria de pedir apoio para que cobre providências da Copasa. Um outro assunto é que mais um ano iniciou, a população continua esperando o médico no posto de saúde do bairro Córrego dos Mulatos e o médico não comparece.” </w:t>
      </w:r>
      <w:r>
        <w:rPr>
          <w:rFonts w:cs="Arial" w:ascii="Arial" w:hAnsi="Arial"/>
          <w:color w:val="000000"/>
        </w:rPr>
        <w:t>A Vereadora Juliana solicitou a manutenção da ponte próxima a residência do Sr. “Zé Moreira” e da estrada do bairro Itaim e ainda que fosse aberto o banheiro público da Praça, pois as pessoas estão alegando que consomem no quiosque da APAE e necessitam usar o banheiro de outro comércio, o que vem gerando constrangimento na população. O Ver. Willian em seu discurso criticou a inércia da Diretoria Municipal de Esportes e a falta de políticas públicas de incentivo á valorização do esporte local. “</w:t>
      </w:r>
      <w:r>
        <w:rPr>
          <w:rFonts w:cs="Arial" w:ascii="Arial" w:hAnsi="Arial"/>
          <w:i/>
          <w:color w:val="000000"/>
        </w:rPr>
        <w:t>O esporte precisa ser mais valorizado, sendo que uma das formas de buscar essa valorização é o incremento de organismos que estimulem o avanço desportivo local</w:t>
      </w:r>
      <w:r>
        <w:rPr>
          <w:rFonts w:cs="Arial" w:ascii="Arial" w:hAnsi="Arial"/>
          <w:color w:val="000000"/>
        </w:rPr>
        <w:t>,” frisou o Vereador. “</w:t>
      </w:r>
      <w:r>
        <w:rPr>
          <w:rFonts w:cs="Arial" w:ascii="Arial" w:hAnsi="Arial"/>
          <w:i/>
          <w:color w:val="000000"/>
        </w:rPr>
        <w:t xml:space="preserve">O Executivo precisa cobrar da Diretora Municipal de Esportes melhor planejamento de suas ações, </w:t>
      </w:r>
      <w:r>
        <w:rPr>
          <w:rFonts w:cs="Arial" w:ascii="Arial" w:hAnsi="Arial"/>
          <w:i/>
        </w:rPr>
        <w:t>além da promoção de amistosos e uma série de atividades e demonstrar apoio às modalidades esportivas, como meio de difusão e valorização da cultura do esporte”.</w:t>
      </w:r>
      <w:r>
        <w:rPr>
          <w:rFonts w:cs="Arial" w:ascii="Arial" w:hAnsi="Arial"/>
        </w:rPr>
        <w:t xml:space="preserve"> O Ver. Willian também indicou ao Executivo </w:t>
      </w:r>
      <w:r>
        <w:rPr>
          <w:rFonts w:cs="Arial" w:ascii="Arial" w:hAnsi="Arial"/>
          <w:bCs/>
          <w:iCs/>
        </w:rPr>
        <w:t xml:space="preserve">a criação de uma equipe multidisciplinar, composta de nutricionista, psicóloga e assistente social para acompanhar os pacientes que fazem tratamento de oncologia e também a criação da Coordenadoria Municipal de Defesa Civil de Estiva – COMDECE, apontando que não existem no Município órgãos ou equipes preparadas com a finalidade de atender situações de emergência, incluindo incêndios urbanos, rurais, enchentes, desabamentos, explosões, entre outras. Por fim, o Vereador cobrou melhorias no serviço de varrição de ruas, indicando a criação de rotas de varrição, tomando por base a topografia da cidade, freqüência das varrições, a idade dos trabalhadores e o levantamento dos trechos e distâncias varridas atualmente, a fim de otimizar o serviço. </w:t>
      </w:r>
      <w:r>
        <w:rPr>
          <w:rFonts w:cs="Arial" w:ascii="Arial" w:hAnsi="Arial"/>
          <w:color w:val="000000"/>
        </w:rPr>
        <w:t xml:space="preserve">O Ver. Marcelo reiterou seu requerimento, no qual solicitou a Prestação de Contas da Secretaria Municipal de Saúde. O requerimento foi colocado em votação e aprovado por unanimidade. </w:t>
      </w:r>
      <w:r>
        <w:rPr>
          <w:rFonts w:cs="Arial" w:ascii="Arial" w:hAnsi="Arial"/>
          <w:i/>
          <w:color w:val="000000"/>
        </w:rPr>
        <w:t>“Neste final de semana, ao final da missa foi lido um informativo de utilidade pública sobre a dengue. Os três focos encontrados no município vieram dos prédios públicos, ressalto a importância de uma atenção especial na limpeza da nossa cidade. Solidarizo-me com o Ver. Willian em se tratando sobre a atuação da Secretaria de Esporte e também com o Ver. José Roberto, que inúmeras vezes já solicitou providências quanto a prática de esporte. Ressalto que o carro da PPI, cujo veículo foi capotado no ano passado, o qual deu perca total e não tinha seguro, está abandonado, inclusive foi encontrado um foco da dengue dentro dele. O Sr. Prefeito disse que iria tomar as providências cabíveis de quem utilizou o referido veículo, porém até o presente momento nada foi feito.”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apresentados os Projetos de Resolução nº </w:t>
      </w:r>
      <w:r>
        <w:rPr>
          <w:rFonts w:cs="Arial" w:ascii="Arial" w:hAnsi="Arial"/>
          <w:b/>
          <w:color w:val="000000"/>
        </w:rPr>
        <w:t>01/15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 xml:space="preserve">Estabelece a obrigatoriedade de abastecimento com etanol do veículo flex da Câmara Municipal e dá outras providências; nº </w:t>
      </w:r>
      <w:r>
        <w:rPr>
          <w:rFonts w:cs="Arial" w:ascii="Arial" w:hAnsi="Arial"/>
          <w:b/>
        </w:rPr>
        <w:t>02/15</w:t>
      </w:r>
      <w:r>
        <w:rPr>
          <w:rFonts w:cs="Arial" w:ascii="Arial" w:hAnsi="Arial"/>
        </w:rPr>
        <w:t xml:space="preserve"> - Dispõe sobre a criação, no âmbito da Câmara Municipal de Estiva, da Frente Parlamentar de Apoio a Santa Casa Nossa Senhora de Fátima e Unidades Básicas de Saúde e dá outras providências; nº </w:t>
      </w:r>
      <w:r>
        <w:rPr>
          <w:rFonts w:cs="Arial" w:ascii="Arial" w:hAnsi="Arial"/>
          <w:b/>
        </w:rPr>
        <w:t>03/15</w:t>
      </w:r>
      <w:r>
        <w:rPr>
          <w:rFonts w:cs="Arial" w:ascii="Arial" w:hAnsi="Arial"/>
        </w:rPr>
        <w:t xml:space="preserve"> – Aprova as contas do exercício financeiro de 2013, do prefeito à época, Sr. João Marques Ferreira e Projetos de Leis: nº </w:t>
      </w:r>
      <w:r>
        <w:rPr>
          <w:rFonts w:cs="Arial" w:ascii="Arial" w:hAnsi="Arial"/>
          <w:b/>
        </w:rPr>
        <w:t>054/14</w:t>
      </w:r>
      <w:r>
        <w:rPr>
          <w:rFonts w:cs="Arial" w:ascii="Arial" w:hAnsi="Arial"/>
        </w:rPr>
        <w:t xml:space="preserve"> – Dispõe sobre alterações na Lei Municipal 1.212/09 sobre o Conselho Tutelar de Estiva; nº </w:t>
      </w:r>
      <w:r>
        <w:rPr>
          <w:rFonts w:cs="Arial" w:ascii="Arial" w:hAnsi="Arial"/>
          <w:b/>
        </w:rPr>
        <w:t>01/1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 xml:space="preserve">Dispõe sobre a proibição de queimadas nas vias públicas e nos imóveis urbanos do Município de Estiva e dá outras providências; nº </w:t>
      </w:r>
      <w:r>
        <w:rPr>
          <w:rFonts w:cs="Arial" w:ascii="Arial" w:hAnsi="Arial"/>
          <w:b/>
          <w:bCs/>
        </w:rPr>
        <w:t>02/15</w:t>
      </w:r>
      <w:r>
        <w:rPr>
          <w:rFonts w:cs="Arial" w:ascii="Arial" w:hAnsi="Arial"/>
          <w:bCs/>
        </w:rPr>
        <w:t xml:space="preserve"> - Dispõe sobre o incentivo ao cultivo das plantas “Citronela” e “Crotalária”, como método natural de combate à dengue e dá outras providências; nº </w:t>
      </w:r>
      <w:r>
        <w:rPr>
          <w:rFonts w:cs="Arial" w:ascii="Arial" w:hAnsi="Arial"/>
          <w:b/>
          <w:bCs/>
        </w:rPr>
        <w:t xml:space="preserve">03/15 </w:t>
      </w:r>
      <w:r>
        <w:rPr>
          <w:rFonts w:cs="Arial" w:ascii="Arial" w:hAnsi="Arial"/>
          <w:bCs/>
        </w:rPr>
        <w:t>- I</w:t>
      </w:r>
      <w:r>
        <w:rPr>
          <w:rFonts w:cs="Arial" w:ascii="Arial" w:hAnsi="Arial"/>
        </w:rPr>
        <w:t xml:space="preserve">nstituí  na Câmara Municipal a sessão plenária do estudante; nº </w:t>
      </w:r>
      <w:r>
        <w:rPr>
          <w:rFonts w:cs="Arial" w:ascii="Arial" w:hAnsi="Arial"/>
          <w:b/>
        </w:rPr>
        <w:t>04/1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 xml:space="preserve">Institui a política municipal de incentivo à doação de sangue, medula óssea, órgãos, tecidos e partes do corpo humano; nº </w:t>
      </w:r>
      <w:r>
        <w:rPr>
          <w:rFonts w:cs="Arial" w:ascii="Arial" w:hAnsi="Arial"/>
          <w:b/>
          <w:bCs/>
        </w:rPr>
        <w:t>05/15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 xml:space="preserve">Dispõe sobre a isenção de IPTU às famílias com pessoas portadoras de HIV ou tumores (câncer), no Município de Estiva e dá outras providências; nº </w:t>
      </w:r>
      <w:r>
        <w:rPr>
          <w:rFonts w:cs="Arial" w:ascii="Arial" w:hAnsi="Arial"/>
          <w:b/>
        </w:rPr>
        <w:t>06/15</w:t>
      </w:r>
      <w:r>
        <w:rPr>
          <w:rFonts w:cs="Arial" w:ascii="Arial" w:hAnsi="Arial"/>
        </w:rPr>
        <w:t xml:space="preserve"> – </w:t>
      </w:r>
      <w:r>
        <w:rPr>
          <w:rFonts w:eastAsia="Calibri" w:cs="Arial" w:ascii="Arial" w:hAnsi="Arial"/>
        </w:rPr>
        <w:t>Dispõe sobre a criação do CAMPED – Cadastro Municipal da Pessoa Portadora de Def</w:t>
      </w:r>
      <w:r>
        <w:rPr>
          <w:rFonts w:cs="Arial" w:ascii="Arial" w:hAnsi="Arial"/>
        </w:rPr>
        <w:t xml:space="preserve">iciência no Município de Estiva – MG; nº </w:t>
      </w:r>
      <w:r>
        <w:rPr>
          <w:rFonts w:cs="Arial" w:ascii="Arial" w:hAnsi="Arial"/>
          <w:b/>
        </w:rPr>
        <w:t>07/15</w:t>
      </w:r>
      <w:r>
        <w:rPr>
          <w:rFonts w:cs="Arial" w:ascii="Arial" w:hAnsi="Arial"/>
        </w:rPr>
        <w:t xml:space="preserve"> – Cria o Programa "Adote uma Árvore" na cidade de Estiva e dá outras providências; nº </w:t>
      </w:r>
      <w:r>
        <w:rPr>
          <w:rFonts w:cs="Arial" w:ascii="Arial" w:hAnsi="Arial"/>
          <w:b/>
        </w:rPr>
        <w:t>08/15</w:t>
      </w:r>
      <w:r>
        <w:rPr>
          <w:rFonts w:cs="Arial" w:ascii="Arial" w:hAnsi="Arial"/>
        </w:rPr>
        <w:t xml:space="preserve"> - Dispõe da obrigatoriedade de Nutricionista nas Unidades Básicas de Saúde; nº </w:t>
      </w:r>
      <w:r>
        <w:rPr>
          <w:rFonts w:cs="Arial" w:ascii="Arial" w:hAnsi="Arial"/>
          <w:b/>
        </w:rPr>
        <w:t>09/1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 xml:space="preserve">Dispõe sobre a criação do sistema de utilização de águas pluviais nos prédios públicos municipais e dá outras providências; nº </w:t>
      </w:r>
      <w:r>
        <w:rPr>
          <w:rFonts w:cs="Arial" w:ascii="Arial" w:hAnsi="Arial"/>
          <w:b/>
          <w:bCs/>
        </w:rPr>
        <w:t>010/15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 xml:space="preserve">Dispõe sobre o controle do desperdício de  água potável distribuída pela rede pública municipal na zona rural,  COPASA na zona urbana e  institui o programa municipal de conservação e uso racional da água em edificações, cria concurso de economia de água nas escolas da rede municipal e dá outras providencias; nº </w:t>
      </w:r>
      <w:r>
        <w:rPr>
          <w:rFonts w:cs="Arial" w:ascii="Arial" w:hAnsi="Arial"/>
          <w:b/>
        </w:rPr>
        <w:t>011/15</w:t>
      </w:r>
      <w:r>
        <w:rPr>
          <w:rFonts w:cs="Arial" w:ascii="Arial" w:hAnsi="Arial"/>
        </w:rPr>
        <w:t xml:space="preserve"> - Estabelece a obrigatoriedade de abastecimento com etanol dos veículos flex da frota da Prefeitura Municipal de Estiva e dá outras providências; nº </w:t>
      </w:r>
      <w:r>
        <w:rPr>
          <w:rFonts w:cs="Arial" w:ascii="Arial" w:hAnsi="Arial"/>
          <w:b/>
        </w:rPr>
        <w:t>012/15</w:t>
      </w:r>
      <w:r>
        <w:rPr>
          <w:rFonts w:cs="Arial" w:ascii="Arial" w:hAnsi="Arial"/>
        </w:rPr>
        <w:t xml:space="preserve"> – Inclui Ações no PPA 2014-2017, e dá outras providências; nº </w:t>
      </w:r>
      <w:r>
        <w:rPr>
          <w:rFonts w:cs="Arial" w:ascii="Arial" w:hAnsi="Arial"/>
          <w:b/>
        </w:rPr>
        <w:t>013/15</w:t>
      </w:r>
      <w:r>
        <w:rPr>
          <w:rFonts w:cs="Arial" w:ascii="Arial" w:hAnsi="Arial"/>
        </w:rPr>
        <w:t xml:space="preserve"> – Autoriza Abertura de Crédito Especial, e dá outras providências; nº </w:t>
      </w:r>
      <w:r>
        <w:rPr>
          <w:rFonts w:cs="Arial" w:ascii="Arial" w:hAnsi="Arial"/>
          <w:b/>
        </w:rPr>
        <w:t xml:space="preserve">014/15 </w:t>
      </w:r>
      <w:r>
        <w:rPr>
          <w:rFonts w:cs="Arial" w:ascii="Arial" w:hAnsi="Arial"/>
        </w:rPr>
        <w:t xml:space="preserve">- Autoriza Abertura de Crédito Especial, e dá outras providências; nº </w:t>
      </w:r>
      <w:r>
        <w:rPr>
          <w:rFonts w:cs="Arial" w:ascii="Arial" w:hAnsi="Arial"/>
          <w:b/>
        </w:rPr>
        <w:t>015/15</w:t>
      </w:r>
      <w:r>
        <w:rPr>
          <w:rFonts w:cs="Arial" w:ascii="Arial" w:hAnsi="Arial"/>
        </w:rPr>
        <w:t xml:space="preserve"> – Autoriza a concessão de subvenção social ao AUGE e contribuição a UNDIME/MG e nº </w:t>
      </w:r>
      <w:r>
        <w:rPr>
          <w:rFonts w:cs="Arial" w:ascii="Arial" w:hAnsi="Arial"/>
          <w:b/>
        </w:rPr>
        <w:t xml:space="preserve">016/15 </w:t>
      </w:r>
      <w:r>
        <w:rPr>
          <w:rFonts w:cs="Arial" w:ascii="Arial" w:hAnsi="Arial"/>
        </w:rPr>
        <w:t>– Dispõe sobre a publicação da relação dos medicamentos disponibilizados na Farmácia Básica do Município de Estiva e dá outras providências. Os projetos foram encaminhados para as comissões competentes para posterior análise e Parecer. Finalizando os trabalhos, o Sr. Presidente convocou os Srs. Vereadores para 2ª Reunião Ordinária, que realizar-se-á às 19h do dia 23 de fevereiro de 201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, que após lida e aprovada, segue devidamente assinada. Estiva, 09 de fevereiro de 2015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42:00Z</dcterms:created>
  <dc:creator>Camara</dc:creator>
  <dc:description/>
  <dc:language>en-US</dc:language>
  <cp:lastModifiedBy>Usuario</cp:lastModifiedBy>
  <cp:lastPrinted>2014-12-23T16:45:00Z</cp:lastPrinted>
  <dcterms:modified xsi:type="dcterms:W3CDTF">2015-02-23T21:43:00Z</dcterms:modified>
  <cp:revision>3</cp:revision>
  <dc:subject/>
  <dc:title>INDICAÇÃO</dc:title>
</cp:coreProperties>
</file>