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2"/>
          <w:szCs w:val="22"/>
          <w:lang w:val="pt-BR"/>
        </w:rPr>
      </w:pPr>
      <w:r>
        <w:rPr>
          <w:rFonts w:cs="Arial" w:ascii="Arial" w:hAnsi="Arial"/>
          <w:sz w:val="22"/>
          <w:szCs w:val="22"/>
        </w:rPr>
        <w:t xml:space="preserve">ATA DA </w:t>
      </w:r>
      <w:r>
        <w:rPr>
          <w:rFonts w:cs="Arial" w:ascii="Arial" w:hAnsi="Arial"/>
          <w:sz w:val="22"/>
          <w:szCs w:val="22"/>
          <w:lang w:val="pt-BR"/>
        </w:rPr>
        <w:t>18</w:t>
      </w:r>
      <w:r>
        <w:rPr>
          <w:rFonts w:cs="Arial" w:ascii="Arial" w:hAnsi="Arial"/>
          <w:sz w:val="22"/>
          <w:szCs w:val="22"/>
        </w:rPr>
        <w:t>ª REUNIÃO ORDINÁRIA DA CÂMARA MUNICIPAL DE ESTIVA, ESTADO DE MINAS GERAIS, LEGISLATURA 2015.</w:t>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360" w:before="120" w:after="120"/>
        <w:jc w:val="both"/>
        <w:rPr/>
      </w:pPr>
      <w:r>
        <w:rPr>
          <w:rFonts w:cs="Arial" w:ascii="Arial" w:hAnsi="Arial"/>
          <w:color w:val="000000"/>
          <w:sz w:val="22"/>
          <w:szCs w:val="22"/>
        </w:rPr>
        <w:t>Aos vinte e três dias do mês de novembro do ano dois mil e quinze, no plenário da Câmara Municipal de Estiva, às dezenove horas, sob a Presidência do Vereador Édson Silva Ramalho, realizou-se a décima oitava Reunião Ordinária da Legislatura 2015. Com a presença dos Vereadores: Aparecido Bueno Brandão;</w:t>
      </w:r>
      <w:r>
        <w:rPr>
          <w:rFonts w:cs="Arial" w:ascii="Arial" w:hAnsi="Arial"/>
          <w:sz w:val="22"/>
          <w:szCs w:val="22"/>
        </w:rPr>
        <w:t xml:space="preserve"> </w:t>
      </w:r>
      <w:r>
        <w:rPr>
          <w:rFonts w:cs="Arial" w:ascii="Arial" w:hAnsi="Arial"/>
          <w:color w:val="000000"/>
          <w:sz w:val="22"/>
          <w:szCs w:val="22"/>
        </w:rPr>
        <w:t xml:space="preserve">Francisco Roberto de Almeida; José Roberto Pereira; Juliana Mota Ribeiro; Marcelo Moreira Lopes; Mirian Marques; Nair Pereira da Silva e Willian Eduardo Pereira, o Sr. Presidente invocando a proteção de Deus e nos termos regimentais, declarou aberta a sessão.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O Sr. Presidente determinou que o Secretário, Vereador Marcelo Moreira Lopes, lesse a ata da sessão anterior, realizada no dia 03 próximo passado. Em seguida à leitura a Presidência inquiriu os demais vereadores se estavam ou não de acordo com a mesma. Não havendo ressalvas a registrar, declarou aprovada a ata. </w:t>
      </w:r>
      <w:r>
        <w:rPr>
          <w:rFonts w:cs="Arial" w:ascii="Arial" w:hAnsi="Arial"/>
          <w:b/>
          <w:color w:val="000000"/>
          <w:sz w:val="22"/>
          <w:szCs w:val="22"/>
          <w:u w:val="single"/>
        </w:rPr>
        <w:t>CORRESPONDÊNCIA EXTERNA</w:t>
      </w:r>
      <w:r>
        <w:rPr>
          <w:rFonts w:cs="Arial" w:ascii="Arial" w:hAnsi="Arial"/>
          <w:b/>
          <w:color w:val="000000"/>
          <w:sz w:val="22"/>
          <w:szCs w:val="22"/>
        </w:rPr>
        <w:t>:</w:t>
      </w:r>
      <w:r>
        <w:rPr>
          <w:rFonts w:cs="Arial" w:ascii="Arial" w:hAnsi="Arial"/>
          <w:color w:val="000000"/>
          <w:sz w:val="22"/>
          <w:szCs w:val="22"/>
        </w:rPr>
        <w:t xml:space="preserve"> Ofício do Comandante do 20º Batalhão de Polícia Militar, Tenente Coronel PM Gilson Gonçalves dos Santos, convidando a todos os componentes dessa Casa para participarem da solenidade de Formatura Proerd das Escolas Municipais e Estaduais do Município. Of. 0001/2015 de Guilherme Abraão Silva solicitando cópia da ata da sessão realizada em 03 de novembro de 2015. Of. 0002/20125 de Guilherme Abraão Silva, solicitando cópia do processo licitatório de aquisição de alimentos por essa Casa, nos anos de 2014 e 2015. Of. 042/2015 da Secretaria Municipal de Saúde de Estiva prestando esclarecimentos sobre contratação de médico ginecologista. Of. 0135/2015 da Santa Casa e Maternidade N.S. Fátima, comunicando ausência de plantão médico nos dias 05/11 até 09/11/15. Of. 585/2015 PRE da COPASA em resposta ao ofício 051/CME/2015. Of. 1190/15 do Ministério Público do Estado de Minas Gerais, ref. Inquérito Civil nºMPMG-0525.14.000373-8. Of. 44/2015 da Secretaria Municipal de Saúde prestando informações sobre contrato social do CISSUL. Of. 133/2015 do Executivo Municipal prestando esclarecimentos a indagações do Sr. Vereador Willian Eduardo Pereira. Of. da Santa Casa e Maternidade N.S. de Fátima, encaminhando o Plano de Trabalho e custo do Pronto Atendimento para o ano de 2016 e Certidão Negativa emitida pela Receita Federal. </w:t>
      </w:r>
      <w:r>
        <w:rPr>
          <w:rFonts w:cs="Arial" w:ascii="Arial" w:hAnsi="Arial"/>
          <w:b/>
          <w:color w:val="000000"/>
          <w:sz w:val="22"/>
          <w:szCs w:val="22"/>
          <w:u w:val="single"/>
        </w:rPr>
        <w:t>CORRESPONDÊNCIAS DA CASA</w:t>
      </w:r>
      <w:r>
        <w:rPr>
          <w:rFonts w:cs="Arial" w:ascii="Arial" w:hAnsi="Arial"/>
          <w:b/>
          <w:color w:val="000000"/>
          <w:sz w:val="22"/>
          <w:szCs w:val="22"/>
        </w:rPr>
        <w:t>:</w:t>
      </w:r>
      <w:r>
        <w:rPr>
          <w:rFonts w:cs="Arial" w:ascii="Arial" w:hAnsi="Arial"/>
          <w:color w:val="000000"/>
          <w:sz w:val="22"/>
          <w:szCs w:val="22"/>
        </w:rPr>
        <w:t xml:space="preserve"> Ofício 055/CME/2015 endereçado ao cidadão Guilherme Abraão Silva, encaminhando documentos solicitados. Of. 056/CME/2015 dirigido ao Prefeito Municipal comunicando pendência no PL nº 034/2015. </w:t>
      </w:r>
      <w:r>
        <w:rPr>
          <w:rFonts w:cs="Arial" w:ascii="Arial" w:hAnsi="Arial"/>
          <w:b/>
          <w:color w:val="000000"/>
          <w:sz w:val="22"/>
          <w:szCs w:val="22"/>
          <w:u w:val="single"/>
        </w:rPr>
        <w:t>INDICAÇÕES:</w:t>
      </w:r>
      <w:r>
        <w:rPr>
          <w:rFonts w:cs="Arial" w:ascii="Arial" w:hAnsi="Arial"/>
          <w:color w:val="000000"/>
          <w:sz w:val="22"/>
          <w:szCs w:val="22"/>
        </w:rPr>
        <w:t xml:space="preserve"> O Vereador Willian Eduardo Pereira fez verbalmente indicação solicitando da parte do Executivo Municipal manutenção da estrada vicinal no Bairro do Itaim, próximo às propriedades do Sr. Nivaldo Borges. Disse que a estrada está bastante danificada em consequência das águas provenientes da irrigação de uma lavoura muito próxima do leito da via. Invocou a aplicação de lei que estabelece uma distância mínima das estradas rurais para efetivação de lavouras. A Vereadora Mirian Marques solicitou de modo semelhante, manutenção da estrada vicinal do Bairro da Lagoa, justificando que vários alunos estão deixando de ser atendidos pelo transporte estudantil pela dificuldade de se transitar nas estradas danificadas. </w:t>
      </w:r>
      <w:r>
        <w:rPr>
          <w:rFonts w:cs="Arial" w:ascii="Arial" w:hAnsi="Arial"/>
          <w:b/>
          <w:color w:val="000000"/>
          <w:sz w:val="22"/>
          <w:szCs w:val="22"/>
          <w:u w:val="single"/>
        </w:rPr>
        <w:t>TRIBUNA LIVRE:</w:t>
      </w:r>
      <w:r>
        <w:rPr>
          <w:rFonts w:cs="Arial" w:ascii="Arial" w:hAnsi="Arial"/>
          <w:color w:val="000000"/>
          <w:sz w:val="22"/>
          <w:szCs w:val="22"/>
        </w:rPr>
        <w:t xml:space="preserve"> Ocupando a tribuna livre o Vereador Willian Eduardo discursou sobre a arrecadação do Município. Disse o Orador que queria desmitificar uma falácia em relação ao FPM recebido pelo Município. Segundo as afirmativas do Poder Executivo o FPM vem caindo drasticamente o que impede maiores realizações em benefício da comunidade. O Vereador disse ter constatado junto ao site do Tesouro Nacional que o FPM vem crescendo progressivamente em média de 8 a 9% ao ano o que o levou a concluir: a crise não está na arrecadação, mas, sim na gestão dos recursos. Se gasta mais do que se arrecada. O Vereador Marcelo Moreira Lopes falou da situação da Santa Casa, de portas fechadas. Quis saber quais providências a serem tomadas agora que a entidade tem em mãos a CND. Disse esperar que o Executivo cumpra as promessas e conquiste as verbas prometidas. O Vereador questionou a veracidade da implantação de um Pronto Atendimento Municipal. Disse não ter nenhuma informação, a não ser, os boatos circulados na cidade. Deixou evidente sua preocupação quanto à situação dos funcionários da entidade. Antes de encerrar sua fala o Vereador quis saber se a contratação de uma empresa é mais viável do que manter a Santa Casa aberta. Quis saber como o Poder Executivo vai executar as despesas, uma vez que tais gastos não estão previstos no orçamento vigente. Interpelado pelo Vereador Marcelo, o Sr. Sebastião Célio afirmou que a Santa Casa não está fechada. Está sob interdição cautelar, fechamento temporário, vigente enquanto persistir os problemas. O Sr. Sebastião que é membro da Diretoria do hospital, disse que o Poder Executivo ainda não conversou com os responsáveis pela entidade, porem tinha uma reunião marcada para o dia 25 próximo. A Vereadora Mirian Marques disse não entender a situação, se não tem dinheiro para a subvenção, com que dinheiro vai pagar a terceirização. O Vereador Francisco Roberto de Almeida discorreu sobre a situação da Sta. Casa. Disse que a exigência da população é Hospital funcionando e boas estradas. Comentou que a saúde começa pelo compromisso dos gestores públicos, um saneamento básico eficiente, uma assistência sanitária responsável. Saúde não é só hospital aberto, é coleta eficiente de lixo, é saneamento básico bem feito, é uma política pública responsável. O Vereador denunciou a displicência dos coletores de lixo que não se importam com os sacos que caem do caminhão e os deixam abandonados nas estradas vicinais. Motivado pelo assunto o Vereador Willian solicitou aparte e criticou a coleta de lixo. Disse que as estradas vicinais por onde o caminhão passa e deixa cair lixo são as mesmas por onde passam os peregrinos do Caminho da Fé. </w:t>
      </w:r>
      <w:r>
        <w:rPr>
          <w:rFonts w:cs="Arial" w:ascii="Arial" w:hAnsi="Arial"/>
          <w:i/>
          <w:color w:val="000000"/>
          <w:sz w:val="22"/>
          <w:szCs w:val="22"/>
        </w:rPr>
        <w:t>“Que impressão esses peregrinos levam de nossa cidade”?</w:t>
      </w:r>
      <w:r>
        <w:rPr>
          <w:rFonts w:cs="Arial" w:ascii="Arial" w:hAnsi="Arial"/>
          <w:color w:val="000000"/>
          <w:sz w:val="22"/>
          <w:szCs w:val="22"/>
        </w:rPr>
        <w:t xml:space="preserve">  Perguntou o Vereador. A Vereadora Nair Pereira da Silva apoiou as reinvindicações dos Vereadores Willian e Mirian. Disse que no Bairro da Fazenda Velha a situação é a mesma. A estrada principal está muito ruim deixando a desejar. </w:t>
      </w:r>
      <w:r>
        <w:rPr>
          <w:rFonts w:cs="Arial" w:ascii="Arial" w:hAnsi="Arial"/>
          <w:b/>
          <w:color w:val="000000"/>
          <w:sz w:val="22"/>
          <w:szCs w:val="22"/>
          <w:u w:val="thick"/>
        </w:rPr>
        <w:t>2ª PARTE: ORDEM DO DIA:</w:t>
      </w:r>
      <w:r>
        <w:rPr>
          <w:rFonts w:cs="Arial" w:ascii="Arial" w:hAnsi="Arial"/>
          <w:color w:val="000000"/>
          <w:sz w:val="22"/>
          <w:szCs w:val="22"/>
        </w:rPr>
        <w:t xml:space="preserve"> Foi lido o parecer sobre o PL 035/2015 que altera a lei 1421/2015, diretrizes p/elaboração da LOA 2016, cujo teor foi favorável a aprovação. Consultados os Vereadores aprovaram o parecer. O Sr. Presidente consultou seus pares da possibilidade de se aprovar a lei em turno único, aceito, o projeto foi colocado em votação e aprovado por unanimidade. Lido o parecer sobre o PL 036/2015 que dispõe sobre o Plano Plurianual 2014-2017 o Sr. Presidente colocou-o em votação. O Parecer foi aprovado por unanimidade. Prosseguindo, o Sr. Presidente consultou os demais componentes da mesa se a votação do referido projeto poderia ser em turno único. Consulta aprovada passou-se à votação. O projeto foi aprovado por unanimidade. Em seguida o Sr. Presidente solicitou ao Sr. Secretário que fizesse a leitura dos projetos: PL nº034/2015, que altera o contrato do Consórcio Intermunicipal de Saúde da Macrorregião do Sul de Minas – CISSUL; PL nº038/2015, que altera a redação do art. 1º da Lei 1423/2015; PL nº 039/2015, que abre Crédito Suplementar de R$ 880.951,00. Após a leitura, os referidos projetos foram encaminhados para análise das comissões.   Como não havia nenhum outro projeto a ser discutido ou votado e mais nada a tratar, o </w:t>
      </w:r>
      <w:r>
        <w:rPr>
          <w:rFonts w:cs="Arial" w:ascii="Arial" w:hAnsi="Arial"/>
          <w:sz w:val="22"/>
          <w:szCs w:val="22"/>
        </w:rPr>
        <w:t>Sr. Presidente convocou a todos os Vereadores para a 5ª Reunião Extraordinária, a ser realizada às 19h do dia 25 de novembro de 2015. Em seguida, encerrou a sessão determinando que se lavrasse a presente ata, que após lida e aprovada, segue devidamente assinada. Estiva, 23 de novembro de 2015.</w:t>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43:00Z</dcterms:created>
  <dc:creator>Camara</dc:creator>
  <dc:description/>
  <dc:language>en-US</dc:language>
  <cp:lastModifiedBy>Usuário</cp:lastModifiedBy>
  <cp:lastPrinted>2015-11-24T12:21:00Z</cp:lastPrinted>
  <dcterms:modified xsi:type="dcterms:W3CDTF">2015-12-15T14:43:00Z</dcterms:modified>
  <cp:revision>2</cp:revision>
  <dc:subject/>
  <dc:title>INDICAÇÃO</dc:title>
</cp:coreProperties>
</file>