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both"/>
        <w:rPr>
          <w:rFonts w:ascii="Arial" w:hAnsi="Arial" w:cs="Arial"/>
          <w:sz w:val="28"/>
          <w:szCs w:val="28"/>
          <w:lang w:val="pt-BR"/>
        </w:rPr>
      </w:pPr>
      <w:r>
        <w:rPr>
          <w:rFonts w:cs="Arial" w:ascii="Arial" w:hAnsi="Arial"/>
          <w:sz w:val="28"/>
          <w:szCs w:val="28"/>
        </w:rPr>
        <w:t xml:space="preserve">ATA DA </w:t>
      </w:r>
      <w:r>
        <w:rPr>
          <w:rFonts w:cs="Arial" w:ascii="Arial" w:hAnsi="Arial"/>
          <w:sz w:val="28"/>
          <w:szCs w:val="28"/>
          <w:lang w:val="pt-BR"/>
        </w:rPr>
        <w:t>17</w:t>
      </w:r>
      <w:r>
        <w:rPr>
          <w:rFonts w:cs="Arial" w:ascii="Arial" w:hAnsi="Arial"/>
          <w:sz w:val="28"/>
          <w:szCs w:val="28"/>
        </w:rPr>
        <w:t>ª REUNIÃO ORDINÁRIA DA CÂMARA MUNICIPAL DE ESTIVA, ESTADO DE MINAS GERAIS, LEGISLATURA 2015.</w:t>
      </w:r>
    </w:p>
    <w:p>
      <w:pPr>
        <w:pStyle w:val="Normal"/>
        <w:spacing w:lineRule="auto" w:line="360" w:before="120" w:after="120"/>
        <w:jc w:val="both"/>
        <w:rPr/>
      </w:pPr>
      <w:r>
        <w:rPr>
          <w:rFonts w:cs="Arial" w:ascii="Arial" w:hAnsi="Arial"/>
          <w:color w:val="000000"/>
          <w:sz w:val="28"/>
          <w:szCs w:val="28"/>
        </w:rPr>
        <w:t>Aos três dias do mês de novembro do ano dois mil e quinze, no plenário da Câmara Municipal de Estiva, às dezenove horas, sob a Presidência do Vereador Édson Silva Ramalho, realizou-se a décima sétima Reunião Ordinária da Legislatura 2015. Com a presença dos Vereadores: Aparecido Bueno Brandão;</w:t>
      </w:r>
      <w:r>
        <w:rPr>
          <w:rFonts w:cs="Arial" w:ascii="Arial" w:hAnsi="Arial"/>
          <w:sz w:val="28"/>
          <w:szCs w:val="28"/>
        </w:rPr>
        <w:t xml:space="preserve"> </w:t>
      </w:r>
      <w:r>
        <w:rPr>
          <w:rFonts w:cs="Arial" w:ascii="Arial" w:hAnsi="Arial"/>
          <w:color w:val="000000"/>
          <w:sz w:val="28"/>
          <w:szCs w:val="28"/>
        </w:rPr>
        <w:t xml:space="preserve">Francisco Roberto de Almeida; José Roberto Pereira; Juliana Mota Ribeiro; Marcelo Moreira Lopes; Mirian Marques; Nair Pereira da Silva e Willian Eduardo Pereira, o Senhor Presidente invocando a proteção de Deus e nos termos regimentais, declarou aberta a sessão. </w:t>
      </w:r>
      <w:r>
        <w:rPr>
          <w:rFonts w:cs="Arial" w:ascii="Arial" w:hAnsi="Arial"/>
          <w:b/>
          <w:color w:val="000000"/>
          <w:sz w:val="28"/>
          <w:szCs w:val="28"/>
          <w:u w:val="single"/>
        </w:rPr>
        <w:t>1ª PARTE: EXPEDIENTE</w:t>
      </w:r>
      <w:r>
        <w:rPr>
          <w:rFonts w:cs="Arial" w:ascii="Arial" w:hAnsi="Arial"/>
          <w:b/>
          <w:color w:val="000000"/>
          <w:sz w:val="28"/>
          <w:szCs w:val="28"/>
        </w:rPr>
        <w:t xml:space="preserve">: </w:t>
      </w:r>
      <w:r>
        <w:rPr>
          <w:rFonts w:cs="Arial" w:ascii="Arial" w:hAnsi="Arial"/>
          <w:color w:val="000000"/>
          <w:sz w:val="28"/>
          <w:szCs w:val="28"/>
        </w:rPr>
        <w:t xml:space="preserve">O Senhor Presidente determinou que o Vereador Marcelo Moreira Lopes, Secretário, para que procedesse a leitura da ata da reunião anterior, realizada aos 23 dias do mês de outubro. Após a leitura, todos os presentes concordaram com o seu teor aprovando-a, por unanimidade. </w:t>
      </w:r>
      <w:r>
        <w:rPr>
          <w:rFonts w:cs="Arial" w:ascii="Arial" w:hAnsi="Arial"/>
          <w:b/>
          <w:color w:val="000000"/>
          <w:sz w:val="28"/>
          <w:szCs w:val="28"/>
          <w:u w:val="single"/>
        </w:rPr>
        <w:t>CORRESPONDÊNCIA EXTERNA</w:t>
      </w:r>
      <w:r>
        <w:rPr>
          <w:rFonts w:cs="Arial" w:ascii="Arial" w:hAnsi="Arial"/>
          <w:b/>
          <w:color w:val="000000"/>
          <w:sz w:val="28"/>
          <w:szCs w:val="28"/>
        </w:rPr>
        <w:t xml:space="preserve">: </w:t>
      </w:r>
      <w:r>
        <w:rPr>
          <w:rFonts w:cs="Arial" w:ascii="Arial" w:hAnsi="Arial"/>
          <w:color w:val="000000"/>
          <w:sz w:val="28"/>
          <w:szCs w:val="28"/>
        </w:rPr>
        <w:t xml:space="preserve">Não houve correspondência externa. </w:t>
      </w:r>
      <w:r>
        <w:rPr>
          <w:rFonts w:cs="Arial" w:ascii="Arial" w:hAnsi="Arial"/>
          <w:b/>
          <w:color w:val="000000"/>
          <w:sz w:val="28"/>
          <w:szCs w:val="28"/>
        </w:rPr>
        <w:t xml:space="preserve">CORRESPONDÊNCIA INTERNA: </w:t>
      </w:r>
      <w:r>
        <w:rPr>
          <w:rFonts w:cs="Arial" w:ascii="Arial" w:hAnsi="Arial"/>
          <w:color w:val="000000"/>
          <w:sz w:val="28"/>
          <w:szCs w:val="28"/>
        </w:rPr>
        <w:t xml:space="preserve">Of.051/CME/2015 à Presidente da COPASA. Of. 052/CME/2015 Convocando o Senhor Secretário Municipal da Saúde para prestar esclarecimentos. Of. 053/CME/2015 Convocando a Senhora Diretora Presidente da Santa Casa e Maternidade N.S. de Fátima para prestar esclarecimentos. Of. 054/CME/2015 ao Prefeito Municipal, convidando-o para reunião a ser realizada no dia 03 de novembro. </w:t>
      </w:r>
      <w:r>
        <w:rPr>
          <w:rFonts w:cs="Arial" w:ascii="Arial" w:hAnsi="Arial"/>
          <w:b/>
          <w:color w:val="000000"/>
          <w:sz w:val="28"/>
          <w:szCs w:val="28"/>
        </w:rPr>
        <w:t>REQUERIMENTOS:</w:t>
      </w:r>
      <w:r>
        <w:rPr>
          <w:rFonts w:cs="Arial" w:ascii="Arial" w:hAnsi="Arial"/>
          <w:color w:val="000000"/>
          <w:sz w:val="28"/>
          <w:szCs w:val="28"/>
        </w:rPr>
        <w:t xml:space="preserve"> Nº 023/2015, Nº 024/2015, Nº 025/2015, Nº 026/2015 de autoria do Vereador Willian Eduardo Pereira, todos com pedidos de informações, endereçados ao Senhor Prefeito Municipal. </w:t>
      </w:r>
      <w:r>
        <w:rPr>
          <w:rFonts w:cs="Arial" w:ascii="Arial" w:hAnsi="Arial"/>
          <w:b/>
          <w:color w:val="000000"/>
          <w:sz w:val="28"/>
          <w:szCs w:val="28"/>
          <w:u w:val="single"/>
        </w:rPr>
        <w:t>INDICAÇÕES:</w:t>
      </w:r>
      <w:r>
        <w:rPr>
          <w:rFonts w:cs="Arial" w:ascii="Arial" w:hAnsi="Arial"/>
          <w:color w:val="000000"/>
          <w:sz w:val="28"/>
          <w:szCs w:val="28"/>
        </w:rPr>
        <w:t xml:space="preserve"> Nº 060 Aquisição de uma maca retrátil para transporte de pacientes. Nº 061/2015 Criação de procedimentos de controle para rotinas da frota e transporte municipal, ambas de autoria do Vereador Willian Eduardo Pereira. Dando prosseguimento à sessão o Senhor Presidente antecipou a ordem do dia dando entrada aos projetos de lei: PL 035 - Alteração da Lei nº 1.421 de 05/08/2015, PL 036 – Plano Plurianual 2014/2017 e PL037 – Lei Orçamentária, todos do Executivo Municipal os quais foram encaminhados para análise das comissões competentes. </w:t>
      </w:r>
      <w:r>
        <w:rPr>
          <w:rFonts w:cs="Arial" w:ascii="Arial" w:hAnsi="Arial"/>
          <w:b/>
          <w:color w:val="000000"/>
          <w:sz w:val="28"/>
          <w:szCs w:val="28"/>
        </w:rPr>
        <w:t>TRIBUNA LIVRE:</w:t>
      </w:r>
      <w:r>
        <w:rPr>
          <w:rFonts w:cs="Arial" w:ascii="Arial" w:hAnsi="Arial"/>
          <w:color w:val="000000"/>
          <w:sz w:val="28"/>
          <w:szCs w:val="28"/>
        </w:rPr>
        <w:t xml:space="preserve"> Com o intuito de manter a ordem o Senhor Presidente esclareceu que a palavra seria livre somente aos convocados, convidados e Vereadores, determinando que o assunto a ser debatido fosse exclusivamente referente à situação da Santa Casa N.S. de Fátima. Concedeu a palavra inicialmente ao Senhor Secretário Municipal da Saúde, Sr. Jean Philipe Alves da Silva. O Secretário disse que a situação da saúde no Município é calamitosa. Algumas alas do hospital estão fechadas. O pronto atendimento à população é de responsabilidade exclusiva do Município que por sua vez repassa ao hospital através de convênio. O Secretário relatou que alguns procedimentos não são realizados no hospital local e para isso são alocadas às cidades vizinhas. Apontou não ter um plano alternativo caso se concretize o fechamento da Santa Casa e que para amenizar a falta de médicos plantonistas o município deixa à disposição uma ambulância com motorista. O Secretário salientou e reconheceu que apesar dos esforços envidados, a saúde do Município de Estiva continua doente e necessita de socorros. O Secretário notificou que além dos problemas atuais enfrentados, há ainda o fato de a Secretaria Municipal de Saúde ter sido autuada pelo Ministério Público, juntamente com a administração da Santa Casa pelo fechamento das portas do hospital nos dias sem plantão médico. Segundo alegou o Secretário, vários procedimentos poderiam ser resolvidos aqui mesmo no Município. A Secretaria não tem autonomia para tomar certas decisões, o hospital é uma entidade particular o que impossibilita qualquer intervenção. Agradeceu a oportunidade e se colocou à disposição para mais esclarecimentos. Em prosseguimento foi concedida a palavra ao representante da Santa Casa Senhor Professor Sebastião Célio Pereira. O Orador iniciou sua fala enaltecendo a presença de todos.  </w:t>
      </w:r>
      <w:r>
        <w:rPr>
          <w:rFonts w:cs="Arial" w:ascii="Arial" w:hAnsi="Arial"/>
          <w:i/>
          <w:color w:val="000000"/>
          <w:sz w:val="28"/>
          <w:szCs w:val="28"/>
        </w:rPr>
        <w:t>“A Presença maciça enobrece a causa, a saúde pública, que está doente não só no município, mas em todo sentido”.</w:t>
      </w:r>
      <w:r>
        <w:rPr>
          <w:rFonts w:cs="Arial" w:ascii="Arial" w:hAnsi="Arial"/>
          <w:color w:val="000000"/>
          <w:sz w:val="28"/>
          <w:szCs w:val="28"/>
        </w:rPr>
        <w:t xml:space="preserve"> Revelou a preocupação de todos. Enfatizou que a Santa Casa é do povo, que merece respeito e dignidade, que merece ocupar o lugar que sempre ocupou como guardiã da saúde da população estivense. Sobre a suposta alegação de possibilidade de venda do prédio antigo da Santa Casa com o fito de saudar dívidas, esclareceu que tal afirmativa não passa de boatos. De forma sucinta Sebastião Célio explanou a situação do hospital. Iniciou abordando os valores a serem repassados pelo município (R$ 1.044.000,00), no ano de 2015, distribuídos mês a mês. Segundo as palavras do mesmo, esse valor era muito menor que o custo do serviço do Pronto Atendimento prestado pela referida casa de saúde, fato que tornaria a parceria inviável. Dando continuidade a seu relato disse que em conversas com Senhor Prefeito chegou-se a um acordo. O Executivo aumentaria o repasse em R$216.000,00, totalizando R$1.260.000,00, ficou entendido que o Chefe do Executivo tomaria todas as providências legais perante a Câmara Municipal. Os repasses foram feitos até o mês de julho num total de R$735.000,00, interrompidos unilateralmente pelo Executivo sob a alegação de insuficiência financeira. A partir daí foram feitas inúmeras reuniões em busca de soluções. Foram feitos apelos juntos aos deputados ao Governo do Estado cuja resposta era: “sem a CND (Certidão Negativa de Débito) fica impossível obter qualquer recurso público”. Só a Câmara Municipal de Estiva entendeu a situação, antecipou a devolução de parte do duodécimo (R$80.000,00) à Prefeitura, que por sua vez repassou ao hospital. Dando continuidade a seu esclarecimento o representante do hospital disse que mesmo frente às dificuldades a equipe da Santa Casa buscou trabalhar e atender da melhor forma a quem a procurasse. Infelizmente alguns médicos deixaram de comparecer em virtude dos atrasos em seus vencimentos. Por outro lado, outros reconheceram a situação e continuaram a prestar seus serviços. Diante dessa realidade não foi possível manter a escala de plantão médico pelas 24 horas ininterruptas. Toda vez que houvesse furo na escala necessariamente deveria ser dada ciência ao Ministério Público, à Superintendência Regional de Saúde, à Câmara Municipal, ao Prefeito do Município e ao Secretário Municipal de Saúde. Isso trouxe sérias consequências, a renúncia do Diretor Técnico e Clínico do Hospital, a suspensão do serviço de internação e cirurgia. Por determinação da Vigilância Sanitária a Santa Casa deve permanecer fechada no período em que não tiver um médico de plantão. No decorrer da explanação, Sebastião Célio discorreu sobre a movimentação financeira da Santa Casa desde agosto de 2015 até o final de outubro. Deixou evidente a apreensão quanto ao mês de novembro já que será o último mês de faturamento de internações, ou seja, a receita do SUS será ainda menor, devido à suspenção do serviço de internação e cirurgias. Ao encerrar informou que a Santa Casa busca solução por dois caminhos distintos: 1) via CND, Prefeito e Câmara dos Deputados; 2) via judicial contra o Município, conforme orientação do Promotor de Justiça Dr. Décio Monteiro Moraes. Antecipou informação que devido à dificuldade em conseguir médicos plantonistas, o hospital estará de portas fechadas nos dias 06, 07 e 08 de novembro, coincidindo com a realização da Festa do Peão. Encerrou agradecendo a oportunidade de prestar os esclarecimentos. Ato contínuo o Senhor Presidente concedeu a palavra ao convidado Sr. João Marques Ferreira, Prefeito Municipal que iniciou sua fala agradecendo o convite, a Diretoria e funcionários da Santa Casa, aos presentes e à Câmara, pela oportunidade. Falou de sua preocupação com os fatos, de seu compromisso com a Santa Casa e de seu empenho na busca de uma solução. Ressaltou sua responsabilidade ao repassar os recursos à Santa Casa, mesmo sabendo que esta não tem algumas CND`s. Disse que toda vez que vai fazer o repasse tem que assinar um termo de responsabilidade cujo teor lhe confere ciência da irregularidade e responsabilidade solidária. O Prefeito falou de seu carinho pelo hospital, mesmo antes de sua eleição quando fazia parte da Diretoria daquela instituição, que por mais de uma vez se tornou fiador em vários empréstimos contraídos pela entidade. Disse que ao contrário do que muita gente pensa, seu empenho é para manter o hospital aberto e não fecha-lo. Falou de suas cobranças junto aos seus deputados, da dificuldade encontrada pela falta de apresentação da CND. Disse que gostaria de ajudar muito mais, mas devido às dificuldades financeiras enfrentadas pelo Município não tinha como. </w:t>
      </w:r>
      <w:r>
        <w:rPr>
          <w:rFonts w:cs="Arial" w:ascii="Arial" w:hAnsi="Arial"/>
          <w:i/>
          <w:color w:val="000000"/>
          <w:sz w:val="28"/>
          <w:szCs w:val="28"/>
        </w:rPr>
        <w:t>“Estou sendo sincero. Não disponho de recursos. Momentaneamente não tenho solução”.</w:t>
      </w:r>
      <w:r>
        <w:rPr>
          <w:rFonts w:cs="Arial" w:ascii="Arial" w:hAnsi="Arial"/>
          <w:color w:val="000000"/>
          <w:sz w:val="28"/>
          <w:szCs w:val="28"/>
        </w:rPr>
        <w:t xml:space="preserve"> Em seguida foi concedida a palavra ao Vereador Marcelo Moreira Lopes que iniciou dizendo que numa cidade pequena o vereador da oposição é tido como o crítico, que só sabe ser do contra, só quer cobrar, e que no seu caso só quer fiscalizar, uma de suas principais funções. O Vereador solicitou ao Assessor Jurídico, Dr. Dalmo Donizete Pereira, que o aparteasse todas as vezes que fosse além de seus limites legais. Questionou o Prefeito sobre o valor restante dos repasses ao hospital e teve como resposta a situação financeira da Prefeitura e a escassez de recursos. O Vereador disse que diante das alegações estava certo de que a CND seria a solução de tudo e arguiu</w:t>
      </w:r>
      <w:r>
        <w:rPr>
          <w:rFonts w:cs="Arial" w:ascii="Arial" w:hAnsi="Arial"/>
          <w:i/>
          <w:color w:val="000000"/>
          <w:sz w:val="28"/>
          <w:szCs w:val="28"/>
        </w:rPr>
        <w:t>: “A dívida do hospital pode ser paga com dinheiro público”? “Esse repasse não será para aquisição de equipamentos ou serviços a serem prestados”?  “Os salários atrasados podem ser pagos com essa verba”?</w:t>
      </w:r>
      <w:r>
        <w:rPr>
          <w:rFonts w:cs="Arial" w:ascii="Arial" w:hAnsi="Arial"/>
          <w:color w:val="000000"/>
          <w:sz w:val="28"/>
          <w:szCs w:val="28"/>
        </w:rPr>
        <w:t xml:space="preserve"> Em resposta o Senhor Secretário Municipal de Saúde disse que a referida verba vem em forma de custeio. Podem ser pagas as despesas efetivadas após o recebimento, não as anteriores. Em réplica o Vereador disse que até onde ele sabe nunca ouviu falar em tal previsão. O Vereador Marcelo responsabilizou o Executivo por eventual fechamento do hospital, dizendo que tal situação não pode continuar que os funcionários têm contas a pagar, precisam se alimentar, têm compromissos a serem saldados. Questionou a posição da Prefeitura. Questionou a responsabilidade da mesma quanto ao pronto atendimento.</w:t>
      </w:r>
      <w:r>
        <w:rPr>
          <w:rFonts w:cs="Arial" w:ascii="Arial" w:hAnsi="Arial"/>
          <w:i/>
          <w:color w:val="000000"/>
          <w:sz w:val="28"/>
          <w:szCs w:val="28"/>
        </w:rPr>
        <w:t xml:space="preserve"> “A crise é imediata. Por que não ter um plano alternativo</w:t>
      </w:r>
      <w:r>
        <w:rPr>
          <w:rFonts w:cs="Arial" w:ascii="Arial" w:hAnsi="Arial"/>
          <w:color w:val="000000"/>
          <w:sz w:val="28"/>
          <w:szCs w:val="28"/>
        </w:rPr>
        <w:t>?” Dirigindo-se ao Senhor Prefeito, o Vereador cobrou priorização de gastos e enxugamento da máquina administrativa. Encerrou deixando no ar a questão:</w:t>
      </w:r>
      <w:r>
        <w:rPr>
          <w:rFonts w:cs="Arial" w:ascii="Arial" w:hAnsi="Arial"/>
          <w:i/>
          <w:color w:val="000000"/>
          <w:sz w:val="28"/>
          <w:szCs w:val="28"/>
        </w:rPr>
        <w:t xml:space="preserve"> “O que se deve fazer para tirar o hospital dessa situação”? </w:t>
      </w:r>
      <w:r>
        <w:rPr>
          <w:rFonts w:cs="Arial" w:ascii="Arial" w:hAnsi="Arial"/>
          <w:color w:val="000000"/>
          <w:sz w:val="28"/>
          <w:szCs w:val="28"/>
        </w:rPr>
        <w:t xml:space="preserve">No decorrer do debate o Vereador foi indevidamente aparteado pelo cidadão Guilherme Abraão, sem autorização da Mesa para usar da palavra, que buscou defender a postura do Executivo diante da crise, e em tom de desacato aos membros da mesa, vociferou: </w:t>
      </w:r>
      <w:r>
        <w:rPr>
          <w:rFonts w:cs="Arial" w:ascii="Arial" w:hAnsi="Arial"/>
          <w:i/>
          <w:color w:val="000000"/>
          <w:sz w:val="28"/>
          <w:szCs w:val="28"/>
        </w:rPr>
        <w:t xml:space="preserve">“Vocês têm rabo preso. São todos covardes”. </w:t>
      </w:r>
      <w:r>
        <w:rPr>
          <w:rFonts w:cs="Arial" w:ascii="Arial" w:hAnsi="Arial"/>
          <w:color w:val="000000"/>
          <w:sz w:val="28"/>
          <w:szCs w:val="28"/>
        </w:rPr>
        <w:t xml:space="preserve">Prontamente o Presidente da sessão pediu que o mesmo se calasse, pois não lhe fora concedido o direito de intervir. O assessor jurídico da Casa, Dr. Dalmo, solicitou o uso da palavra ao Presidente, que lhe foi concedida, esclareceu aos presentes que a sessão em curso não se tratava de uma audiência pública, mas tão somente da 17ª reunião ordinária, razão pela qual o regimento interno deveria ser observado, sendo vedada a livre manifestação dos presentes, salvo no caso de prévia inscrição para uso da tribuna livre, ou de deliberação plenária para este fim. Restabelecida a ordem seguiu-se a reunião quando o vereador Marcelo afirmou que o Executivo poderia promover o repasse da forma que lhe convier, em uma, duas, ou mais parcelas, neste momento foi aparteado pelo Assessor Jurídico, que pediu vênia para discordar de tal assertiva. Informou aos presentes que o Prefeito deve observar a Lei Orçamentária vigente, bem como o cronograma de desembolso financeiro e a contraprestação dos serviços efetuados pela entidade subvencionada consoante o convênio e plano de trabalho celebrado entre as partes. Dada a palavra ao Ver. Willian Eduardo Pereira, o mesmo dirigiu-se ao Secretário Municipal de Saúde, dizendo que a permanência de uma ambulância nas portas do hospital não representa garantia de pronto atendimento. Por isso, cobrou a permanência de uma ambulância devidamente equipada com balão de oxigênio, desfibrilador e de um profissional de enfermagem durante 24 horas na Santa Casa para auxiliar nas situações de urgência/emergência. Em ato contínuo o Ver. Willian fez os seguintes questionamentos ao Secretário: 1- Quais as medidas que a administração está tomando para resolver o impasse com Santa Casa? 2- Qual foi o impacto que a saúde do Município sofreu sem o serviço de pronto atendimento? 3-Qual alternativa urgenciada tomada pela Secretaria Municipal de Saúde para proteger a população da falta dos serviços paralisados? 4- Nos casos de urgência e emergência para onde a população tem que recorrer? 5- Quantos pacientes foram transferidos para outros Municípios dada a falta do pronto atendimento médico? 6- Como está o dialogo da Entidade com administração municipal, considerando que uma das metas dessa gestão era a valorização da Santa Casa? Em resposta o Secretario frisou que para alguns questionamentos do Vereador ele dependia de dados mais técnicos e que o Município tem condições financeiras de arcar com serviço de pronto atendimento municipal e não o faz em respeito ao convênio firmado com a Santa Casa. O Vereador não satisfeito com a resposta se mostrou indignado, dizendo que a indignação não era dele, mas sim da população estivense e enfatizou que o mínimo a ser feito era manter na porta da Santa Casa um numero de telefone para contato nas situações de emergência. Nesse momento a cidadã Rosângela Pereira Silva, Diretora Presidente da Santa Casa, interveio dizendo que outrora solicitou a presença de uma ambulância no hospital às 8 horas e só foi atendida por volta das 16 horas. Segundo a Diretora, a ambulância estava suja e com problemas nos freios. A Vereadora Mirian Marques falou que essa história não se desenrola. </w:t>
      </w:r>
      <w:r>
        <w:rPr>
          <w:rFonts w:cs="Arial" w:ascii="Arial" w:hAnsi="Arial"/>
          <w:i/>
          <w:color w:val="000000"/>
          <w:sz w:val="28"/>
          <w:szCs w:val="28"/>
        </w:rPr>
        <w:t>“Ora, como pode o Secretário de Saúde afirmar que não presta o pronto atendimento pelo fato de ter um convênio com a Santa Casa para esse fim, e ao mesmo tempo interrompe o repasse da subvenção?</w:t>
      </w:r>
      <w:r>
        <w:rPr>
          <w:rFonts w:cs="Arial" w:ascii="Arial" w:hAnsi="Arial"/>
          <w:color w:val="000000"/>
          <w:sz w:val="28"/>
          <w:szCs w:val="28"/>
        </w:rPr>
        <w:t xml:space="preserve"> </w:t>
      </w:r>
      <w:r>
        <w:rPr>
          <w:rFonts w:cs="Arial" w:ascii="Arial" w:hAnsi="Arial"/>
          <w:i/>
          <w:color w:val="000000"/>
          <w:sz w:val="28"/>
          <w:szCs w:val="28"/>
        </w:rPr>
        <w:t xml:space="preserve">É o mesmo que exigir que o trabalhador trabalhe sem receber salário. O que existe de fato é uma quebra de contrato unilateral, no caso, do Executivo que não consegue justificar fundamentadamente o porquê da suspensão do repasse financeiro à Santa Casa. Dessa forma, nós cidadãos, estamos desamparados”. </w:t>
      </w:r>
      <w:r>
        <w:rPr>
          <w:rFonts w:cs="Arial" w:ascii="Arial" w:hAnsi="Arial"/>
          <w:color w:val="000000"/>
          <w:sz w:val="28"/>
          <w:szCs w:val="28"/>
        </w:rPr>
        <w:t>Mirian rebateu a sugestão de chamar o SAMU, alegando que isso não é uma solução viável, pois o SAMU atende a diversos municípios e nem sempre o atendimento é imediato. A Vereadora disse não entender a situação. Segundo informações até o mês de agosto as contas da Santa Casa estavam relativamente controladas. A funcionária Maria de Lourdes, em aparte, esclareceu que o descontrole iniciou a partir do momento em que o Município deixou de repassar as subvenções. Mostrou a realidade financeira da entidade dizendo que a dívida com impostos é de mais ou menos R$ 748.000,00 (o valor real depende dos cálculos da Receita Federal), com fornecedores R$ 89.000,00, com folha de pagamento R$ 85.000,00 e com médicos R$ 146.000,00. Argumentou que o débito com tributos é parcelável, porem deixou clara a preocupação quanto ao pagamento dessas parcelas se não for recomposto o fluxo de caixa. O vereador Francisco Roberto de Almeida usou da palavra para se solidarizar com os demais e ponderou que o grande número de presentes representava a preocupação dos cidadãos com a saúde. O vereador José Roberto Pereira solicitou empenho tanto do Poder Executivo quanto da Diretoria da Santa Casa para encontrar um caminho. Pediu que cada um arcasse com seus compromissos. Disse que não adianta ficar discutindo, um jogando a culpa no outro e fez apelo solicitando união. A vereadora Juliana Mota Ribeiro discursou sobre a necessidade de se obter o mais rápido possível a CND da Santa Casa. Em aparte, o Senhor Prefeito disse que a partir do mês de janeiro a entidade não terá repasse sem apresentação da CND. O vereador Aparecido Bueno Brandão disse que tudo o que tinha que falar foi falado só perguntou como vai ficar a situação dos funcionários se realmente a Santa Casa fechar. Ficou sem resposta. Dando prosseguimento à sessão o Presidente pediu aos convocados e convidados que fizessem suas considerações finais. O representante da Santa Casa, Sr. Sebastião Célio, disse ter esperança na unidade e não na adversidade. O objetivo é um só: construir. Somar, não dividir. O desejo de todos os presentes é manter a Santa Casa aberta. Apelou pela união de todos, sem rancor, sem mágoas com um único desejo: a solução do impasse. O Secretário de Saúde, Dr. Jean Philipe, agradeceu a oportunidade de prestar esclarecimentos. Disse que o encontro foi da maior importância e serviu para definir as posições, os erros e acertos de cada parte. O Prefeito agradeceu a todos e disse ver com bons olhos a sessão. Disse que sempre foi parceiro da Santa Casa e não seria dessa vez que fugiria da raia. Declarou esperançoso de numa próxima reunião já ter resolvido a pendência. Em seguida o Assessor Jurídico pediu a palavra e ponderou que o momento não é de caça às bruxas, mas sim de união, de sensibilização, de tomada de atitude, de busca de soluções. Clamou pelo bom senso do Executivo Municipal e da Diretoria da Santa Casa, propôs a criação imediata de um grupo de trabalho, e o fim da animosidade existente entre as partes. Por derradeiro, alertou que a leniência dos envolvidos na solução dos problemas traria consequências drásticas para a população, no caso, a maior prejudicada. Ato contínuo o Senhor Presidente disse não ter mais nada a tratar, convocou a todos para a próxima reunião a ser realizada às 19 horas do dia 23 de novembro de 2015, encerrou a sessão e determinou que se lavrasse a presente ata, que após lida e achada conforme seja por todos assinada. Estiva 03 de novembro de 2015.</w:t>
      </w:r>
    </w:p>
    <w:sectPr>
      <w:headerReference w:type="default" r:id="rId2"/>
      <w:footerReference w:type="default" r:id="rId3"/>
      <w:type w:val="nextPage"/>
      <w:pgSz w:w="11906" w:h="16838"/>
      <w:pgMar w:left="1259" w:right="850" w:gutter="0" w:header="539" w:top="1099" w:footer="12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44:00Z</dcterms:created>
  <dc:creator>Camara</dc:creator>
  <dc:description/>
  <dc:language>en-US</dc:language>
  <cp:lastModifiedBy>Usuário</cp:lastModifiedBy>
  <cp:lastPrinted>2015-11-23T15:43:00Z</cp:lastPrinted>
  <dcterms:modified xsi:type="dcterms:W3CDTF">2015-11-23T17:44:00Z</dcterms:modified>
  <cp:revision>2</cp:revision>
  <dc:subject/>
  <dc:title>INDICAÇÃO</dc:title>
</cp:coreProperties>
</file>