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ATA DA </w:t>
      </w:r>
      <w:r>
        <w:rPr>
          <w:rFonts w:cs="Arial" w:ascii="Arial" w:hAnsi="Arial"/>
          <w:sz w:val="22"/>
          <w:szCs w:val="22"/>
          <w:lang w:val="pt-BR"/>
        </w:rPr>
        <w:t>15</w:t>
      </w:r>
      <w:r>
        <w:rPr>
          <w:rFonts w:cs="Arial" w:ascii="Arial" w:hAnsi="Arial"/>
          <w:sz w:val="22"/>
          <w:szCs w:val="22"/>
        </w:rPr>
        <w:t>ª REUNIÃO ORDINÁRIA DA CÂMARA MUNICIPAL DE ESTIVA, ESTADO DE MINAS GERAIS, LEGISLATURA 2015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os cinco dias do mês de outubro do ano dois mil e quinze, no plenário da Câmara Municipal de Estiva, às dezenove horas, sob a Presidência do Vereador Édson Silva Ramalho, realizou-se a décima quinta Reunião Ordinária da Legislatura 2015. Com a presença dos vereadores: Aparecido Bueno Brandão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rancisco Roberto de Almeida; José Roberto Pereira; Marcelo Moreira Lopes; Mirian Marques; Nair Pereira da Silva e Willian Eduardo Pereira, o Sr. Presidente invocando a proteção de Deus e nos termos regimentais, declarou aberta a sessão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ª PARTE: EXPEDIEN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 xml:space="preserve">O Sr. Presidente determinou que o vereador Willian Eduardo Pereira, vice-presidente, fizesse a leitura da ata da reunião anterior, realizada aos  28 dias do mês de setembro. Em seguida à leitura, todos os presentes concordaram com o seu teor aprovando-a, por unanimidade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ORRESPONDÊNCIA EXTERN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Ofício da Secretaria Municipal de Educação, convidando os Vereadores para participarem do TORNEIO MUNICIPAL DE ROBÓTICA, a ser realizado no dia 08 de outubro de 2015 a partir das 09h00, no Ginásio Poliesportivo de Estiva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DICAÇÕES:</w:t>
      </w:r>
      <w:r>
        <w:rPr>
          <w:rFonts w:cs="Arial" w:ascii="Arial" w:hAnsi="Arial"/>
          <w:color w:val="000000"/>
          <w:sz w:val="22"/>
          <w:szCs w:val="22"/>
        </w:rPr>
        <w:t xml:space="preserve"> Dando prosseguimento à sessão o Vereador Willian Eduardo Pereira fez leitura das indicações protocoladas por seus pares, a saber: Indicação nº050/2015 da Vereadora Nair Pereira da Silva, pedindo providências para manutenção do parquinho e das grades de proteção e instalação de alarmes na Escola do Bairro já que o prédio encontra-se em local ermo e isolado. Indicação nº 051/2015 do Vereador Francisco Roberto de Almeida, solicitando a construção de uma grade de proteção lateral na ponte do Bairro Mamonas, que liga Estiva ao Município de Consolação e ainda manutenção da estrada vicinal que liga a Rodovia Fernão Dias ao Bairro Boa Vista. Medidas de extrema importância que visam à segurança e mobilidade dos transeuntes. Indicação nº 052/2015 do Vereador Willian Eduardo Pereira solicitando manutenção da estrada vicinal que liga o Bairro da Lagoa a Rodovia de Bom Repouso, sentido Hotel Fazenda, </w:t>
      </w:r>
      <w:r>
        <w:rPr>
          <w:rFonts w:cs="Arial" w:ascii="Arial" w:hAnsi="Arial"/>
          <w:sz w:val="22"/>
          <w:szCs w:val="22"/>
        </w:rPr>
        <w:t xml:space="preserve">visto que a referida via encontra-se em péssimas condições de tráfego, necessitando de manutenção dos bueiros, patrolamento e cascalhamento. </w:t>
      </w:r>
      <w:r>
        <w:rPr>
          <w:rFonts w:cs="Arial" w:ascii="Arial" w:hAnsi="Arial"/>
          <w:color w:val="000000"/>
          <w:sz w:val="22"/>
          <w:szCs w:val="22"/>
        </w:rPr>
        <w:t>Indicação nº053/2015 do Vereador Willian Eduardo Pereira, pedindo manutenção corretiva da iluminação pública da Praça Francisco Ribeiro Pereira, em frente à Panificadora Santa Edwiges e Drogaria Farmatriz, pois no local existem pontos que necessitam da troca de lâmpadas. Indicação nº054/2015 do Vereador Willian Eduardo Pereira, pedindo providências quanto à manutenção da iluminação pública ao lado da Igreja Matriz, apont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que no local há várias lâmpadas queimadas, causando transtornos e insegurança aos moradores e paroquianos, que temem serem vítimas de assalto. Indicação 055/2015 do Vereador Francisco Roberto Pereira solicitando empenho do Sr. Prefeito Municipal no sentido de envidar esforços junto ao Cartório Eleitoral para que se realize, em datas  agendadas, a confecção e transferências de títulos eleitorais. Tal medida é de suma importância uma vez que muitos têm dificuldades de se locomoverem até a cidade de Pouso Alegre para obtenção de tal documento. Como não houve manifestação de nenhum Vereador em tribuna livre o Sr. Presidente passou para a segunda parte da sessão. </w:t>
      </w:r>
      <w:r>
        <w:rPr>
          <w:rFonts w:cs="Arial" w:ascii="Arial" w:hAnsi="Arial"/>
          <w:b/>
          <w:color w:val="000000"/>
          <w:sz w:val="22"/>
          <w:szCs w:val="22"/>
          <w:u w:val="thick"/>
        </w:rPr>
        <w:t xml:space="preserve">2ª PARTE: ORDEM DO DIA: </w:t>
      </w:r>
      <w:r>
        <w:rPr>
          <w:rFonts w:cs="Arial" w:ascii="Arial" w:hAnsi="Arial"/>
          <w:color w:val="000000"/>
          <w:sz w:val="22"/>
          <w:szCs w:val="22"/>
        </w:rPr>
        <w:t xml:space="preserve"> Foi apresentado  o parecer sobre  o Projeto de Lei nº 033/15, do executivo, exarado pelas comissões: Comissão de  Legislação, Justiça e Redação e Comissão de Finanças, Tributação, Orçamento e Tomadas de Contas, cujo teor recomenda a votação e aprovação do mesmo por não ter sido encontrados impedimentos que prejudiquem sua apreciação. Com o parecer acatado e aprovado passou-se a votar, em único turno, o referido projeto, que obteve aprovação unânime. Em ato contínuo o Presidente determinou que a matéria aprovada fosse encaminhada ao Poder Executivo para devida sanção. Não havendo mais nada a ser discutido ou votado o </w:t>
      </w:r>
      <w:r>
        <w:rPr>
          <w:rFonts w:cs="Arial" w:ascii="Arial" w:hAnsi="Arial"/>
          <w:sz w:val="22"/>
          <w:szCs w:val="22"/>
        </w:rPr>
        <w:t>Sr. Presidente convocou a todos os Vereadores para a 16ª Reunião Ordinária, a ser realizada às 19h do dia 26 de outubro de 2015 e encerrou a sessão determinando que se lavrasse a presente ata, que após lida e aprovada, segue devidamente assinada. Estiva, 05 de outubro de 2015.</w:t>
      </w:r>
    </w:p>
    <w:sectPr>
      <w:headerReference w:type="default" r:id="rId2"/>
      <w:footerReference w:type="default" r:id="rId3"/>
      <w:type w:val="nextPage"/>
      <w:pgSz w:w="11906" w:h="16838"/>
      <w:pgMar w:left="1259" w:right="850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Ementa">
    <w:name w:val="ementa"/>
    <w:basedOn w:val="Normal"/>
    <w:qFormat/>
    <w:pPr>
      <w:spacing w:lineRule="auto" w:line="276" w:before="0" w:after="200"/>
      <w:ind w:left="4536" w:hanging="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59:00Z</dcterms:created>
  <dc:creator>Camara</dc:creator>
  <dc:description/>
  <dc:language>en-US</dc:language>
  <cp:lastModifiedBy>Usuário</cp:lastModifiedBy>
  <cp:lastPrinted>2015-08-03T18:50:00Z</cp:lastPrinted>
  <dcterms:modified xsi:type="dcterms:W3CDTF">2015-10-08T18:59:00Z</dcterms:modified>
  <cp:revision>2</cp:revision>
  <dc:subject/>
  <dc:title>INDICAÇÃO</dc:title>
</cp:coreProperties>
</file>