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4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vinte e oito  dias do mês de setembro do ano dois mil e quinze, no plenário da Câmara Municipal de Estiva, às dezenove horas, sob a Presidência do Vereador Édson Silva Ramalho, realizou-se a décima quarta Reunião Ordinária da Legislatura 2015. Com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Juliana Mota Ribeiro; Marcelo Moreira Lopes; Mirian Marques; Nair Pereira da Silva e Willian Eduardo Pereira, o Sr. Presidente invocando a proteção de Deus e nos termos regimentais, declarou aberta a sess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 Sr. Presidente determinou que o Secretário, Vereador Marcelo Moreira Lopes, lesse a ata da sessão anterior, realizada no dia 14 próximo passado. Em seguida à leitura a Presidência inquiriu os demais vereadores se estavam ou não de acordo com a mesma.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. nº0104/2015 SCMNSF, presta informações sobre o Projeto de Lei para parcelamento e pagamento de Tributos Federais. Of. nº 114/2015 do Gabinete do Prefeito, resposta ao requerimento 020/2015 de autoria da Vereadora Juliana Mota Ribeiro. Of. nº 115/2015, do Gabinete do Prefeito, encaminha Projeto de Lei para apreciação e solicita retirada de tramitação o projeto de Lei nº 32/2015. Ofício encaminhado pela EMATER, solicitando local para realização da parte teórica do curso de Proteção de Nascentes, promovido pelo SENAR MINA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. nº 042/CME/2015 encaminhado ao Sr. Antônio Augusto de A. Carvalho, EMATER, em atendimento à solicitação feita através de ofício e concede local para realização da parte teórica do curso Proteção de Nascente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Arial" w:hAnsi="Arial"/>
          <w:color w:val="000000"/>
          <w:sz w:val="22"/>
          <w:szCs w:val="22"/>
        </w:rPr>
        <w:t xml:space="preserve">O Vereador Willian Eduardo Pereira indica  que seja realizada a manutenção da escadaria da “Praça Francisco Ribeiro Pereira”, ao lado da concha acústica, pois a mesma encontra-se em péssimas condições. Cobrou  manutenção do assoalho da Ponte do Lino, já que a mesma não oferece segurança aos que ali transitam.  Solicitou ainda  atenção especial à  ponte situada na Rua Felício Garcia, em estado precário, necessitada de reformas urgentes, uma vez que se trata de uma via urbana. Indicou a necessidade de criação de uma agenda cultural do município com a fixação das datas comemorativas, sejam   oficiais,   eventos culturais,  festividades dos padroeiros ou atividades  que compõem o patrimônio artístico cultural do município.    A Vereadora Nair Pereira da Silva solicita que seja providenciada manutenção da Escola do Bairro da Fazenda Velha, pincipalmente no parquinho e nas grades dos portões, e instalação de alarmes, uma vez que a escola é isolada e não possui nenhum tipo de segurança. A nobre Vereadora cobra do executivo,  providências urgentes em relação ao funcionamento do Posto de Saúde do Bairro, há muito tempo sem atendimento médico. O Vereador Francisco Roberto de Almeida fez uma indicação solicitando manutenção da ponte do Bairro Mamonas, que liga Estiva a Consolação e bem como a manutenção da estrada vicinal que liga a Rodovia Fernão Dias ao Bairro da Boa Vista. Todas as indicações feitas oralment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RIBUNA LIVRE: </w:t>
      </w:r>
      <w:r>
        <w:rPr>
          <w:rFonts w:cs="Arial" w:ascii="Arial" w:hAnsi="Arial"/>
          <w:color w:val="000000"/>
          <w:sz w:val="22"/>
          <w:szCs w:val="22"/>
        </w:rPr>
        <w:t xml:space="preserve">O Vereador Francisco Roberto de Almeida fez uso da palavra e relatou fatos ocorridos em seu Bairro, Boa Vista. O Vereador, em seu relato, disse ter ouvido dos moradores do bairro, que compareceram à reunião promovida pelo Partido dos Trabalhadores – PT, que o Prefeito Municipal Joao Marques Ferreira usou da palavra para denegrir a imagem da Câmara e de   seus  componentes. Segundo o Vereador o Prefeito disse que não consegue administrar porque a Câmara se opõe a todas as suas iniciativas e que a ausência de obras ou feitos administrativos é fruto dessa oposição. Indignado, o Vereador demonstrou seu constrangimento e propôs um pedido de esclarecimentos junto ao Prefeito Municipal. </w:t>
      </w:r>
      <w:r>
        <w:rPr>
          <w:rFonts w:cs="Arial" w:ascii="Arial" w:hAnsi="Arial"/>
          <w:b/>
          <w:color w:val="000000"/>
          <w:sz w:val="22"/>
          <w:szCs w:val="22"/>
          <w:u w:val="thick"/>
        </w:rPr>
        <w:t>2ª PARTE: ORDEM DO DIA:</w:t>
      </w:r>
      <w:r>
        <w:rPr>
          <w:rFonts w:cs="Arial" w:ascii="Arial" w:hAnsi="Arial"/>
          <w:color w:val="000000"/>
          <w:sz w:val="22"/>
          <w:szCs w:val="22"/>
        </w:rPr>
        <w:t xml:space="preserve"> Foi apresentado e lido o Projeto de Lei nº 033/15, do executivo, que dispõe sobre abertura de crédito especial, o qual terá tramitação regimental e voltará para discussão e votação em reunião futura. Como não havia nenhum projeto a ser discutido ou votado e mais nada a tratar, o </w:t>
      </w:r>
      <w:r>
        <w:rPr>
          <w:rFonts w:cs="Arial" w:ascii="Arial" w:hAnsi="Arial"/>
          <w:sz w:val="22"/>
          <w:szCs w:val="22"/>
        </w:rPr>
        <w:t>Sr. Presidente convocou a todos os Vereadores para a 15ª Reunião Ordinária, a ser realizada às 19h do dia 05 de outubro de 2015. Em seguida, encerrou a sessão determinando que se lavrasse a presente ata, que após lida e aprovada, segue devidamente assinada. Estiva, 28 de setemb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0:00Z</dcterms:created>
  <dc:creator>Camara</dc:creator>
  <dc:description/>
  <cp:keywords/>
  <dc:language>en-US</dc:language>
  <cp:lastModifiedBy>Usuário</cp:lastModifiedBy>
  <cp:lastPrinted>2015-08-03T18:50:00Z</cp:lastPrinted>
  <dcterms:modified xsi:type="dcterms:W3CDTF">2015-10-05T17:58:00Z</dcterms:modified>
  <cp:revision>5</cp:revision>
  <dc:subject/>
  <dc:title>INDICAÇÃO</dc:title>
</cp:coreProperties>
</file>