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lang w:val="pt-BR"/>
        </w:rPr>
      </w:pPr>
      <w:r>
        <w:rPr>
          <w:rFonts w:cs="Arial" w:ascii="Arial" w:hAnsi="Arial"/>
          <w:sz w:val="22"/>
          <w:szCs w:val="22"/>
        </w:rPr>
        <w:t xml:space="preserve">ATA DA </w:t>
      </w:r>
      <w:r>
        <w:rPr>
          <w:rFonts w:cs="Arial" w:ascii="Arial" w:hAnsi="Arial"/>
          <w:sz w:val="22"/>
          <w:szCs w:val="22"/>
          <w:lang w:val="pt-BR"/>
        </w:rPr>
        <w:t>13</w:t>
      </w:r>
      <w:r>
        <w:rPr>
          <w:rFonts w:cs="Arial" w:ascii="Arial" w:hAnsi="Arial"/>
          <w:sz w:val="22"/>
          <w:szCs w:val="22"/>
        </w:rPr>
        <w:t>ª REUNIÃO ORDINÁRIA DA CÂMARA MUNICIPAL DE ESTIVA, ESTADO DE MINAS GERAIS, LEGISLATURA 2015.</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60" w:before="120" w:after="120"/>
        <w:jc w:val="both"/>
        <w:rPr/>
      </w:pPr>
      <w:r>
        <w:rPr>
          <w:rFonts w:cs="Arial" w:ascii="Arial" w:hAnsi="Arial"/>
          <w:color w:val="000000"/>
          <w:sz w:val="22"/>
          <w:szCs w:val="22"/>
        </w:rPr>
        <w:t>Aos quatorze  dias do mês de setembro do ano dois mil e quinze, no plenário da Câmara Municipal de Estiva, às dezenove horas, sob a Presidência do Vereador Édson Silva Ramalho, realizou-se a décima terceira Reunião Ordinária da Legislatura 2015. Após ter sido verificada a presença dos Vereadores: Aparecido Bueno Brandão;</w:t>
      </w:r>
      <w:r>
        <w:rPr>
          <w:rFonts w:cs="Arial" w:ascii="Arial" w:hAnsi="Arial"/>
          <w:sz w:val="22"/>
          <w:szCs w:val="22"/>
        </w:rPr>
        <w:t xml:space="preserve"> </w:t>
      </w:r>
      <w:r>
        <w:rPr>
          <w:rFonts w:cs="Arial" w:ascii="Arial" w:hAnsi="Arial"/>
          <w:color w:val="000000"/>
          <w:sz w:val="22"/>
          <w:szCs w:val="22"/>
        </w:rPr>
        <w:t xml:space="preserve">Francisco Roberto de Almeida; José Roberto Pereira; Juliana Mota Ribeiro; Marcelo Moreira Lopes; Mirian Marques; Nair Pereira da Silva e Willian Eduardo Pereira, invocando a proteção de Deus e nos termos regimentais, o Sr. Presidente declarou aberta a sessão.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Sr. Presidente que fosse lida a ata da sessão anterior, realizada aos vinte e quatro dias do mês de agosto do corrente ano. Após a leitura, solicitou ao plenário que se manifestasse, não havendo ressalvas a registrar, declarou aprovada a ata.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 nº 033/CME/2015 encaminhado à Diretora Presidente da Santa Casa e Maternidade N.S. de Fátima. Of. nº034/CME/2015 encaminhando, ao  poder executivo cópia do orçamento da Câmara para o ano de 2015. Of. nº035/CME/2015 em resposta ao Ofício nº 877/15 – 9ª PJ. Of. nº036/CME/2015 encaminhando ao Executivo Municipal, para sanção, o Projeto de Lei nº031-15 aprovado em sessão do dia 24/08/15. Of.nº037/CME/2015 responde ao ofício 01/2015 enviado pela servidora pública Gabriela Bueno. Of. nº038/CME/2015 comunicando ao Sr. Prefeito Municipal o repasse financeiro no importe de R$50.000,00 ao cofres municipais, referente a antecipação da devolução do duodécimo legislativo. Of. n°039/CME/2015 comunicando à Diretora Presidente da Santa Casa e Maternidade N.S. de Fátima o repasse efetuado nas contas do município. Of. nº 040/CME/2015 respondendo positivamente ao pleito do Sr. Paulo Eduardo Pereira da Cunha, Vice-Diretor da Sta. Casa e Maternidade N.S.de Fátima. Of.nº041/CME/2015 solicitando cobertura policial em evento a ser realizado no Bairro da Boa Vista no dia 12/09 a partir das 19 horas. </w:t>
      </w:r>
      <w:r>
        <w:rPr>
          <w:rFonts w:cs="Arial" w:ascii="Arial" w:hAnsi="Arial"/>
          <w:b/>
          <w:color w:val="000000"/>
          <w:sz w:val="22"/>
          <w:szCs w:val="22"/>
          <w:u w:val="single"/>
        </w:rPr>
        <w:t>CORRESPONDÊNCIA EXTERNA</w:t>
      </w:r>
      <w:r>
        <w:rPr>
          <w:rFonts w:cs="Arial" w:ascii="Arial" w:hAnsi="Arial"/>
          <w:b/>
          <w:color w:val="000000"/>
          <w:sz w:val="22"/>
          <w:szCs w:val="22"/>
        </w:rPr>
        <w:t>:</w:t>
      </w:r>
      <w:r>
        <w:rPr>
          <w:rFonts w:cs="Arial" w:ascii="Arial" w:hAnsi="Arial"/>
          <w:color w:val="000000"/>
          <w:sz w:val="22"/>
          <w:szCs w:val="22"/>
        </w:rPr>
        <w:t xml:space="preserve"> Of. nº097/2015 SCMNSF solicitando espaço do salão nobre da Câmara para realizar reunião. Convite da AMLEGIS – Associação dos Amigos do Legislativo Sul-Mineiro, para o 1º Encontro do Legislativo Sul-Mineiro a ser realizado na Câmara Municipal de Pouso Alegre no dia 24 de setembro. </w:t>
      </w:r>
      <w:r>
        <w:rPr>
          <w:rFonts w:cs="Arial" w:ascii="Arial" w:hAnsi="Arial"/>
          <w:b/>
          <w:color w:val="000000"/>
          <w:sz w:val="22"/>
          <w:szCs w:val="22"/>
          <w:u w:val="single"/>
        </w:rPr>
        <w:t>INDICAÇÕES:</w:t>
      </w:r>
      <w:r>
        <w:rPr>
          <w:rFonts w:cs="Arial" w:ascii="Arial" w:hAnsi="Arial"/>
          <w:color w:val="000000"/>
          <w:sz w:val="22"/>
          <w:szCs w:val="22"/>
        </w:rPr>
        <w:t xml:space="preserve"> 043/2015 do vereador Marcelo Moreira Lopes, reiterando o pedido do Requerimento 018/15 e Of.024/15 ainda não atendidos. Indicação 044/2015 do Vereador Aparecido Bueno Brandão alertando o Sr. Prefeito Municipal quanto a superlotação do cemitério local e, pedindo providências. Ind. 045/2015 do Vereador Marcelo Moreira Lopes pedindo providências para o tratamento de saúde do jovem Edgar, filho de um dos funcionários da Prefeitura. Ind. 046/2015 do Vereador Marcelo Moreira Lopes solicitando providências para manutenção da grade lateral da ponte da Boa Vista. Ind. 047/2015 do Vereador José Roberto Pereira, pedindo ao Executivo Municipal providências para instalação da academia ao livre no Bairro do Córrego dos Mulatos. Ind. 048/2015 do Vereador José Roberto Pereira solicitando junto ao Poder Municipal a aquisição de uma barraca a ser utilizada durante os sepultamentos em dias chuvosos. </w:t>
      </w:r>
      <w:r>
        <w:rPr>
          <w:rFonts w:cs="Arial" w:ascii="Arial" w:hAnsi="Arial"/>
          <w:b/>
          <w:color w:val="000000"/>
          <w:sz w:val="22"/>
          <w:szCs w:val="22"/>
        </w:rPr>
        <w:t xml:space="preserve">REQUERIMENTOS: </w:t>
      </w:r>
      <w:r>
        <w:rPr>
          <w:rFonts w:cs="Arial" w:ascii="Arial" w:hAnsi="Arial"/>
          <w:color w:val="000000"/>
          <w:sz w:val="22"/>
          <w:szCs w:val="22"/>
        </w:rPr>
        <w:t>Requerimento nº 022/2015 do Ver. Marcelo Moreira Lopes solicitando que seja encaminhada à Câmara Municipal relação dos cargos comissionados, bem como nome dos ocupantes e respectivos salários.</w:t>
      </w:r>
      <w:r>
        <w:rPr>
          <w:rFonts w:cs="Arial" w:ascii="Arial" w:hAnsi="Arial"/>
          <w:sz w:val="22"/>
          <w:szCs w:val="22"/>
        </w:rPr>
        <w:t xml:space="preserve"> </w:t>
      </w:r>
      <w:r>
        <w:rPr>
          <w:rFonts w:cs="Arial" w:ascii="Arial" w:hAnsi="Arial"/>
          <w:b/>
          <w:color w:val="000000"/>
          <w:sz w:val="22"/>
          <w:szCs w:val="22"/>
          <w:u w:val="single"/>
        </w:rPr>
        <w:t>TRIBUNA LIVRE:</w:t>
      </w:r>
      <w:r>
        <w:rPr>
          <w:rFonts w:cs="Arial" w:ascii="Arial" w:hAnsi="Arial"/>
          <w:color w:val="000000"/>
          <w:sz w:val="22"/>
          <w:szCs w:val="22"/>
        </w:rPr>
        <w:t xml:space="preserve"> O Edil Willian Eduardo Pereira falou sobre a iluminação pública e pediu providências, argumentando que</w:t>
      </w:r>
      <w:r>
        <w:rPr>
          <w:rFonts w:cs="Arial" w:ascii="Arial" w:hAnsi="Arial"/>
        </w:rPr>
        <w:t xml:space="preserve"> </w:t>
      </w:r>
      <w:r>
        <w:rPr>
          <w:rFonts w:cs="Arial" w:ascii="Arial" w:hAnsi="Arial"/>
          <w:color w:val="000000"/>
          <w:sz w:val="22"/>
          <w:szCs w:val="22"/>
        </w:rPr>
        <w:t xml:space="preserve">existem pontos que necessitam da troca de lâmpadas, pois, munícipes e comerciantes temem serem vítimas de assalto. Também cobrou providencias quanto à manutenção da escadaria da “Praça Francisco Ribeiro Pereira”, ao lado da concha acústica, em virtude da proximidade da festa da padroeira. Em ato contínuo levou ao conhecimento de todos que a Auto Pista Fernão Dias repassa ao município um valor mensal pelo serviço de pronto atendimento as vitimas de acidente na rodovia Fernão Dias, cujos atendimentos são feitos na Santa Casa. Com a aprovação de todos os seus pares requereu do Executivo Municipal maiores informações sobre assunto. A quantia que o município recebe e qual o destino desse valor. O Vereador Aparecido Bueno Brandão, mais uma vez cobrou a ampliação do cemitério municipal. Também se solidarizou com a médica ginecologista que se demitiu por não ter recebido seus honorários nos últimos três meses. Pela ordem o Vereador Willian discorreu sobre a difícil situação financeira da Santa Casa N.S. de Fátima, ameaçada de fechamento. Destacou que foram realizadas várias reuniões, todas encerradas sem apresentar solução para o problema. Frisou o papel responsável desempenhado pela Câmara Municipal que antecipou a devolução do duodécimo legislativo no importe de R$50.000,00 aos cofres municipais, para ajudar a Santa Casa. Arguiu a falta de planejamento do Executivo que deixou que a situação chegasse onde chegou. Os demais Vereadores presentes não se manifestaram. Como não havia nenhum projeto a ser discutido ou votado e mais nada a tratar, o </w:t>
      </w:r>
      <w:r>
        <w:rPr>
          <w:rFonts w:cs="Arial" w:ascii="Arial" w:hAnsi="Arial"/>
          <w:sz w:val="22"/>
          <w:szCs w:val="22"/>
        </w:rPr>
        <w:t>Sr. Presidente convocou a todos os Vereadores para a 14ª Reunião Ordinária, a ser realizada às 19h do dia 28 de setembro de 2015. Em seguida, encerrou a sessão determinando que se lavrasse a presente ata, que após lida e aprovada, segue devidamente assinada. Estiva, 14 de setembro de 2015.</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57:00Z</dcterms:created>
  <dc:creator>Camara</dc:creator>
  <dc:description/>
  <dc:language>en-US</dc:language>
  <cp:lastModifiedBy>Usuário</cp:lastModifiedBy>
  <cp:lastPrinted>2015-08-03T18:50:00Z</cp:lastPrinted>
  <dcterms:modified xsi:type="dcterms:W3CDTF">2015-09-28T21:57:00Z</dcterms:modified>
  <cp:revision>2</cp:revision>
  <dc:subject/>
  <dc:title>INDICAÇÃO</dc:title>
</cp:coreProperties>
</file>