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2"/>
          <w:szCs w:val="22"/>
        </w:rPr>
        <w:t xml:space="preserve">ATA DA </w:t>
      </w:r>
      <w:r>
        <w:rPr>
          <w:rFonts w:cs="Arial" w:ascii="Arial" w:hAnsi="Arial"/>
          <w:sz w:val="22"/>
          <w:szCs w:val="22"/>
          <w:lang w:val="pt-BR"/>
        </w:rPr>
        <w:t>12</w:t>
      </w:r>
      <w:r>
        <w:rPr>
          <w:rFonts w:cs="Arial" w:ascii="Arial" w:hAnsi="Arial"/>
          <w:sz w:val="22"/>
          <w:szCs w:val="22"/>
        </w:rPr>
        <w:t>ª REUNIÃO ORDINÁRIA DA CÂMARA MUNICIPAL DE ESTIVA, ESTADO DE MINAS GERAIS, LEGISLATURA 2015.</w:t>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jc w:val="both"/>
        <w:rPr/>
      </w:pPr>
      <w:r>
        <w:rPr>
          <w:rFonts w:cs="Arial" w:ascii="Arial" w:hAnsi="Arial"/>
          <w:color w:val="000000"/>
          <w:sz w:val="22"/>
          <w:szCs w:val="22"/>
        </w:rPr>
        <w:t>Aos vinte e quatro dias do mês de agosto do ano dois mil e quinze, no plenário da Câmara Municipal de Estiva, às dezenove horas, sob a Presidência do Vereador Édson Silva Ramalho, realizou-se a décima segunda Reunião Ordinária da Legislatura 2015. Após ter sido verificado a presença dos Vereadores: Aparecido Bueno Brandão;</w:t>
      </w:r>
      <w:r>
        <w:rPr>
          <w:rFonts w:cs="Arial" w:ascii="Arial" w:hAnsi="Arial"/>
          <w:sz w:val="22"/>
          <w:szCs w:val="22"/>
        </w:rPr>
        <w:t xml:space="preserve"> </w:t>
      </w:r>
      <w:r>
        <w:rPr>
          <w:rFonts w:cs="Arial" w:ascii="Arial" w:hAnsi="Arial"/>
          <w:color w:val="000000"/>
          <w:sz w:val="22"/>
          <w:szCs w:val="22"/>
        </w:rPr>
        <w:t xml:space="preserve">Francisco Roberto de Almeida; José Roberto Pereira; Juliana Mota Ribeiro; Marcelo Moreira Lopes; Mirian Marques; Nair Pereira da Silva e Willian Eduardo Pereira, invocando a proteção de Deus e nos termos regimentais, o Sr. Presidente declarou aberta a sessão.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Determinou o Sr. Presidente que fosse lida a ata da sessão anterior, realizada aos quatro dias do mês de agosto do corrente ano. Lida e aprovada por unanimidade, deu-se prosseguimento à sessão com a leitura das correspondências. </w:t>
      </w:r>
      <w:r>
        <w:rPr>
          <w:rFonts w:cs="Arial" w:ascii="Arial" w:hAnsi="Arial"/>
          <w:b/>
          <w:color w:val="000000"/>
          <w:sz w:val="22"/>
          <w:szCs w:val="22"/>
          <w:u w:val="single"/>
        </w:rPr>
        <w:t>CORRESPONDÊNCIAS DA CASA</w:t>
      </w:r>
      <w:r>
        <w:rPr>
          <w:rFonts w:cs="Arial" w:ascii="Arial" w:hAnsi="Arial"/>
          <w:b/>
          <w:color w:val="000000"/>
          <w:sz w:val="22"/>
          <w:szCs w:val="22"/>
        </w:rPr>
        <w:t xml:space="preserve">: </w:t>
      </w:r>
      <w:r>
        <w:rPr>
          <w:rFonts w:cs="Arial" w:ascii="Arial" w:hAnsi="Arial"/>
          <w:color w:val="000000"/>
          <w:sz w:val="22"/>
          <w:szCs w:val="22"/>
        </w:rPr>
        <w:t xml:space="preserve">Of. nº 032/CME/15 – Dá boas vindas ao Reverendíssimo Padre José Luiz Faria Junior, que acaba de assumir a paróquia de N. S. Aparecida de Estiva. </w:t>
      </w:r>
      <w:r>
        <w:rPr>
          <w:rFonts w:cs="Arial" w:ascii="Arial" w:hAnsi="Arial"/>
          <w:b/>
          <w:color w:val="000000"/>
          <w:sz w:val="22"/>
          <w:szCs w:val="22"/>
          <w:u w:val="single"/>
        </w:rPr>
        <w:t>CORRESPONDÊNCIAS DO EXECUTIVO</w:t>
      </w:r>
      <w:r>
        <w:rPr>
          <w:rFonts w:cs="Arial" w:ascii="Arial" w:hAnsi="Arial"/>
          <w:b/>
          <w:color w:val="000000"/>
          <w:sz w:val="22"/>
          <w:szCs w:val="22"/>
        </w:rPr>
        <w:t xml:space="preserve">: </w:t>
      </w:r>
      <w:r>
        <w:rPr>
          <w:rFonts w:cs="Arial" w:ascii="Arial" w:hAnsi="Arial"/>
          <w:color w:val="000000"/>
          <w:sz w:val="22"/>
          <w:szCs w:val="22"/>
        </w:rPr>
        <w:t xml:space="preserve">Of. nº 099/2015 do Chefe de Gabinete, Sr. Marcelo Borges, encaminhando Cópia de Processo Licitatório: PRC 041/13 e PRC 138/14, em atendimento ao Of. 024/CME/2015, Requerimento 018/2015 que requer  remessa à Câmara do Processo Licitatório da Empresa Eletro Cambuí e Indicação 043/2015 que reclama o não atendimento do requerimento 018/2015, ambos de autoria do Vereador Marcelo Moreira Lopes. Of. nº 100/2015, comunica visita da Comitiva da Empresa Biolab Farmacêutica à Estiva e solicita as dependências da Câmara para desenvolver reunião entre as autoridades locais e membros da referida comitiva. Of. nº 101/2015 respondendo às indicações nº 041/2015 do Vereador Marcelo Moreira Lopes e nº 042/2015 da Vereadora Juliana Mota Ribeiro.    </w:t>
      </w:r>
      <w:r>
        <w:rPr>
          <w:rFonts w:cs="Arial" w:ascii="Arial" w:hAnsi="Arial"/>
          <w:b/>
          <w:color w:val="000000"/>
          <w:sz w:val="22"/>
          <w:szCs w:val="22"/>
          <w:u w:val="single"/>
        </w:rPr>
        <w:t>CORRESPONDÊNCIA EXTERNA</w:t>
      </w:r>
      <w:r>
        <w:rPr>
          <w:rFonts w:cs="Arial" w:ascii="Arial" w:hAnsi="Arial"/>
          <w:b/>
          <w:color w:val="000000"/>
          <w:sz w:val="22"/>
          <w:szCs w:val="22"/>
        </w:rPr>
        <w:t xml:space="preserve">: </w:t>
      </w:r>
      <w:r>
        <w:rPr>
          <w:rFonts w:cs="Arial" w:ascii="Arial" w:hAnsi="Arial"/>
          <w:color w:val="000000"/>
          <w:sz w:val="22"/>
          <w:szCs w:val="22"/>
        </w:rPr>
        <w:t xml:space="preserve">Correspondência enviada pelo Sr. Jésus dos Santos Moreira, manifestando repúdio contra a Gestora de Assistência Social do Município de Estiva. Of. nº 877/15 da 9ª Promotoria de Justiça da Comarca de Pouso Alegre, referente ao inquérito civil nº MPMG-0525.09.000033-8. Of. nº 36/2015 da Secretaria Municipal de Saúde de Estiva em resposta ao requerimento do Vereador Francisco Roberto de Almeida. Of. 094/2015 SCMNSF expondo a situação financeira da Santa Casa e Maternidade N.S. de Fátima.  Of. nº 01/2015 de Gabriela Bueno, Servidora Pública Municipal, solicitando a sala de Reuniões da Câmara para realizar reunião sindical, na data de 01 de setembro de 2015. </w:t>
      </w:r>
      <w:r>
        <w:rPr>
          <w:rFonts w:cs="Arial" w:ascii="Arial" w:hAnsi="Arial"/>
          <w:b/>
          <w:color w:val="000000"/>
          <w:sz w:val="22"/>
          <w:szCs w:val="22"/>
          <w:u w:val="single"/>
        </w:rPr>
        <w:t>INDICAÇÕES:</w:t>
      </w:r>
      <w:r>
        <w:rPr>
          <w:rFonts w:cs="Arial" w:ascii="Arial" w:hAnsi="Arial"/>
          <w:color w:val="000000"/>
          <w:sz w:val="22"/>
          <w:szCs w:val="22"/>
        </w:rPr>
        <w:t xml:space="preserve"> 042/2015 da Vereadora Juliana Mota Ribeiro, solicitando providências no sentido de realizar a manutenção e conservação da estrada vicinal do Bairro Fazenda Velha.</w:t>
      </w:r>
      <w:r>
        <w:rPr>
          <w:rFonts w:cs="Arial" w:ascii="Arial" w:hAnsi="Arial"/>
          <w:sz w:val="22"/>
          <w:szCs w:val="22"/>
        </w:rPr>
        <w:t xml:space="preserve"> </w:t>
      </w:r>
      <w:r>
        <w:rPr>
          <w:rFonts w:cs="Arial" w:ascii="Arial" w:hAnsi="Arial"/>
          <w:b/>
          <w:color w:val="000000"/>
          <w:sz w:val="22"/>
          <w:szCs w:val="22"/>
          <w:u w:val="single"/>
        </w:rPr>
        <w:t>TRIBUNA LIVRE:</w:t>
      </w:r>
      <w:r>
        <w:rPr>
          <w:rFonts w:cs="Arial" w:ascii="Arial" w:hAnsi="Arial"/>
          <w:color w:val="000000"/>
          <w:sz w:val="22"/>
          <w:szCs w:val="22"/>
        </w:rPr>
        <w:t xml:space="preserve"> O Ver. José Roberto usou da palavra para manifestar seu apoio ao colega Vereador Aparecido Brandão, que solicitara providências junto ao poder executivo para ampliar o cemitério local. A Vereadora Juliana cobrou informações sobre seu requerimento, quanto às providências tomadas em relação da limpeza dos lotes urbanos. A mesma fez, verbalmente, novo requerimento com os mesmos pedidos, sendo  aprovado  por todos. O Vereador Willian Eduardo, solicitou um maior zelo à Praça Francisco Ribeiro Pereira, alegando abandono, descuido e falta de manutenção. Mediante a grave crise financeira enfrentada pelo município, o Vereador solicitou informações sobre plano de contingenciamento de despesas. Com aprovação de todos os seus pares encaminhou requerimento pedindo esclarecimentos.  O Vereador Marcelo Moreira Lopes relatou sobre a precária situação do jovem Edgar, filho do Funcionário Público Municipal, “Zé Carneiro”. Edgar usa bolsa de colostomia e necessita de apoio das autoridades da área. O nobre edil prometeu que faria uma indicação ao poder competente pedindo providências e apoio ao jovem. Em seguida o Ver. Marcelo cobrou resposta a sua indagação feita em reunião anterior, solicitando por escrito o número de funcionários comissionados que fazem parte da atual administração, secretários, diretores e chefes, bem como seus respectivos salários. Tratou da grade da ponte do Bairro Boa Vista, carente de manutenção, do saneamento básico, alegando que nada é feito nesse sentido. A Vereadora Mirian Marques requereu prestação de contas da Secretaria Municipal de Saúde, quanto foi gasto no ano de 2014 no quesito “Laboratórios”, requereu também cópia da prestação de contas da saúde no ano de 2015. Consultados os demais vereadores apoiaram. O Vereador Francisco Roberto falou sobre o valor do aluguel do imóvel locado para funcionar o Posto de Saúde do Bairro Boa Vista. Também questionou a falta de administração e planejamento da atual gestão municipal. A Vereadora Nair agradeceu o apoio da Vereadora Juliana, que solicitou providências para manutenção da estrada do Bairro da Fazenda Velha. Declarou ainda estar indignada com as atitudes do Executivo Municipal, que não atende nenhum dos seus requerimentos ou indicações. Como ninguém mais entre os vereadores quis fazer uso da palavra o Sr. Presidente comunicou que faria reunião entre os responsáveis da Santa Casa, responsáveis do Poder Executivo Municipal e responsáveis pelo Poder Legislativo Municipal, no dia 26 de agosto, às 18:00 horas  na sala de reuniões  da Câmara, para discutir a situação financeira da instituição. </w:t>
      </w:r>
      <w:r>
        <w:rPr>
          <w:rFonts w:cs="Arial" w:ascii="Arial" w:hAnsi="Arial"/>
          <w:b/>
          <w:color w:val="000000"/>
          <w:sz w:val="22"/>
          <w:szCs w:val="22"/>
          <w:u w:val="single"/>
        </w:rPr>
        <w:t>2ª PARTE:</w:t>
      </w:r>
      <w:r>
        <w:rPr>
          <w:rFonts w:cs="Arial" w:ascii="Arial" w:hAnsi="Arial"/>
          <w:color w:val="000000"/>
          <w:sz w:val="22"/>
          <w:szCs w:val="22"/>
        </w:rPr>
        <w:t xml:space="preserve"> Foi lido o Parecer do Projeto de Lei nº </w:t>
      </w:r>
      <w:r>
        <w:rPr>
          <w:rFonts w:cs="Arial" w:ascii="Arial" w:hAnsi="Arial"/>
          <w:b/>
          <w:color w:val="000000"/>
          <w:sz w:val="22"/>
          <w:szCs w:val="22"/>
        </w:rPr>
        <w:t>031/15</w:t>
      </w:r>
      <w:r>
        <w:rPr>
          <w:rFonts w:cs="Arial" w:ascii="Arial" w:hAnsi="Arial"/>
          <w:color w:val="000000"/>
          <w:sz w:val="22"/>
          <w:szCs w:val="22"/>
        </w:rPr>
        <w:t xml:space="preserve"> que dispõe sobre o Plano Municipal da Educação de Estiva. O Projeto recebeu parecer favorável da comissão competente. Em seguida, foi feita a discussão e votação, sendo o parecer aprovado por unanimidade. Em ato contínuo, o</w:t>
      </w:r>
      <w:r>
        <w:rPr>
          <w:rFonts w:cs="Arial" w:ascii="Arial" w:hAnsi="Arial"/>
          <w:sz w:val="22"/>
          <w:szCs w:val="22"/>
        </w:rPr>
        <w:t xml:space="preserve"> Sr. Presidente, nos termos do art. 200, §3° do Regimento Interno da Câmara,  consultou o plenário  quanto a votação em turno único do Projeto supracitado. A proposta foi colocada em votação, sendo aprovada por unanimidade. O </w:t>
      </w:r>
      <w:r>
        <w:rPr>
          <w:rFonts w:cs="Arial" w:ascii="Arial" w:hAnsi="Arial"/>
          <w:color w:val="000000"/>
          <w:sz w:val="22"/>
          <w:szCs w:val="22"/>
        </w:rPr>
        <w:t xml:space="preserve">Sr. Presidente submeteu o referido Projeto em única votação, sendo a matéria aprovada por unanimidade. Em prosseguimento, determinou o encaminhamento do Projeto de Lei aprovado para sanção do Executivo Municipal. Não havendo mais nada a tratar, o </w:t>
      </w:r>
      <w:r>
        <w:rPr>
          <w:rFonts w:cs="Arial" w:ascii="Arial" w:hAnsi="Arial"/>
          <w:sz w:val="22"/>
          <w:szCs w:val="22"/>
        </w:rPr>
        <w:t>Sr. Presidente convocou os Nobres Vereadores para a 13ª Reunião Ordinária, que realizar-se-á às 19h do dia 14 de setembro de 2015. Em seguida, encerrou a sessão determinando que se lavrasse a presente Ata, que após lida e aprovada, segue devidamente assinada. Estiva, 24 de agosto de 2015.</w:t>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50:00Z</dcterms:created>
  <dc:creator>Camara</dc:creator>
  <dc:description/>
  <dc:language>en-US</dc:language>
  <cp:lastModifiedBy>Usuário</cp:lastModifiedBy>
  <cp:lastPrinted>2015-08-03T18:50:00Z</cp:lastPrinted>
  <dcterms:modified xsi:type="dcterms:W3CDTF">2015-09-14T21:50:00Z</dcterms:modified>
  <cp:revision>2</cp:revision>
  <dc:subject/>
  <dc:title>INDICAÇÃO</dc:title>
</cp:coreProperties>
</file>