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11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três dias do mês de agosto do ano dois mil e quinze, no plenário da Câmara Municipal de Estiva, às dezenove horas, sob a Presidência do Vereador Édson Silva Ramalho, realizou-se a décima primeira Reunião Ordinária da Legislatura 2015. Após ter sido verificado a presença dos Vereadores: Aparecido Bueno Brandã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vinte e nove dias do mês de junh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. nº 007/15 – solicita documentos e pedido de informações; Of. nº 023/15 encaminha Projeto de Lei para sanção; Of. nº 024/15 faz solicitação de documentos e pedido de informações; Of. nº 025, 026 e 027/15 todos fazem convite para participação em sessão; Of. nº 028/15 pleiteia agendamento de Audiência Pública e Of. nº 029/15 responde ao ofício nº 12105/15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. nº 084/15 solicita Audiência Pública; Of. nº 085/15 confirma Audiência Pública; Of. nº 086/15 solicita retirada de Projeto de Lei de pauta; Ofícios nº 087 e 088/15 ambos encaminham Projetos de Lei e Of. nº 095/15 responde indicações dos Vereadore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do Ministério da Educação, informando transferências de recurso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:</w:t>
      </w:r>
      <w:r>
        <w:rPr>
          <w:rFonts w:cs="Arial" w:ascii="Arial" w:hAnsi="Arial"/>
          <w:color w:val="000000"/>
          <w:sz w:val="22"/>
          <w:szCs w:val="22"/>
        </w:rPr>
        <w:t xml:space="preserve"> nº 037/15 e 039/15 ambas da Vereadora Nair, a saber: indica q</w:t>
      </w:r>
      <w:r>
        <w:rPr>
          <w:rFonts w:cs="Arial" w:ascii="Arial" w:hAnsi="Arial"/>
          <w:sz w:val="22"/>
          <w:szCs w:val="22"/>
        </w:rPr>
        <w:t xml:space="preserve">ue seja providenciado o calçamento na saída do bairro Fazenda Velha próximo ao supermercado e também próximo ao Posto de Saúde; que seja providenciado o cascalhamento no morro próximo a residência da Vereadora; que seja providenciada a instalação de hidrômetro nas casas dos moradores do bairro; que seja providenciada a manutenção do parquinho da Escola do bairro Fazenda Velha; que seja providenciada a instalação de alarmes na mesma escola, uma vez que esta encontra-se isolado no bairro e não possui nenhum tipo de segurança e ainda que seja realizada manutenção na chegada das lavouras do Sr. Sebastião; do Sr. Glei e do Sr. Flávio – Estrada Ribeirão, e do Sr. Geraldo Ferreira – Pedra do Coelho; nº 040 e 041/15 ambas do Ver. Marcelo – Indica a regulamentação através de Decreto do art. 5º da Lei Municipal 1.041/04, que autoriza o Executivo a regularizar do loteamento urbano para construção de casas populares e dá outras providências e que o Prefeito Municipal juntamente com a Secretaria de Obras, busque soluções para a constante falta de água nas casas dos moradores do bairro Olaria de Baixo, após a residência do Sr. Mauro Borge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QUERIMENTOS:</w:t>
      </w:r>
      <w:r>
        <w:rPr>
          <w:rFonts w:cs="Arial" w:ascii="Arial" w:hAnsi="Arial"/>
          <w:color w:val="000000"/>
          <w:sz w:val="22"/>
          <w:szCs w:val="22"/>
        </w:rPr>
        <w:t xml:space="preserve"> nº 016 e 017/15 ambos do Ver. Marcelo - requer que seja realizada audiência pública para prestação de contas do Poder Executivo Municipal referente ao exercício de 2014 e que seja enviado a esta Casa cópia do processo licitatório envolvendo a Empresa Eletro Cambuí. Os requerimentos foram submetidos a votação, sendo aprovados por unanimidad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O Ver. José Roberto disse que o Secretário de Obras na sessão anterior se propôs a ir visitar os bairros para verificar de perto os problemas apresentados pelos Vereadore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Eu pedi ao Secretário de Obras que me acompanhasse no bairro Córrego dos Mulatos e até hoje ele não foi. As manutenções necessárias não estão sendo feitas. O asfalto está precário, o posto de saúde não conta com médico há quase dois meses e a Dentista não tem sequer material para trabalhar. A situação está cada vez mais complicada.” </w:t>
      </w:r>
      <w:r>
        <w:rPr>
          <w:rFonts w:cs="Arial" w:ascii="Arial" w:hAnsi="Arial"/>
          <w:color w:val="000000"/>
          <w:sz w:val="22"/>
          <w:szCs w:val="22"/>
        </w:rPr>
        <w:t xml:space="preserve">A Vereadora Juliana indicou a manutenção e conservação da estrada vicinal do bairro Fazenda Velha. O Ver. Aparecido explanou sobre a urgência da ampliação do cemitério municipal. O Ver. Willian indicou pela quinta vez que seja reestabelecida a emissão da carteira de trabalho no município e que seja  adquirido uma maca retrátil para facilitar o transporte de pacientes. De acordo com o Ver a aquisição de uma maca retrátil de alumínio para ambulância tem a finalidade de transportar os pacientes com mais segurança, pois a maca retrátil em alumínio é leve, resistente e de fácil manuseio. Possui um mecanismo que retraí a maca para ser colocada no interior da ambulância, esse sistema retrátil, traz uma maior segurança e conforto ao pacientes evitando o destravamento acidental durante o transporte. O Ver. Willian também apresentou um requerimento solicitando informações a respeito da falta de ambulâncias e do número de ambulâncias disponíveis para o atendimento da cidade, incluindo as que estão em manutenção. O requerimento foi posto em votação sendo aprovado por unanimidade. O Ver. Marcelo disse que na sessão passada o Prefeito afirmou que com apenas um dia de chuva perde-se toda a manutenção que foi feita anteriormente na estrada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O fato é que não tem chovido na nossa região e as manutenções não estão sendo feitas. O Sr. Prefeito disse que a partir de agora irá responder as reivindicações da Câmara, porém, acho que já o faz tarde, após 03 anos de mandato e ainda pede mais harmonia entre os poderes Executivo e Legislativo, acho tudo isso ilusivo. Peço que a Secretaria da Câmara protocole novamente no Executivo Municipal todas as proposições que eu fiz na última sessão, com prazo de resposta de uma semana e se não houver resposta, irei convocar o Sr. Prefeito para que ele possa responder pessoalmente. Quero manifestar minha indignação quanto ao conserto do caminhão pipa, pois muitas pessoas estão sem água, se virando como podem para conseguir e segundo informações obtidas o Executivo não faz a manutenção do caminhão por falta de orçamento. Aproveito o ensejo e convido todos os presente para participarem da Audiência pública que acontecerá na próxima segunda feira, dia 10 de agosto às 19:00h aqui na Câmara, onde será apresentado a prestação de contas do Poder Executivo referente ao ano de 2014. Eu particularmente não vejo uma grande obra no município que justifique a falta de dinheiro, o que eu vejo é falta de planejamento.” </w:t>
      </w:r>
      <w:r>
        <w:rPr>
          <w:rFonts w:cs="Arial" w:ascii="Arial" w:hAnsi="Arial"/>
          <w:color w:val="000000"/>
          <w:sz w:val="22"/>
          <w:szCs w:val="22"/>
        </w:rPr>
        <w:t xml:space="preserve">A Vereadora Nair afirmou novamente que a manutenção da estrada do bairro Fazenda Velha tem deixando a desejar e que está revoltada com a situação. Em continuidade foram entregues as Moções de Aplausos aos homenageados Sebastião Pereira de Rezende, Benedito Xavier Pereira e Joaquim Francisco Pereira. O Ver. José Roberto fez a entrega para os senhores Sebastião Pereira de Rezende e Benedito Xavier Pereira, afirmando que a honraria ora entregue era um reconhecimento pela brilhante carreira política dos homenageados e  pelos relevantes serviços que prestaram em favor do Bairro Córrego dos Mulatos. O Sr. Sebastião agradeceu a homenagem demonstrando alegria e contentamento e a Sra. Maria Luiza, filha do Sr. Benedito disse que seu pai enquanto Vereador lutou muito pelo Município e pelo Bairro Córrego dos Mulatos e que sempre procurou ensinar aos filhos e a todas as pessoas os valores éticos e cristãos para uma vida honesta e digna, agradecendo em nome dos familiares à honraria recebida. O Ver. Willian entregou a moção para o Engenheiro Joaquim Francisco Pereira. O Sr. Joaquim agradeceu a homenagem ora conferida, dizendo que o nosso município é uma flor que precisa ser regada e cuidada constantemente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Nós precisamos ter mais carinho com o nosso município, muitas vezes a nossa cidade agoniza pedido socorro e por orgulho às vezes deixamos de socorrer. Nós precisamos fazer mais pela nossa cidade, só assim nossos filhos e netos terão orgulho de nós.” </w:t>
      </w:r>
      <w:r>
        <w:rPr>
          <w:rFonts w:cs="Arial" w:ascii="Arial" w:hAnsi="Arial"/>
          <w:color w:val="000000"/>
          <w:sz w:val="22"/>
          <w:szCs w:val="22"/>
        </w:rPr>
        <w:t xml:space="preserve">O Ver. Willian agradeceu os homenageados parabenizando-os pelo trabalho reconhecido, desejando saúde e as bênçãos de Deu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:</w:t>
      </w:r>
      <w:r>
        <w:rPr>
          <w:rFonts w:cs="Arial" w:ascii="Arial" w:hAnsi="Arial"/>
          <w:color w:val="000000"/>
          <w:sz w:val="22"/>
          <w:szCs w:val="22"/>
        </w:rPr>
        <w:t xml:space="preserve"> Foi lido o Parecer do Projeto de Lei nº </w:t>
      </w:r>
      <w:r>
        <w:rPr>
          <w:rFonts w:cs="Arial" w:ascii="Arial" w:hAnsi="Arial"/>
          <w:b/>
          <w:color w:val="000000"/>
          <w:sz w:val="22"/>
          <w:szCs w:val="22"/>
        </w:rPr>
        <w:t>030/15</w:t>
      </w:r>
      <w:r>
        <w:rPr>
          <w:rFonts w:cs="Arial" w:ascii="Arial" w:hAnsi="Arial"/>
          <w:color w:val="000000"/>
          <w:sz w:val="22"/>
          <w:szCs w:val="22"/>
        </w:rPr>
        <w:t xml:space="preserve"> – Dispõe sobre as diretrizes para a elaboração da Lei Orçamentária para o ano de 2016 e dá outras providências. O Projeto recebeu Parecer favorável da Comissão competente. Em seguida, foi feita a discussão e votação do Parecer, sendo ele aprovado por unanimidade. Ato contínuo, o</w:t>
      </w:r>
      <w:r>
        <w:rPr>
          <w:rFonts w:cs="Arial" w:ascii="Arial" w:hAnsi="Arial"/>
          <w:sz w:val="22"/>
          <w:szCs w:val="22"/>
        </w:rPr>
        <w:t xml:space="preserve"> Sr. Presidente, nos termos do art. 200, §3° do Regimento Interno da Câmara,  consultou o plenário  quanto a votação em turno único do Projeto supracitado. A proposta foi colocada em votação, sendo aprovada por unanimidade. O </w:t>
      </w:r>
      <w:r>
        <w:rPr>
          <w:rFonts w:cs="Arial" w:ascii="Arial" w:hAnsi="Arial"/>
          <w:color w:val="000000"/>
          <w:sz w:val="22"/>
          <w:szCs w:val="22"/>
        </w:rPr>
        <w:t xml:space="preserve">Sr. Presidente submeteu o referido Projeto em única votação, sendo a matéria aprovada por unanimidade. Em prosseguimento, determinou o encaminhamento do Projeto de Lei aprovado para sanção do Executivo Municipal. Em seguida, foram apresentados os Projetos de Lei: nº </w:t>
      </w:r>
      <w:r>
        <w:rPr>
          <w:rFonts w:cs="Arial" w:ascii="Arial" w:hAnsi="Arial"/>
          <w:b/>
          <w:color w:val="000000"/>
          <w:sz w:val="22"/>
          <w:szCs w:val="22"/>
        </w:rPr>
        <w:t>031/15</w:t>
      </w:r>
      <w:r>
        <w:rPr>
          <w:rFonts w:cs="Arial" w:ascii="Arial" w:hAnsi="Arial"/>
          <w:color w:val="000000"/>
          <w:sz w:val="22"/>
          <w:szCs w:val="22"/>
        </w:rPr>
        <w:t xml:space="preserve"> – Aprova o Plano Municipal de Educação – PME e dá outras providências e nº </w:t>
      </w:r>
      <w:r>
        <w:rPr>
          <w:rFonts w:cs="Arial" w:ascii="Arial" w:hAnsi="Arial"/>
          <w:b/>
          <w:color w:val="000000"/>
          <w:sz w:val="22"/>
          <w:szCs w:val="22"/>
        </w:rPr>
        <w:t>032/15</w:t>
      </w:r>
      <w:r>
        <w:rPr>
          <w:rFonts w:cs="Arial" w:ascii="Arial" w:hAnsi="Arial"/>
          <w:color w:val="000000"/>
          <w:sz w:val="22"/>
          <w:szCs w:val="22"/>
        </w:rPr>
        <w:t xml:space="preserve"> – Altera e acresce dispositivos da Lei 1.041/2004 e dá outras providências. Os projetos foram encaminhados para as Comissões competentes para análise e Parecer. </w:t>
      </w:r>
      <w:r>
        <w:rPr>
          <w:rFonts w:cs="Arial" w:ascii="Arial" w:hAnsi="Arial"/>
          <w:sz w:val="22"/>
          <w:szCs w:val="22"/>
        </w:rPr>
        <w:t>Finalizando os trabalhos, o Sr. Presidente convocou os Srs. Vereadores para a 12ª Reunião Ordinária, que realizar-se-á às 19h do dia 17 de agosto de 2015 e para a Audiência Pública que que realizar-se-á às 19h do dia 10 de agosto de 201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eguida, determinou que se lavrasse a presente ata, que após lida e aprovada, segue devidamente assinada. Estiva, 03 de agosto de 2015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32:00Z</dcterms:created>
  <dc:creator>Camara</dc:creator>
  <dc:description/>
  <dc:language>en-US</dc:language>
  <cp:lastModifiedBy>Usuário</cp:lastModifiedBy>
  <cp:lastPrinted>2015-08-03T18:50:00Z</cp:lastPrinted>
  <dcterms:modified xsi:type="dcterms:W3CDTF">2015-08-24T20:32:00Z</dcterms:modified>
  <cp:revision>2</cp:revision>
  <dc:subject/>
  <dc:title>INDICAÇÃO</dc:title>
</cp:coreProperties>
</file>