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Arial" w:ascii="Arial" w:hAnsi="Arial"/>
          <w:sz w:val="22"/>
          <w:szCs w:val="22"/>
        </w:rPr>
        <w:t xml:space="preserve">ATA DA </w:t>
      </w:r>
      <w:r>
        <w:rPr>
          <w:rFonts w:cs="Arial" w:ascii="Arial" w:hAnsi="Arial"/>
          <w:sz w:val="22"/>
          <w:szCs w:val="22"/>
          <w:lang w:val="pt-BR"/>
        </w:rPr>
        <w:t>10</w:t>
      </w:r>
      <w:r>
        <w:rPr>
          <w:rFonts w:cs="Arial" w:ascii="Arial" w:hAnsi="Arial"/>
          <w:sz w:val="22"/>
          <w:szCs w:val="22"/>
        </w:rPr>
        <w:t>ª REUNIÃO ORDINÁRIA DA CÂMARA MUNICIPAL DE ESTIVA, ESTADO DE MINAS GERAIS, LEGISLATURA 2015.</w:t>
      </w:r>
    </w:p>
    <w:p>
      <w:pPr>
        <w:pStyle w:val="Corpodetexto2"/>
        <w:spacing w:lineRule="auto" w:line="360" w:before="12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120" w:after="120"/>
        <w:jc w:val="both"/>
        <w:rPr/>
      </w:pPr>
      <w:r>
        <w:rPr>
          <w:rFonts w:cs="Arial" w:ascii="Arial" w:hAnsi="Arial"/>
          <w:color w:val="000000"/>
          <w:sz w:val="22"/>
          <w:szCs w:val="22"/>
        </w:rPr>
        <w:t>Aos vinte e nove dias do mês de junho do ano dois mil e quinze, no plenário da Câmara Municipal de Estiva, às dezenove horas, sob a Presidência do Vereador Édson Silva Ramalho, realizou-se a décima Reunião Ordinária da Legislatura 2015. Após ter sido verificado a presença dos Vereadores: Aparecido Bueno Brandão;</w:t>
      </w:r>
      <w:r>
        <w:rPr>
          <w:rFonts w:cs="Arial" w:ascii="Arial" w:hAnsi="Arial"/>
          <w:sz w:val="22"/>
          <w:szCs w:val="22"/>
        </w:rPr>
        <w:t xml:space="preserve"> </w:t>
      </w:r>
      <w:r>
        <w:rPr>
          <w:rFonts w:cs="Arial" w:ascii="Arial" w:hAnsi="Arial"/>
          <w:color w:val="000000"/>
          <w:sz w:val="22"/>
          <w:szCs w:val="22"/>
        </w:rPr>
        <w:t xml:space="preserve">Francisco Roberto de Almeida; José Roberto Pereira; Juliana Mota Ribeiro; Marcelo Moreira Lopes; Mirian Marques; Nair Pereira da Silva e Willian Eduardo Pereira, que assinaram a lista de presença, o Sr. Presidente declarou aberta a sessão, rogando pela proteção de Deus na realização dos trabalhos que ora se iniciavam. </w:t>
      </w:r>
      <w:r>
        <w:rPr>
          <w:rFonts w:cs="Arial" w:ascii="Arial" w:hAnsi="Arial"/>
          <w:b/>
          <w:color w:val="000000"/>
          <w:sz w:val="22"/>
          <w:szCs w:val="22"/>
          <w:u w:val="single"/>
        </w:rPr>
        <w:t>1ª PARTE: EXPEDIENTE</w:t>
      </w:r>
      <w:r>
        <w:rPr>
          <w:rFonts w:cs="Arial" w:ascii="Arial" w:hAnsi="Arial"/>
          <w:b/>
          <w:color w:val="000000"/>
          <w:sz w:val="22"/>
          <w:szCs w:val="22"/>
        </w:rPr>
        <w:t xml:space="preserve">: </w:t>
      </w:r>
      <w:r>
        <w:rPr>
          <w:rFonts w:cs="Arial" w:ascii="Arial" w:hAnsi="Arial"/>
          <w:color w:val="000000"/>
          <w:sz w:val="22"/>
          <w:szCs w:val="22"/>
        </w:rPr>
        <w:t xml:space="preserve">Determinou o Sr. Presidente que fosse lida a ata da sessão anterior, realizada aos quinze dias do mês de junho do corrente ano. Após a leitura, solicitou ao plenário que se manifestasse, não havendo ressalvas a registrar, declarou aprovada a ata. </w:t>
      </w:r>
      <w:r>
        <w:rPr>
          <w:rFonts w:cs="Arial" w:ascii="Arial" w:hAnsi="Arial"/>
          <w:b/>
          <w:color w:val="000000"/>
          <w:sz w:val="22"/>
          <w:szCs w:val="22"/>
          <w:u w:val="single"/>
        </w:rPr>
        <w:t>CORRESPONDÊNCIAS DA CASA</w:t>
      </w:r>
      <w:r>
        <w:rPr>
          <w:rFonts w:cs="Arial" w:ascii="Arial" w:hAnsi="Arial"/>
          <w:b/>
          <w:color w:val="000000"/>
          <w:sz w:val="22"/>
          <w:szCs w:val="22"/>
        </w:rPr>
        <w:t xml:space="preserve">: </w:t>
      </w:r>
      <w:r>
        <w:rPr>
          <w:rFonts w:cs="Arial" w:ascii="Arial" w:hAnsi="Arial"/>
          <w:color w:val="000000"/>
          <w:sz w:val="22"/>
          <w:szCs w:val="22"/>
        </w:rPr>
        <w:t xml:space="preserve">Portaria nº 006/15 – Designa a data da última Reunião Ordinária desta Casa; Of. nº 016/15 – faz convite ao Diretor Municipal de Esportes; nº 017/15 pleiteia agendamento de reunião com o Secretário Municipal de Saúde; nº 018/15 faz convite para o Conselho Municipal de Saúde; nº 019/15 faz convocação ao Prefeito Municipal; nº 022/15 encaminha cópia de documento ao Promotor de Justiça de Belo Horizonte e Convites diversos para participação no curso de capacitação referente à aplicação da Lei 13.019/2014. </w:t>
      </w:r>
      <w:r>
        <w:rPr>
          <w:rFonts w:cs="Arial" w:ascii="Arial" w:hAnsi="Arial"/>
          <w:b/>
          <w:color w:val="000000"/>
          <w:sz w:val="22"/>
          <w:szCs w:val="22"/>
          <w:u w:val="single"/>
        </w:rPr>
        <w:t>CORRESPONDÊNCIAS DO EXECUTIVO</w:t>
      </w:r>
      <w:r>
        <w:rPr>
          <w:rFonts w:cs="Arial" w:ascii="Arial" w:hAnsi="Arial"/>
          <w:b/>
          <w:color w:val="000000"/>
          <w:sz w:val="22"/>
          <w:szCs w:val="22"/>
        </w:rPr>
        <w:t xml:space="preserve">: </w:t>
      </w:r>
      <w:r>
        <w:rPr>
          <w:rFonts w:cs="Arial" w:ascii="Arial" w:hAnsi="Arial"/>
          <w:color w:val="000000"/>
          <w:sz w:val="22"/>
          <w:szCs w:val="22"/>
        </w:rPr>
        <w:t xml:space="preserve">Of. nº 070/15 responde Requerimento nº 012/15; Of. nº 071/15 encaminha Plano Municipal de Educação e Of. nº 074/15 faz comunicado. </w:t>
      </w:r>
      <w:r>
        <w:rPr>
          <w:rFonts w:cs="Arial" w:ascii="Arial" w:hAnsi="Arial"/>
          <w:b/>
          <w:color w:val="000000"/>
          <w:sz w:val="22"/>
          <w:szCs w:val="22"/>
          <w:u w:val="single"/>
        </w:rPr>
        <w:t>CORRESPONDÊNCIAS EXTERNAS</w:t>
      </w:r>
      <w:r>
        <w:rPr>
          <w:rFonts w:cs="Arial" w:ascii="Arial" w:hAnsi="Arial"/>
          <w:b/>
          <w:color w:val="000000"/>
          <w:sz w:val="22"/>
          <w:szCs w:val="22"/>
        </w:rPr>
        <w:t xml:space="preserve">: </w:t>
      </w:r>
      <w:r>
        <w:rPr>
          <w:rFonts w:cs="Arial" w:ascii="Arial" w:hAnsi="Arial"/>
          <w:color w:val="000000"/>
          <w:sz w:val="22"/>
          <w:szCs w:val="22"/>
        </w:rPr>
        <w:t xml:space="preserve">Ofício do Ministério da Educação, informando transferências de recursos; Of. do Ministério Público de Minas Gerais, faz solicitação; Of. do Sr. Wellington de Souza da Silva, faz solicitação e Of. da Plug Consultoria e Projetos, faz comunicado. </w:t>
      </w:r>
      <w:r>
        <w:rPr>
          <w:rFonts w:cs="Arial" w:ascii="Arial" w:hAnsi="Arial"/>
          <w:b/>
          <w:color w:val="000000"/>
          <w:sz w:val="22"/>
          <w:szCs w:val="22"/>
          <w:u w:val="single"/>
        </w:rPr>
        <w:t>REQUERIMENTO:</w:t>
      </w:r>
      <w:r>
        <w:rPr>
          <w:rFonts w:cs="Arial" w:ascii="Arial" w:hAnsi="Arial"/>
          <w:color w:val="000000"/>
          <w:sz w:val="22"/>
          <w:szCs w:val="22"/>
        </w:rPr>
        <w:t xml:space="preserve"> do Sr. Pedro Henrique Espínola Vieira, requer o uso da Tribuna Livre. O requerimento foi deferido pelo Sr. Presidente. </w:t>
      </w:r>
      <w:r>
        <w:rPr>
          <w:rFonts w:cs="Arial" w:ascii="Arial" w:hAnsi="Arial"/>
          <w:b/>
          <w:color w:val="000000"/>
          <w:sz w:val="22"/>
          <w:szCs w:val="22"/>
          <w:u w:val="single"/>
        </w:rPr>
        <w:t>TRIBUNA LIVRE:</w:t>
      </w:r>
      <w:r>
        <w:rPr>
          <w:rFonts w:cs="Arial" w:ascii="Arial" w:hAnsi="Arial"/>
          <w:color w:val="000000"/>
          <w:sz w:val="22"/>
          <w:szCs w:val="22"/>
        </w:rPr>
        <w:t xml:space="preserve"> Fez uso da palavra o Sr. Pedro Henrique Espínola Vieira, Secretário Municipal de Obras, fazendo uma explanação sobre os serviços realizados pela Secretaria Municipal de obras nos últimos meses. Falou sobre o serviço de conservação e manutenção das estradas vicinais, do quadro de servidores da Secretaria e do uso do maquinário municipal. Também sinalizou que está trabalhando no desenvolvimento do Plano Diretor e do Código de Obras, a fim de nortear o crescimento do Município. O Ver. Francisco Roberto disse que para manter a conservação das estradas vicinais é preciso investir na construção de bueiros e de bacias contenção para água de chuvas. </w:t>
      </w:r>
      <w:r>
        <w:rPr>
          <w:rFonts w:cs="Arial" w:ascii="Arial" w:hAnsi="Arial"/>
          <w:i/>
          <w:color w:val="000000"/>
          <w:sz w:val="22"/>
          <w:szCs w:val="22"/>
        </w:rPr>
        <w:t>“Não basta apenas passar a máquina na estrada e tudo já está resolvido. Às vezes se gasta uma semana para realizar o serviço na estrada e com um dia de chuva perde-se tudo. Não seria mais fácil fazer bacias de contenção de enxurradas?”</w:t>
      </w:r>
      <w:r>
        <w:rPr>
          <w:rFonts w:cs="Arial" w:ascii="Arial" w:hAnsi="Arial"/>
          <w:color w:val="000000"/>
          <w:sz w:val="22"/>
          <w:szCs w:val="22"/>
        </w:rPr>
        <w:t xml:space="preserve"> O Sr. Pedro definiu as prioridades e disse que vai procurar resolver este problema o quanto antes. A Vereadora Mirian apontou que se ouve nas ruas que o Prefeito não faz porque os Vereadores não deixam. Por isso cobrou do Executivo respeito para com todos os vereadores da Casa e a execução do projeto “estrada para todos”, prometido pelo Prefeito durante sua campanha eleitoral. O Sr. Pedro disse que muitas coisas interferem de maneira negativa na conservação das estradas, como por exemplo, o relevo, a malha de estradas e o quadro insuficiente de funcionários. O Ver. Aparecido falou da importância e da necessidade da manutenção das estradas, calçamentos e colocação de manilhas em diversos pontos do município. O Ver. José Roberto falou das manutenções necessárias a serem realizadas na quadra esportiva do bairro Córrego dos Mulatos. O Ver. Marcelo fez a leitura das indicações apresentadas pela Vereadora Nair, as quais solicitam manutenções diversas no bairro Fazenda Velha. Em continuidade, o Sr. Presidente convidou para fazer uso da tribuna o Sr. João Marques Ferreira, Prefeito Municipal. O Sr. Prefeito iniciou dizendo que gostaria de ter sido convidado pelos Vereadores, mas como foi convocado, está a disposição de todos. O Ver. Aparecido, autor da convocação, afirmou que tem tido reclamações da atuação da Secretaria Municipal de Obras, sobretudo quanto à manutenção e conservação das estradas vicinais, chegadas das residências e lavouras e a instalação de bueiros. Disse ainda que já está cansado de fazer indicações e não ser atendido, afirmando as vezes dá vontade de realizar as manutenção das estradas com as próprias mãos. Em resposta o Sr. Prefeito disse que a manutenção das estradas vicinais e do acesso as residências são prioridades de sua administração. Concorda quando o Ver. Aparecido diz que alguns trechos estradas estão em péssimas condições de tráfego, mas afirmou que está fazendo possível. </w:t>
      </w:r>
      <w:r>
        <w:rPr>
          <w:rFonts w:cs="Arial" w:ascii="Arial" w:hAnsi="Arial"/>
          <w:i/>
          <w:color w:val="000000"/>
          <w:sz w:val="22"/>
          <w:szCs w:val="22"/>
        </w:rPr>
        <w:t>“No momento contamos somente com duas máquinas em operação, imagina o sufoco que estamos enfrentando. São no total seiscentos quilômetros de estrada de terra, é complicado conservar todas ao mesmo tempo, vamos fazendo um bairro por vez, uma chuva que dá já estraga a estrada que fizemos e não tem como voltar, se não os outros bairros vão ficar sem manutenção. Estou à disposição do Vereador Aparecido e de todos os Vereadores que queiram dialogar, também estou a disposição no meu gabinete e até mesmo para visitar os bairros para juntos estudarmos as possiblidades de manutenção das estradas.”</w:t>
      </w:r>
      <w:r>
        <w:rPr>
          <w:rFonts w:cs="Arial" w:ascii="Arial" w:hAnsi="Arial"/>
          <w:color w:val="000000"/>
          <w:sz w:val="22"/>
          <w:szCs w:val="22"/>
        </w:rPr>
        <w:t xml:space="preserve"> O Ver. José Roberto disse que no bairro Córrego dos Mulatos já fizeram até mutirão para arrumar as estradas. Também falou sobre a necessidade de manutenções diversas que o bairro supracitado precisa. O Sr. Prefeito disse que tem vontade de atender a todos, mas infelizmente não tem condições, pois são muitos os desafios:</w:t>
      </w:r>
      <w:r>
        <w:rPr>
          <w:rFonts w:cs="Arial" w:ascii="Arial" w:hAnsi="Arial"/>
          <w:i/>
          <w:color w:val="000000"/>
          <w:sz w:val="22"/>
          <w:szCs w:val="22"/>
        </w:rPr>
        <w:t xml:space="preserve"> “Seria o maior ganho para a população se estivesse funcionando o cronograma do maquinário, a pressão é muito grande quanto a isso, mas não estamos conseguindo executar por conta das urgências e emergências diárias.” </w:t>
      </w:r>
      <w:r>
        <w:rPr>
          <w:rFonts w:cs="Arial" w:ascii="Arial" w:hAnsi="Arial"/>
          <w:color w:val="000000"/>
          <w:sz w:val="22"/>
          <w:szCs w:val="22"/>
        </w:rPr>
        <w:t xml:space="preserve">O Ver. Willian alegou que os Vereadores são constantemente cobrados pela população quanto à manutenção das estradas vicinais e que muitos requerimentos e indicações foram encaminhadas pela Casa com este propósito e sequer foram respondidas. Prosseguiu perguntando por que não se tem um melhor planejamento logístico da utilização do maquinário existente para atender ao maior número de pessoas. O Sr. Prefeito explicou que dada a extensão do município não há como priorizar o maquinário para um Bairro em detrimento aos outros e que conta somente com duas máquinas patrol para atender todo município. O Ver. Willian também chamou a atenção para Portaria nº 30, de 23 de abril de 2014, que orienta </w:t>
      </w:r>
      <w:r>
        <w:rPr>
          <w:rFonts w:cs="Arial" w:ascii="Arial" w:hAnsi="Arial"/>
          <w:bCs/>
          <w:color w:val="000000"/>
          <w:sz w:val="22"/>
          <w:szCs w:val="22"/>
        </w:rPr>
        <w:t>quanto à utilização de equipamentos doados aos municípios no âmbito do Programa de Aceleração do Crescimento (PAC), cobrando</w:t>
      </w:r>
      <w:r>
        <w:rPr>
          <w:rFonts w:cs="Arial" w:ascii="Arial" w:hAnsi="Arial"/>
          <w:color w:val="000000"/>
          <w:sz w:val="22"/>
          <w:szCs w:val="22"/>
        </w:rPr>
        <w:t xml:space="preserve"> o preenchimento obrigatório do diário de operação dos equipamentos e a apresentação de relatórios anuais referentes à utilização do bem. O Ver. Marcelo disse que gostaria de ouvir do próprio Prefeito sobre o fato da população cobrar os Vereadores, a qual afirma que o Prefeito não faz porque os Vereadores não deixam. O Sr. Prefeito afirmou que nunca falou uma coisa dessa, que seria uma tolice falar algo desse tipo, dizendo que não sabe como os Vereadores conseguem acreditar em algo sem cabimento. Disse ainda que o problema da conservação das estradas é a deficiência de funcionários e do maquinário da prefeitura, pois há pouca máquina trabalhando e muitas estragadas. O Ver. Marcelo disse ao Sr. Prefeito que ele deveria responder as proposições da Câmara para que os Vereadores pudessem ter um respaldo junto a população que os cobra. Prosseguiu questionando porque até o momento a grade da ponte do bairro Boa Vista não foi consertada e porque não foi feito o quebra-molas próximo ao supermercado Geraldo. O Sr. Prefeito se comprometeu que a partir de agora vai responder as indagações da Câmara, que a ponte não foi consertada por falta de orçamento, mas que já encontrou uma saída para este caso e que já estão programando a manutenção dos quebra-molas do município. Após, o vereador Marcelo questionou o Prefeito do motivo pelo qual uma máquina patrol esta parada sem manutenção, o prefeito respondeu afirmando que a EMPRESA UNIMÁQUINAS não estava fornecendo as peças necessárias para o concerto em virtude de uma dívida deixada pela gestão anterior, porém o Vereador reiterou dizendo: </w:t>
      </w:r>
      <w:r>
        <w:rPr>
          <w:rFonts w:cs="Arial" w:ascii="Arial" w:hAnsi="Arial"/>
          <w:i/>
          <w:color w:val="000000"/>
          <w:sz w:val="22"/>
          <w:szCs w:val="22"/>
        </w:rPr>
        <w:t>“acho que o Sr prefeito deveria consultar seu Jurídico, pois se há uma pendência financeira com a referida empresa, como ela participou e ganhou as licitações? O executivo já deveria tê-la notificado, por não estar entregando o bem licitado, pontuou o Vereador.”</w:t>
      </w:r>
      <w:r>
        <w:rPr>
          <w:rFonts w:cs="Arial" w:ascii="Arial" w:hAnsi="Arial"/>
          <w:color w:val="000000"/>
          <w:sz w:val="22"/>
          <w:szCs w:val="22"/>
        </w:rPr>
        <w:t xml:space="preserve">  O Ver. Francisco Roberto disse que o Sr. Prefeito iludiu a população com o seu plano de governo. Que as treze metas prometidas sequer serão cumpridas. Que os Vereadores estão cansados de fazer indicações cobrando providencias e não serem atendidos. A Vereadora Mirian prosseguiu dizendo: </w:t>
      </w:r>
      <w:r>
        <w:rPr>
          <w:rFonts w:cs="Arial" w:ascii="Arial" w:hAnsi="Arial"/>
          <w:i/>
          <w:color w:val="000000"/>
          <w:sz w:val="22"/>
          <w:szCs w:val="22"/>
        </w:rPr>
        <w:t>“Somos todos adultos e civilizados. Nós viemos para fazer a diferença. A administração passada é passado! Gostaríamos muito ao menos fossem respeitados os requerimentos e indicações desta Casa.”</w:t>
      </w:r>
      <w:r>
        <w:rPr>
          <w:rFonts w:cs="Arial" w:ascii="Arial" w:hAnsi="Arial"/>
          <w:color w:val="000000"/>
          <w:sz w:val="22"/>
          <w:szCs w:val="22"/>
        </w:rPr>
        <w:t xml:space="preserve"> O Sr. Prefeito afirmou novamente que vai responder as proposições da Câmara e que estará fazendo as manutenções e chegadas das lavouras e residências conforme as possibilidades do município. O Ver. Marcelo perguntou sobre a emenda parlamentar no valor de quatrocentos e cinqüenta mil reais que o Deputado Federal Odair Cunha havia conseguido para saldar as dívidas da Santa Casa, se este recurso realmente foi recebido. O Sr. Prefeito disse que para receber este recurso a instituição precisava estar em dia com a documentação, que ligou para a provedora fazendo tal solicitação, mas que infelizmente faltou somente a Certidão Negativa de Débito e que por este motivo não conseguiu receber o recurso. O Ver. Francisco Roberto falou sobre as manutenções das estradas e pontes que até então não foram feitas e afirmou que muitas manutenções foram feitas somente onde residiam eleitores do Sr. Prefeito. A Vereadora Nair cobrou a continuidade da manutenção das estradas do Bairro Fazenda Velha, afirmando que a população está desacreditada da política municipal porque não tem resultados positivos. O Sr. Prefeito finalizou reconhecendo as falhas de sua equipe, prometendo que vai tentar corrigir o que não está dando certo. Que quer mais harmonia e diálogo entre a Câmara e o Executivo, colocando o seu gabinete a disposição de todos. Em prosseguimento, foram apresentados diversos pedidos dos Vereadores. O Ver. Marcelo apresentou dois requerimentos, o primeiro, requerendo a realização de Audiência Pública para prestação de Contas do Executivo referente a 2014 e o segundo, que seja enviada a Câmara, cópia do Processo licitatório da Empresa Eletro Cambuí. Também pediu para oficiar o executivo para que seja enviado à Câmara, cópia do processo licitatório envolvendo a empresa UNIMÁQUINAS, em virtude das colocações feitas pelo prefeito municipal.  O Ver. Willian indicou a poda das árvores localizadas na Rua Cristovam Chiaradia; a manutenção do assoalho de uma ponte no bairro Itaim; que seja revisto o horário de atendimento da Farmácia Municipal; manutenção corretiva da iluminação pública no estacionamento da igreja matriz; que dê manutenção nas piscinas de contenção de água de chuva dos bairros: Barreiro, Taperas e Itaim e que seja feito o cascalhamento dos trechos críticos de estradas dos bairros: Barreiro e Itaim. A Vereadora Mirian disse a farmácia municipal está desabastecida, pois está faltando os medicamentos básicos para a população, muito embora o Secretário de Saúde tenha dito nesta Casa que não estavam faltando medicamentos na farmácia. E como foi aprovada a Lei Municipal 1.411/15 que autoriza a publicação da lista de medicamentos disponibilizados na farmácia básica, indico a implantação da publicação desta lista conforme determina a Lei. O Ver. Francisco Roberto solicitou a manutenção da iluminação da praça do bairro Boa Vista e que seja encaminhado a esta Casa cópia do contrato de aluguel do imóvel locado para instalação do posto de saúde daquele bairro. A Vereadora Nair solicitou providências quanto aos lixos e entulhos deixados nas calçadas das residências . </w:t>
      </w:r>
      <w:r>
        <w:rPr>
          <w:rFonts w:cs="Arial" w:ascii="Arial" w:hAnsi="Arial"/>
          <w:b/>
          <w:color w:val="000000"/>
          <w:sz w:val="22"/>
          <w:szCs w:val="22"/>
          <w:u w:val="single"/>
        </w:rPr>
        <w:t>PROJETOS:</w:t>
      </w:r>
      <w:r>
        <w:rPr>
          <w:rFonts w:cs="Arial" w:ascii="Arial" w:hAnsi="Arial"/>
          <w:color w:val="000000"/>
          <w:sz w:val="22"/>
          <w:szCs w:val="22"/>
        </w:rPr>
        <w:t xml:space="preserve"> Foi lido o Parecer do Projeto de Lei nº </w:t>
      </w:r>
      <w:r>
        <w:rPr>
          <w:rFonts w:cs="Arial" w:ascii="Arial" w:hAnsi="Arial"/>
          <w:b/>
          <w:color w:val="000000"/>
          <w:sz w:val="22"/>
          <w:szCs w:val="22"/>
        </w:rPr>
        <w:t>028/15</w:t>
      </w:r>
      <w:r>
        <w:rPr>
          <w:rFonts w:cs="Arial" w:ascii="Arial" w:hAnsi="Arial"/>
          <w:color w:val="000000"/>
          <w:sz w:val="22"/>
          <w:szCs w:val="22"/>
        </w:rPr>
        <w:t xml:space="preserve"> – Autoriza Abertura de Crédito Suplementar e dá outras providências. O Projeto recebeu Parecer favorável da Comissão competente. Em seguida, foi feita a discussão e votação do Parecer, sendo ele aprovado por unanimidade. Ato contínuo, o</w:t>
      </w:r>
      <w:r>
        <w:rPr>
          <w:rFonts w:cs="Arial" w:ascii="Arial" w:hAnsi="Arial"/>
          <w:sz w:val="22"/>
          <w:szCs w:val="22"/>
        </w:rPr>
        <w:t xml:space="preserve"> Sr. Presidente, nos termos do art. 200, §3° do Regimento Interno da Câmara,  consultou o plenário  quanto a votação em turno único do Projeto supracitado. A proposta foi colocada em votação, sendo aprovada por unanimidade. O </w:t>
      </w:r>
      <w:r>
        <w:rPr>
          <w:rFonts w:cs="Arial" w:ascii="Arial" w:hAnsi="Arial"/>
          <w:color w:val="000000"/>
          <w:sz w:val="22"/>
          <w:szCs w:val="22"/>
        </w:rPr>
        <w:t xml:space="preserve">Sr. Presidente submeteu o referido Projeto em única votação, sendo a matéria aprovada por unanimidade. Em prosseguimento, determinou o encaminhamento do Projeto de Lei aprovado para sanção do Executivo Municipal. Em seguida, foram apresentados os Projetos de Lei: nº </w:t>
      </w:r>
      <w:r>
        <w:rPr>
          <w:rFonts w:cs="Arial" w:ascii="Arial" w:hAnsi="Arial"/>
          <w:b/>
          <w:color w:val="000000"/>
          <w:sz w:val="22"/>
          <w:szCs w:val="22"/>
        </w:rPr>
        <w:t>029/15</w:t>
      </w:r>
      <w:r>
        <w:rPr>
          <w:rFonts w:cs="Arial" w:ascii="Arial" w:hAnsi="Arial"/>
          <w:color w:val="000000"/>
          <w:sz w:val="22"/>
          <w:szCs w:val="22"/>
        </w:rPr>
        <w:t xml:space="preserve"> – Plano Municipal de Educação do Município de Estiva e nº </w:t>
      </w:r>
      <w:r>
        <w:rPr>
          <w:rFonts w:cs="Arial" w:ascii="Arial" w:hAnsi="Arial"/>
          <w:b/>
          <w:color w:val="000000"/>
          <w:sz w:val="22"/>
          <w:szCs w:val="22"/>
        </w:rPr>
        <w:t>030/15</w:t>
      </w:r>
      <w:r>
        <w:rPr>
          <w:rFonts w:cs="Arial" w:ascii="Arial" w:hAnsi="Arial"/>
          <w:color w:val="000000"/>
          <w:sz w:val="22"/>
          <w:szCs w:val="22"/>
        </w:rPr>
        <w:t xml:space="preserve"> – Dispõe sobre as diretrizes para a elaboração da Lei Orçamentária para o ano de 2016 e dá outras providências. Os projetos foram encaminhados para as Comissões competentes para análise e Parecer. </w:t>
      </w:r>
      <w:r>
        <w:rPr>
          <w:rFonts w:cs="Arial" w:ascii="Arial" w:hAnsi="Arial"/>
          <w:sz w:val="22"/>
          <w:szCs w:val="22"/>
        </w:rPr>
        <w:t>Finalizando os trabalhos, o Sr. Presidente convocou os Srs. Vereadores para a 11ª Reunião Ordinária, que realizar-se-á às 19h do dia 03 de agosto de 2015.</w:t>
      </w:r>
      <w:r>
        <w:rPr>
          <w:rFonts w:cs="Arial" w:ascii="Arial" w:hAnsi="Arial"/>
          <w:color w:val="000000"/>
          <w:sz w:val="22"/>
          <w:szCs w:val="22"/>
        </w:rPr>
        <w:t xml:space="preserve"> </w:t>
      </w:r>
      <w:r>
        <w:rPr>
          <w:rFonts w:cs="Arial" w:ascii="Arial" w:hAnsi="Arial"/>
          <w:sz w:val="22"/>
          <w:szCs w:val="22"/>
        </w:rPr>
        <w:t>Em seguida, determinou que se lavrasse a presente ata, que após lida e aprovada, segue devidamente assinada. Estiva, 29 de junho de 2015.</w:t>
      </w:r>
    </w:p>
    <w:p>
      <w:pPr>
        <w:pStyle w:val="Normal"/>
        <w:spacing w:lineRule="auto" w:line="360" w:before="120" w:after="12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59" w:right="850" w:gutter="0" w:header="539" w:top="1099"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Applestylespan">
    <w:name w:val="apple-style-span"/>
    <w:basedOn w:val="Fontepargpadr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Ementa">
    <w:name w:val="ementa"/>
    <w:basedOn w:val="Normal"/>
    <w:qFormat/>
    <w:pPr>
      <w:spacing w:lineRule="auto" w:line="276" w:before="0" w:after="200"/>
      <w:ind w:left="4536" w:hanging="0"/>
      <w:jc w:val="both"/>
    </w:pPr>
    <w:rPr>
      <w:rFonts w:eastAsia="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21:51:00Z</dcterms:created>
  <dc:creator>Camara</dc:creator>
  <dc:description/>
  <dc:language>en-US</dc:language>
  <cp:lastModifiedBy>Usuário</cp:lastModifiedBy>
  <cp:lastPrinted>2015-08-03T18:50:00Z</cp:lastPrinted>
  <dcterms:modified xsi:type="dcterms:W3CDTF">2015-08-03T21:51:00Z</dcterms:modified>
  <cp:revision>2</cp:revision>
  <dc:subject/>
  <dc:title>INDICAÇÃO</dc:title>
</cp:coreProperties>
</file>