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vinte dois dias do mês de dezembro do ano de dois mil e quinze, no plenário da Câmara Municipal de Estiva, às vinte e uma horas, sob a Presidência do Vereador Édson Silva Ramalho, realizou-se a nona reunião extraordinária da Legislatura 2015.  Após ter sido verificado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ncisco Roberto de Almeida; José Roberto Pereira; Juliana Mota Ribeiro; Marcelo Moreira Lopes; Mirian Marques; Nair Pereira da Silva e Willian Eduardo Pereira que assinaram a lista de presença, o Sr. Presidente declarou aberta a sessão, rogando pela proteção de Deus na realização dos trabalhos que se iniciavam. O Sr. Presidente, após dispensar a tribuna livre, na forma regimental, solicitou ao Sr. Secretário da Mesa que fizesse a leitura das Emendas ao PL 47/2015. Emenda Aditiva nº 01 que adiciona parágrafo único ao artigo terceiro; Emenda Modificativa nº 01, altera o repasse de subvenção social destinado à Santa Casa e Maternidade Nossa Senhora de Fátima de R$ 1.044.000,00 para R$ 1.189.000,00. Após a leitura das Emendas o Presidente submeteu-as à apreciação dos demais vereadores que as aprovaram por unanimidade. Aprovadas as emendas passou-se à leitura do parecer conjunto do PL 047/2015, com emendas, elaborado pelas Comissões: 1- Finanças, Tributação, Orçamento e Tomada de Contas; 2- Legislação, Justiça e Redação. Lido e apreciado, o parecer foi aprovado por unanimidade. Em seguida o Presidente colocou em votação o PL 047/2015, tendo antes consultado o plenário da possibilidade de votação em única sessão e obtido concordância total. Os Vereadores, convocados nominalmente, aprovaram por unanimidade o referido projeto. Ato contínuo o Presidente determinou que fosse lido o parecer do PL 045/2015 que trata de abertura de crédito suplementar de R$ 16.613,40 para manutenção do transporte escolar. O parecer, mesmo com ressalvas, recomendou aprovação do PL em pauta. Submetido à análise do plenário o parecer obteve aprovação por unanimidade. Dando prosseguimento à sessão o Presidente consultou os presentes da possibilidade de única votação do projeto. Todos concordaram. Arguidos um a um o projeto foi aprovado por unanimidade. Em prosseguimento à reunião foi lido o parecer do PL 041/2015 que abre crédito suplementar de R$ 8.400,00, destinados à transferência a EMATER-MG. O parecer aprovado com ressalvas pelos vereadores componentes das comissões foi apreciado pelo plenário e aprovado por unanimidade. Em seguida o Presidente consultou seus pares da possibilidade de votar em uma única sessão o PL em pauta. Todos concordaram. Colocado em votação o PL 041/2015 obteve aprovação total. Ato contínuo foi lido parecer do PL 044/2015, abertura de crédito suplementar de R$ 2.643,96, destinados à manutenção da merenda escolar – FNDE. As Comissões que analisaram o referido projeto concluíram, por unanimidade, pela rejeição do mesmo o que foi referendado pelo plenário, baseado no art.63, § 3º e art. 100 do Regimento Interno da Câmara. Em seguida foi lido o parecer do PL 040/2015, abertura de crédito suplementar de R$ 1.405,00 para manutenção da Casa de Cultura. Segundo o parecer os componentes das Comissões analisadoras recomendaram, em sua totalidade, a rejeição do projeto em pauta. Orientação aprovada por todos os vereadores. Seguindo a sessão leu-se o parecer do PL 043/2015, abertura de crédito suplementar de R$ 75.000,00, para manutenção de tarifas, água/luz/telefone/internet. Por unanimidade, todos os membros das comissões recomendaram a rejeição do projeto. Ato referendado pelo plenário. Ato contínuo foi lido o parecer do PL 042/2015, abertura de crédito de R$ 31.463,00, para manutenção da Secretaria Municipal de Finanças. O parecer trouxe em seu bojo, aprovada por maioria de seus membros, a recomendação para rejeitar o referido projeto. Orientação aprovada por unanimidade dos vereadores. Dando prosseguimento à sessão o Presidente determinou a leitura do parecer do PL 048/2015, que abre crédito suplementar de R$ 33.000,00, para manutenção, assistência médica e odontológica – PAB. Mais uma vez o parecer recomendou, por unanimidade, a rejeição do projeto. Ato confirmado pelos edis presentes.  Nada mais havendo a ser discutido ou tratado o Sr. Presidente usou da palavra para agradecer a colaboração dispensada no ano de 2015, desejar, a todos, um feliz natal, boas festas de fim de ano e um 2016 cheio de alegrias e realizações. Em</w:t>
      </w:r>
      <w:r>
        <w:rPr>
          <w:rFonts w:cs="Arial" w:ascii="Arial" w:hAnsi="Arial"/>
          <w:sz w:val="22"/>
          <w:szCs w:val="22"/>
        </w:rPr>
        <w:t xml:space="preserve"> seguida, determinou que se desse ciência ao Poder Executivo dos projetos aprovados, para sua sanção, e o informasse dos projetos rejeitados. Encerrou a sessão determinando que se lavrasse a presente ata, e após lida e aprovada, deve ser assinada por todos. Estiva, 22 de dezemb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06:00Z</dcterms:created>
  <dc:creator>Camara</dc:creator>
  <dc:description/>
  <cp:keywords/>
  <dc:language>en-US</dc:language>
  <cp:lastModifiedBy>Usuário</cp:lastModifiedBy>
  <cp:lastPrinted>2015-03-11T13:33:00Z</cp:lastPrinted>
  <dcterms:modified xsi:type="dcterms:W3CDTF">2016-01-08T17:14:00Z</dcterms:modified>
  <cp:revision>5</cp:revision>
  <dc:subject/>
  <dc:title>INDICAÇÃO</dc:title>
</cp:coreProperties>
</file>