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Arial" w:ascii="Arial" w:hAnsi="Arial"/>
          <w:sz w:val="22"/>
          <w:szCs w:val="22"/>
        </w:rPr>
        <w:t xml:space="preserve">ATA DA </w:t>
      </w:r>
      <w:r>
        <w:rPr>
          <w:rFonts w:cs="Arial" w:ascii="Arial" w:hAnsi="Arial"/>
          <w:sz w:val="22"/>
          <w:szCs w:val="22"/>
          <w:lang w:val="pt-BR"/>
        </w:rPr>
        <w:t>8</w:t>
      </w:r>
      <w:r>
        <w:rPr>
          <w:rFonts w:cs="Arial" w:ascii="Arial" w:hAnsi="Arial"/>
          <w:sz w:val="22"/>
          <w:szCs w:val="22"/>
        </w:rPr>
        <w:t>ª REUNIÃO EXTRAORDINÁRIA DA CÂMARA MUNICIPAL DE ESTIVA, ESTADO DE MINAS GERAIS, LEGISLATURA 2015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os vinte dois dias do mês de dezembro do ano de dois mil e quinze, no plenário da Câmara Municipal de Estiva, às vinte uma horas, sob a Presidência do Vereador Édson Silva Ramalho, realizou-se a oitava reunião extraordinária da Legislatura 2015.  Após ter sido verificado a presença dos vereadores: Aparecido Bueno Brandão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Francisco Roberto de Almeida; José Roberto Pereira; Juliana Mota Ribeiro; Marcelo Moreira Lopes; Mirian Marques; Nair Pereira da Silva e Willian Eduardo Pereira que assinaram a lista de presença, o Sr. Presidente declarou aberta a sessão, rogando pela proteção de Deus na realização dos trabalhos que se iniciavam. O Sr. Presidente, após abertura da sessão comunicou que convocara a reunião com o objetivo de promover a segunda votação do projeto de lei nº 037/2015, LOA (com emenda inserida), já aprovada em primeira votação no decorrer da 7ª Reunião Extraordinária. O Sr. Presidente chamou nominalmente cada um dos vereadores para que manifestasse seu voto. O referido projeto teve aprovação unânime. </w:t>
      </w:r>
      <w:r>
        <w:rPr>
          <w:rFonts w:cs="Arial" w:ascii="Arial" w:hAnsi="Arial"/>
          <w:sz w:val="22"/>
          <w:szCs w:val="22"/>
        </w:rPr>
        <w:t>Nada mais tendo a ser discutido o Presidente da sessão determinou que o PL 37/15 fosse encaminhado ao Poder Executivo para sanção e convocou os Vereadores para a 9ª reunião extraordinária a ser realizada em cinco minutos após o encerramento da 8ª sessã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 seguida, determinou que se lavrasse a presente ata, que lida e aprovada, deve ser assinada por todos. Estiva, 22 de dezembro de 2015.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28"/>
              <w:szCs w:val="28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7:11:00Z</dcterms:created>
  <dc:creator>Camara</dc:creator>
  <dc:description/>
  <cp:keywords/>
  <dc:language>en-US</dc:language>
  <cp:lastModifiedBy>Usuário</cp:lastModifiedBy>
  <cp:lastPrinted>2015-03-11T13:33:00Z</cp:lastPrinted>
  <dcterms:modified xsi:type="dcterms:W3CDTF">2016-01-08T17:05:00Z</dcterms:modified>
  <cp:revision>5</cp:revision>
  <dc:subject/>
  <dc:title>INDICAÇÃO</dc:title>
</cp:coreProperties>
</file>