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quatorze dias do mês de dezembro do ano de dois mil e quinze, no plenário da Câmara Municipal de Estiva, as vinte uma horas, sob a Presidência do Vereador Édson Silva Ramalho, realizou-se a sexta reunião extraordinária da Legislatura 2015.  Após ter sido verificado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ncisco Roberto de Almeida; Juliana Mota Ribeiro; Marcelo Moreira Lopes; Mirian Marques e Willian Eduardo Pereira, que assinaram a lista de presença, o Sr. Presidente declarou aberta a sessão, rogando pela proteção de Deus na realização dos trabalhos que ora se iniciavam. O Sr. Presidente, após abertura da sessão comunicou que convocara a reunião com o objetivo de analisar, discutir e votar o PL. Nº046/2015, Abertura de Crédito Suplementar de R$ 546.000,00 destinados à manutenção do ensino fundamental, ou seja, pagamento do 13º e folha de pagamento dos meses de novembro e dezembro aos professores. Inicialmente, o Presidente determinou que fosse lido o Parecer do Projeto de Lei nº 046/2015. O projeto recebeu Parecer favorável das comissões competentes, com ressalvas, cujo teor cobra responsabilidade do Executivo na elaboração do orçamento, pois as despesas com folha de pagamentos são previsíveis. É necessário ter mais cautela na elaboração e execução do orçamento público municipal, visto que a gestão pública é complexa, sendo o gestor público responsável por planejar, assessorar, coordenar ações e avaliar programas e políticas públicas, para não transformar o orçamento peça numa mera peça de ficção. A abertura de crédito suplementar é um dispositivo excepcional e não deve ser utilizado a todo instante. Em seguida, o Parecer foi colocado em votação, sendo ele aprovado por unanimidade. Ato contínuo, o</w:t>
      </w:r>
      <w:r>
        <w:rPr>
          <w:rFonts w:cs="Arial" w:ascii="Arial" w:hAnsi="Arial"/>
          <w:sz w:val="22"/>
          <w:szCs w:val="22"/>
        </w:rPr>
        <w:t xml:space="preserve"> Sr. Presidente, nos termos do art. 200, §3° do Regimento Interno da Câmara, consultou o plenário sobre a possibilidade de votação em única sessão. A consulta foi colocada em votação, tendo sido aprovada por unanimidade. </w:t>
      </w:r>
      <w:r>
        <w:rPr>
          <w:rFonts w:cs="Arial" w:ascii="Arial" w:hAnsi="Arial"/>
          <w:color w:val="000000"/>
          <w:sz w:val="22"/>
          <w:szCs w:val="22"/>
        </w:rPr>
        <w:t xml:space="preserve">Em prosseguimento, o Sr. Presidente colocou o PL 046/2015 em única votação, sendo ele aprovado por todos os vereadores presentes. </w:t>
      </w:r>
      <w:r>
        <w:rPr>
          <w:rFonts w:cs="Arial" w:ascii="Arial" w:hAnsi="Arial"/>
          <w:sz w:val="22"/>
          <w:szCs w:val="22"/>
        </w:rPr>
        <w:t>Finalizando os trabalhos, o Sr. Presidente determinou que o projeto aprovado fosse encaminhado ao Poder Executivo para devida sansão e convocou os Srs. Vereadores para 20ª Reunião Ordinária e para a 7ª Reunião Extraordinária, a serem realizadas no dia 21 de dezembro de 2015, uma após a outra, a partir da 19 hora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após lida e aprovada, deve ser assinada por todos. Estiva, 14 de dezemb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09:00Z</dcterms:created>
  <dc:creator>Camara</dc:creator>
  <dc:description/>
  <dc:language>en-US</dc:language>
  <cp:lastModifiedBy>Usuário</cp:lastModifiedBy>
  <cp:lastPrinted>2015-03-11T13:33:00Z</cp:lastPrinted>
  <dcterms:modified xsi:type="dcterms:W3CDTF">2015-12-21T20:09:00Z</dcterms:modified>
  <cp:revision>2</cp:revision>
  <dc:subject/>
  <dc:title>INDICAÇÃO</dc:title>
</cp:coreProperties>
</file>