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2"/>
          <w:szCs w:val="22"/>
        </w:rPr>
        <w:t xml:space="preserve">ATA DA </w:t>
      </w:r>
      <w:r>
        <w:rPr>
          <w:rFonts w:cs="Arial" w:ascii="Arial" w:hAnsi="Arial"/>
          <w:sz w:val="22"/>
          <w:szCs w:val="22"/>
          <w:lang w:val="pt-BR"/>
        </w:rPr>
        <w:t>5</w:t>
      </w:r>
      <w:r>
        <w:rPr>
          <w:rFonts w:cs="Arial" w:ascii="Arial" w:hAnsi="Arial"/>
          <w:sz w:val="22"/>
          <w:szCs w:val="22"/>
        </w:rPr>
        <w:t>ª REUNIÃO EXTRAORDINÁRIA DA CÂMARA MUNICIPAL DE ESTIVA, ESTADO DE MINAS GERAIS, LEGISLATURA 2015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s vinte e cinco dias do mês de novembro do ano de dois mil e quinze, no plenário da Câmara Municipal de Estiva, às dezenove horas, sob a Presidência do Vereador Édson Silva Ramalho, realizou-se a quinta Reunião Extraordinária da Legislatura 2015.  Após ter sido verificado a presença dos Vereadores: Aparecido Bueno Brandão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ancisco Roberto de Almeida; Juliana Mota Ribeiro; Marcelo Moreira Lopes; Mirian Marques e Willian Eduardo Pereira, que assinaram a lista de presença, o Sr. Presidente declarou aberta a sessão, rogando pela proteção de Deus na realização dos trabalhos que ora se iniciavam. O Sr. Presidente, após abertura da sessão comunicou que convocara a reunião com o objetivo de limpar a pauta e agilizar a votação de vários projetos de lei de grande interesse do Poder Executivo. Inicialmente determinou que fosse lido o Parecer do Projeto de Lei nº 038/15 que altera a redação do art. 1º da Lei 1423/15 do Poder Executivo do Município de Estiva, Estado de Minas Gerais. O projeto recebeu Parecer favorável das comissões competentes. Em seguida, o Parecer foi colocado em votação, sendo ele aprovado por unanimidade. Em ato contínuo, o</w:t>
      </w:r>
      <w:r>
        <w:rPr>
          <w:rFonts w:cs="Arial" w:ascii="Arial" w:hAnsi="Arial"/>
          <w:sz w:val="22"/>
          <w:szCs w:val="22"/>
        </w:rPr>
        <w:t xml:space="preserve"> Sr. Presidente, nos termos do art. 200, §3° do Regimento Interno da Câmara, consultou o plenário quanto à votação em turno único do projeto supracitado. A proposta foi colocada em votação, sendo aprovada por unanimidade. </w:t>
      </w:r>
      <w:r>
        <w:rPr>
          <w:rFonts w:cs="Arial" w:ascii="Arial" w:hAnsi="Arial"/>
          <w:color w:val="000000"/>
          <w:sz w:val="22"/>
          <w:szCs w:val="22"/>
        </w:rPr>
        <w:t xml:space="preserve">Em prosseguimento, o Sr. Presidente colocou em única votação o referido projeto, sendo ele aprovado por todos os vereadores presentes. Em seguida foi lido o Parecer do PL 039/2015 que abre crédito suplementar de R$880.951,00, de autoria do Poder Executivo. O projeto, apesar das ressalvas, recebeu parecer favorável nas comissões analisadoras. Colocado em votação foi aprovado por todos os presentes. Nos termos do art. 200, §3º do Regimento Interno da Câmara o Sr. Presidente consultou o plenário da possibilidade de se votar o projeto em um único turno, tendo obtido aprovação de todos. Ato contínuo o Sr. Presidente colocou em votação o referido projeto, também aprovado por unanimidade. ‘Dando prosseguimento à sessão o Presidente mandou que se lesse a proposta de Emenda Supressiva ao Projeto de Lei nº 034/2015, de proposição da Comissão de Legislação, Justiça e Redação, composta pelas Vereadoras: Mirian Marques e Nair Pereira da Silva e pelo Vereador Francisco Roberto de Almeida. Após a leitura da emenda o Presidente colocou-a em votação, tendo sido aprovada por unanimidade. Em seguida promoveu-se a leitura do Parecer do referido projeto (PL 034/2015), que altera o Contrato do CISSUL e dá outras providências, já emendado. O PL 034/2015 recebeu parecer favorável, que por sua vez, após votação em plenário, foi aprovado por unanimidade. Amparado pelo art. 200, §3º o Sr. Presidente consultou o plenário sobre a possibilidade de se votar em um único turno, consulta aceita por todos os presentes. Colocado em votação o projeto obteve aprovação unânime.  </w:t>
      </w:r>
      <w:r>
        <w:rPr>
          <w:rFonts w:cs="Arial" w:ascii="Arial" w:hAnsi="Arial"/>
          <w:sz w:val="22"/>
          <w:szCs w:val="22"/>
        </w:rPr>
        <w:t>Finalizando os trabalhos, o Sr. Presidente determinou que os projetos aprovados fossem encaminhados ao Poder Executivo para devida sansão e convocou os Srs. Vereadores para 19ª. Reunião Ordinária, a ser realizada às 19h do dia 14 de dezembro de 2015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seguida, determinou que se lavrasse a presente ata, que após lida e aprovada, deve ser  assinada por todos. Estiva, 25 de novembro de 2015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Municipal de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16:00Z</dcterms:created>
  <dc:creator>Camara</dc:creator>
  <dc:description/>
  <cp:keywords/>
  <dc:language>en-US</dc:language>
  <cp:lastModifiedBy>Usuário</cp:lastModifiedBy>
  <cp:lastPrinted>2015-03-11T13:33:00Z</cp:lastPrinted>
  <dcterms:modified xsi:type="dcterms:W3CDTF">2015-12-02T18:48:00Z</dcterms:modified>
  <cp:revision>4</cp:revision>
  <dc:subject/>
  <dc:title>INDICAÇÃO</dc:title>
</cp:coreProperties>
</file>