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vinte e quatro dias do mês de março do ano de dois mil e quinze, no plenário da Câmara Municipal de Estiva, às vinte horas, sob a Presidência do Vereador Édson Silva Ramalho, realizou-se a quarta Reunião Extraordinária da Legislatura 2015.  Após ter sido verificado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quatro dias do mês de março do corrente ano. Após a leitura, solicitou ao plenário que se manifestasse, não havendo ressalvas a registrar, declarou aprovada a ata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lido o Parecer do Projeto de Lei nº 026/15 – Dispõe sobre o reajuste do ticket alimentação dos servidores públicos do Poder Executivo do Município de Estiva, Estado de Minas Gerais. O projeto recebeu Parecer favorável das comissões competentes. Em seguida, o Parecer foi colocado em votação, sendo ele aprovado por unanimidade. Em ato contínuo, o</w:t>
      </w:r>
      <w:r>
        <w:rPr>
          <w:rFonts w:cs="Arial" w:ascii="Arial" w:hAnsi="Arial"/>
          <w:sz w:val="22"/>
          <w:szCs w:val="22"/>
        </w:rPr>
        <w:t xml:space="preserve"> Sr. Presidente, nos termos do art. 200, §3° do Regimento Interno da Câmara,  consultou o plenário  quanto a votação em turno único do Projeto supracitado. A proposta foi colocada em votação, sendo aprovada por unanimidade. </w:t>
      </w:r>
      <w:r>
        <w:rPr>
          <w:rFonts w:cs="Arial" w:ascii="Arial" w:hAnsi="Arial"/>
          <w:color w:val="000000"/>
          <w:sz w:val="22"/>
          <w:szCs w:val="22"/>
        </w:rPr>
        <w:t xml:space="preserve">Em prosseguimento, o Sr. Presidente colocou em única votação o referido Projeto, sendo ele aprovado por unanimidade e encaminhado para à sanção do Executivo Municipal. O Ver. Marcelo esclareceu mediante aprovação do Projeto de Lei nº 026/15 que a administração propôs inicialmente o valor de cento e oito reais para o ticket alimentação e após reunião com o Secretário de Administração Sebastião Tadeu de Almeida e com a Secretária de Finanças Vera Lúcia da Silva, os Vereadores propuseram e indicaram que o reajuste fosse para duzentos reais, somente após essa reunião o projeto foi retirado e acatado pela administração. A Vereadora Mirian se solidarizou com o Ver. Marcelo afirmando que o reajuste a princípio seria de vinte por cento e somente depois da indicação dos Vereadores é que conseguiram uma porcentagem de trinta e três por cento. </w:t>
      </w:r>
      <w:r>
        <w:rPr>
          <w:rFonts w:cs="Arial" w:ascii="Arial" w:hAnsi="Arial"/>
          <w:sz w:val="22"/>
          <w:szCs w:val="22"/>
        </w:rPr>
        <w:t>Finalizando os trabalhos, o Sr. Presidente convocou os Srs. Vereadores para 4ª. Reunião Ordinária, que realizar-se-á às 19h do dia 30 de março de 201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após lida e aprovada, segue devidamente assinada. Estiva, 24 de març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9:00Z</dcterms:created>
  <dc:creator>Camara</dc:creator>
  <dc:description/>
  <cp:keywords/>
  <dc:language>en-US</dc:language>
  <cp:lastModifiedBy>Usuario</cp:lastModifiedBy>
  <cp:lastPrinted>2015-03-11T13:33:00Z</cp:lastPrinted>
  <dcterms:modified xsi:type="dcterms:W3CDTF">2015-03-30T16:08:00Z</dcterms:modified>
  <cp:revision>11</cp:revision>
  <dc:subject/>
  <dc:title>INDICAÇÃO</dc:title>
</cp:coreProperties>
</file>