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quinze dias do mês de janeiro do ano de dois mil e quinze, no plenário da Câmara Municipal de Estiva, às dezoito horas, sob a Presidência do Vereador Édson Silva Ramalho, realizou-se a primeira Reunião Extraordinária da Legislatura 2015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53/14</w:t>
      </w:r>
      <w:r>
        <w:rPr>
          <w:rFonts w:cs="Arial" w:ascii="Arial" w:hAnsi="Arial"/>
          <w:color w:val="000000"/>
        </w:rPr>
        <w:t xml:space="preserve"> - Autoriza a Concessão de Subvenções Sociais, Contribuições e Auxílios Financeiros, e dá outras providências. O projeto recebeu parecer favorável da Comissão competente. Em seguida o parecer foi colocado em votação, sendo aprovado por unanimidade. Em ato contínuo, o</w:t>
      </w:r>
      <w:r>
        <w:rPr>
          <w:rFonts w:cs="Arial" w:ascii="Arial" w:hAnsi="Arial"/>
        </w:rPr>
        <w:t xml:space="preserve"> Sr. Presidente, nos termos do art. 200, §3° do Regimento Interno da Câmara,  consultou o plenário  quanto a votação em turno único do Projeto de Lei supracitado. A proposta foi colocada em votação, sendo aprovada por unanimidade. </w:t>
      </w:r>
      <w:r>
        <w:rPr>
          <w:rFonts w:cs="Arial" w:ascii="Arial" w:hAnsi="Arial"/>
          <w:color w:val="000000"/>
        </w:rPr>
        <w:t xml:space="preserve">Em prosseguimento, o Sr. Presidente colocou em única votação o projeto acima mencionado, sendo a matéria aprovada por unanimidade. O Sr. Presidente determinou o encaminhamento da Lei à sanção do Executivo Municipal sob o nº </w:t>
      </w:r>
      <w:r>
        <w:rPr>
          <w:rFonts w:cs="Arial" w:ascii="Arial" w:hAnsi="Arial"/>
          <w:b/>
          <w:color w:val="000000"/>
        </w:rPr>
        <w:t>1.410/15</w:t>
      </w:r>
      <w:r>
        <w:rPr>
          <w:rFonts w:cs="Arial" w:ascii="Arial" w:hAnsi="Arial"/>
          <w:color w:val="000000"/>
        </w:rPr>
        <w:t xml:space="preserve"> – Autoriza a Concessão de Subvenções Sociais, Contribuições e Auxílios Financeiros, e dá outras providências. A Sra. Maria de Lourdes Diniz Arantes, Administradora da Santa Casa, solicitou a palavra, que lhe foi concedia pela Presidência e informou aos Vereadores e aos presentes que o valor da subvenção repassada à Santa Casa, no caso, R$ 1.044.000,00 (um milhão e quarenta e quatro mil reais) é insuficiente para acorbertar as despesas fixas mensais que gira em torno de R$ 129.000,00 (cento e vinte e nove mil reais). Disse ainda que, reuniu com o Prefeito Municipal para tratar do assunto, e que na ocasião o mesmo prometeu que tentaria aumentar o repasse, mas que até o momento nada de concreto foi feito da parte do Executivo. O Assessor Jurídico da Casa, Dr. Dalmo Donizete Pereira pediu a palavra e informou que o aumento do repasse da subvenção para a Santa Casa, importa em alteração na Lei Orçamentária e na própria Lei de Subvenção, ora aprovada pelos Vereadores e que tais projetos, são de iniciativa do Executivo. Disse ainda, que seria de bom alvitre que as proposições fossem encaminhados ao Legislativo em tempo hábil, evitando-se, destarte, atropelamentos em sua tramitação. </w:t>
      </w:r>
      <w:r>
        <w:rPr>
          <w:rFonts w:cs="Arial" w:ascii="Arial" w:hAnsi="Arial"/>
        </w:rPr>
        <w:t>Finalizando os trabalhos, o Sr. Presidente convocou os Srs. Vereadores para 1ª. Reunião Ordinária, que realizar-se-á às 19h do dia 09 de fevereiro de 20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5 de janei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9:00Z</dcterms:created>
  <dc:creator>Camara</dc:creator>
  <dc:description/>
  <dc:language>en-US</dc:language>
  <cp:lastModifiedBy>Usuario</cp:lastModifiedBy>
  <cp:lastPrinted>2014-12-23T16:45:00Z</cp:lastPrinted>
  <dcterms:modified xsi:type="dcterms:W3CDTF">2015-02-09T20:59:00Z</dcterms:modified>
  <cp:revision>2</cp:revision>
  <dc:subject/>
  <dc:title>INDICAÇÃO</dc:title>
</cp:coreProperties>
</file>