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Arial" w:ascii="Arial" w:hAnsi="Arial"/>
          <w:sz w:val="28"/>
          <w:szCs w:val="28"/>
        </w:rPr>
        <w:t>ATA DA 9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os vinte e seis dias do mês de setembro do ano de dois mil e quatorze, no plenário da Câmara Municipal de Estiva, às dezenove horas, sob a Presidência do Vereador Willian Eduardo Pereira, realizou-se a nona Reunião Extraordinária da Legislatura 2014, onde tomou posse a Vereadora Nair Pereira da Silva.  Após ter sido verificado a presença dos Vereadores: </w:t>
      </w:r>
      <w:r>
        <w:rPr>
          <w:rFonts w:cs="Arial" w:ascii="Arial" w:hAnsi="Arial"/>
          <w:sz w:val="28"/>
          <w:szCs w:val="28"/>
        </w:rPr>
        <w:t>Aparecido Bueno Brandão, Edson Silva Ramalho, Francisco Roberto de Almeida, José Roberto Pereira, Juliana Mota Ribeiro e Nair Pereira da Silva</w:t>
      </w:r>
      <w:r>
        <w:rPr>
          <w:rFonts w:cs="Arial" w:ascii="Arial" w:hAnsi="Arial"/>
          <w:color w:val="000000"/>
          <w:sz w:val="28"/>
          <w:szCs w:val="28"/>
        </w:rPr>
        <w:t xml:space="preserve">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sz w:val="28"/>
          <w:szCs w:val="28"/>
          <w:u w:val="single"/>
        </w:rPr>
        <w:t>1ª PARTE: EXPEDIENTE:</w:t>
      </w:r>
      <w:r>
        <w:rPr>
          <w:rFonts w:cs="Arial" w:ascii="Arial" w:hAnsi="Arial"/>
          <w:sz w:val="28"/>
          <w:szCs w:val="28"/>
        </w:rPr>
        <w:t xml:space="preserve">  Dispensada a leitura do expediente.</w:t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ROJETOS:</w:t>
      </w:r>
      <w:r>
        <w:rPr>
          <w:rFonts w:cs="Arial" w:ascii="Arial" w:hAnsi="Arial"/>
          <w:color w:val="000000"/>
          <w:sz w:val="28"/>
          <w:szCs w:val="28"/>
        </w:rPr>
        <w:t xml:space="preserve"> O Sr. Presidente iniciou os trabalhos, cumprimentando os presentes. Em seqüência, esclareceu que a reunião extraordinária era para tratar dos Projetos de Leis n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028/14 – Autoriza Abertura de Crédito Suplementar (R$ 108.000,00) e dá outras providências; nº 029/14 – Autoriza Abertura de Crédito Suplementar (R$ 48.562,00) e dá outras providências;  nº 030/14 – Revoga as leis 1.384 e 1.390/14; nº 031 – A lei 1.384 de 12 de agosto de 2014 passa a vigorar com a seguinte redação.  Foi lido o parecer do PL nº 028/14 e posto em votação, sendo ele aprovado por maioria, com abstenção do voto da ver. Nair.  Em seguida, o Sr. Presidente consultou o plenário quanto à votação em sessão única do projeto supracitado. Os vereadores optaram pela votação em sessão única, com exceção  da Vereadora Nair que se absteve.  Após, o referido projeto foi submetido à votação plenária, sendo aprovado por maioria e convertido na Lei Municipal nº 1.391/14; foi lido  o parecer do PL nº 029/14 e posto em votação, sendo ele aprovado unanimidade.  Em seguida, o Sr. Presidente consultou o plenário quanto à votação em sessão única do projeto supracitado. Os vereadores foram unânimes pela votação em sessão única.  Após, o referido projeto foi submetido à votação plenária, sendo aprovado por unanimidade e convertido na Lei Municipal nº 1.392/14; foi lido o parecer do PL nº 030/14 e posto em votação, sendo ele aprovado por unanimidade.  Em seguida, o Sr. Presidente consultou o plenário quanto à votação em sessão única do projeto supracitado. Os vereadores foram unânimes pela votação em sessão única.  Após, o referido projeto foi submetido à votação plenária, sendo aprovado por maioria e convertido na Lei Municipal nº 1.393/14; foi lido o parecer do PL nº 031/14 e posto em votação, sendo ele aprovado por unanimidade.  Em seguida, o Sr. Presidente consultou o plenário quanto à votação em sessão única do projeto supracitado. Os vereadores foram unânimes pela votação em sessão única.  Após, o referido projeto foi submetido à votação plenária, sendo aprovado por maioria e convertido na Lei Municipal nº 1.394/14.  Não havendo mais nada a tratar na pauta da presente reunião, o Sr. Presidente encerrou a reunião e em ato contínuo convocou os Edis para a 10ª Reunião Extraordinária realizada </w:t>
      </w:r>
      <w:r>
        <w:rPr>
          <w:rFonts w:cs="Arial" w:ascii="Arial" w:hAnsi="Arial"/>
          <w:sz w:val="28"/>
          <w:szCs w:val="28"/>
        </w:rPr>
        <w:t>5 minutos após o encerramento da presente, dado a urgência da matéria em pauta</w:t>
      </w:r>
      <w:r>
        <w:rPr>
          <w:rFonts w:cs="Arial" w:ascii="Arial" w:hAnsi="Arial"/>
          <w:color w:val="000000"/>
          <w:sz w:val="28"/>
          <w:szCs w:val="28"/>
        </w:rPr>
        <w:t xml:space="preserve">.   Em seguida, determinou que se lavrasse a presente ata, que, após lida e aprovada, segue devidamente assinada.  Estiva, 26 de setembro de 2014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120"/>
        <w:ind w:right="6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6:00Z</dcterms:created>
  <dc:creator>Camara</dc:creator>
  <dc:description/>
  <dc:language>en-US</dc:language>
  <cp:lastModifiedBy>Usuario</cp:lastModifiedBy>
  <cp:lastPrinted>2014-04-07T18:46:00Z</cp:lastPrinted>
  <dcterms:modified xsi:type="dcterms:W3CDTF">2014-10-27T17:16:00Z</dcterms:modified>
  <cp:revision>2</cp:revision>
  <dc:subject/>
  <dc:title>INDICAÇÃO</dc:title>
</cp:coreProperties>
</file>