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Arial" w:ascii="Arial" w:hAnsi="Arial"/>
          <w:sz w:val="28"/>
          <w:szCs w:val="28"/>
        </w:rPr>
        <w:t>ATA DA 8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os onze dias do mês de setembro do ano de dois mil e quatorze, no plenário da Câmara Municipal de Estiva, às dezenove horas, sob a Presidência do Vereador Willian Eduardo Pereira, realizou-se a oitava Reunião Extraordinária da Legislatura 2014.  Após ter sido verificado a presença dos Vereadores: </w:t>
      </w:r>
      <w:r>
        <w:rPr>
          <w:rFonts w:cs="Arial" w:ascii="Arial" w:hAnsi="Arial"/>
          <w:sz w:val="28"/>
          <w:szCs w:val="28"/>
        </w:rPr>
        <w:t>Aparecido Bueno Brandão, Edson Silva Ramalho, Francisco Roberto de Almeida, José Roberto Pereira, Juliana Mota Ribeiro, Marcelo Moreira Lopes e Mirian Marques</w:t>
      </w:r>
      <w:r>
        <w:rPr>
          <w:rFonts w:cs="Arial" w:ascii="Arial" w:hAnsi="Arial"/>
          <w:color w:val="000000"/>
          <w:sz w:val="28"/>
          <w:szCs w:val="28"/>
        </w:rPr>
        <w:t xml:space="preserve">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:</w:t>
      </w:r>
      <w:r>
        <w:rPr>
          <w:rFonts w:cs="Arial" w:ascii="Arial" w:hAnsi="Arial"/>
          <w:sz w:val="28"/>
          <w:szCs w:val="28"/>
        </w:rPr>
        <w:t xml:space="preserve">  Dispensada a leitura do expediente.</w:t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S:</w:t>
      </w:r>
      <w:r>
        <w:rPr>
          <w:rFonts w:cs="Arial" w:ascii="Arial" w:hAnsi="Arial"/>
          <w:color w:val="000000"/>
          <w:sz w:val="28"/>
          <w:szCs w:val="28"/>
        </w:rPr>
        <w:t xml:space="preserve"> O Sr. Presidente iniciou os trabalhos, cumprimentando os presentes. Em seqüência, esclareceu que a reunião extraordinária era para tratar do Projeto de Lei n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7/14 – Altera a Lei nº 1.384 de 12 de agosto  de 2014 – Financiamento junto Banco do Brasil para aquisição de ônibus escolar . Foi lido o parecer do PL nº 027/14 e posto em votação, sendo ele aprovado por unanimidade.  Em seguida, o Sr. Presidente consultou o plenário quanto à votação em sessão única do projeto supracitado. Os vereadores foram unânimes pela votação em sessão única. Após, o referido projeto foi submetido à votação plenária, sendo aprovado por maioria e convertido na Lei Municipal nº 1.390/14, consignado o voto contrário da Vereadora Mirian Marques.    Não havendo mais nada a tratar na pauta da presente reunião, o Sr. Presidente agradeceu a presença de todos e convocou os Vereadores para a 14ª Reunião Ordinária</w:t>
      </w:r>
      <w:r>
        <w:rPr>
          <w:rFonts w:cs="Arial" w:ascii="Arial" w:hAnsi="Arial"/>
          <w:sz w:val="28"/>
          <w:szCs w:val="28"/>
        </w:rPr>
        <w:t>, que realizar-se-á às 19h do dia</w:t>
      </w:r>
      <w:r>
        <w:rPr>
          <w:rFonts w:cs="Arial" w:ascii="Arial" w:hAnsi="Arial"/>
          <w:color w:val="000000"/>
          <w:sz w:val="28"/>
          <w:szCs w:val="28"/>
        </w:rPr>
        <w:t xml:space="preserve"> 22 de setembro de 2014.   Em seguida, determinou que se lavrasse a  presente ata, que, após lida e aprovada, segue devidamente assinada.  Estiva,  11 de setembro de 2014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ind w:right="6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7:00Z</dcterms:created>
  <dc:creator>Camara</dc:creator>
  <dc:description/>
  <cp:keywords/>
  <dc:language>en-US</dc:language>
  <cp:lastModifiedBy>Usuario</cp:lastModifiedBy>
  <cp:lastPrinted>2014-04-07T18:46:00Z</cp:lastPrinted>
  <dcterms:modified xsi:type="dcterms:W3CDTF">2014-09-29T17:24:00Z</dcterms:modified>
  <cp:revision>5</cp:revision>
  <dc:subject/>
  <dc:title>INDICAÇÃO</dc:title>
</cp:coreProperties>
</file>