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lineRule="auto" w:line="360" w:before="120" w:after="120"/>
        <w:rPr/>
      </w:pPr>
      <w:r>
        <w:rPr>
          <w:b/>
          <w:color w:val="000000"/>
          <w:szCs w:val="28"/>
        </w:rPr>
        <w:t>ATA DA 6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os onze dias do mês de agosto do ano de dois mil e quatorze, no plenário da Câmara Municipal de Estiva, às dezoito horas, sob a Presidência do Vereador Willian Eduardo Pereira, realizou-se a quinta Reunião Extraordinária da Legislatura 2014.  Após ter sido verificado a presença dos Vereadores: </w:t>
      </w:r>
      <w:r>
        <w:rPr>
          <w:rFonts w:cs="Arial" w:ascii="Arial" w:hAnsi="Arial"/>
          <w:sz w:val="28"/>
          <w:szCs w:val="28"/>
        </w:rPr>
        <w:t>Aparecido Bueno Brandão, Edson Silva Ramalho, Francisco Roberto de Almeida, José Roberto Pereira, Juliana Mota Ribeiro, Marcelo Moreira Lopes e Mirian Marques</w:t>
      </w:r>
      <w:r>
        <w:rPr>
          <w:rFonts w:cs="Arial" w:ascii="Arial" w:hAnsi="Arial"/>
          <w:color w:val="000000"/>
          <w:sz w:val="28"/>
          <w:szCs w:val="28"/>
        </w:rPr>
        <w:t xml:space="preserve">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:</w:t>
      </w:r>
      <w:r>
        <w:rPr>
          <w:rFonts w:cs="Arial" w:ascii="Arial" w:hAnsi="Arial"/>
          <w:sz w:val="28"/>
          <w:szCs w:val="28"/>
        </w:rPr>
        <w:t xml:space="preserve"> Dispensada a leitura do expediente.</w:t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S:</w:t>
      </w:r>
      <w:r>
        <w:rPr>
          <w:rFonts w:cs="Arial" w:ascii="Arial" w:hAnsi="Arial"/>
          <w:color w:val="000000"/>
          <w:sz w:val="28"/>
          <w:szCs w:val="28"/>
        </w:rPr>
        <w:t xml:space="preserve"> O Sr. Presidente iniciou os trabalhos, cumprimentando os presentes. Em seqüência, esclareceu que a reunião extraordinária era para tratar dos Projetos de Leis n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1/14 – Autoriza o Poder Executivo a contratar financiamento junto ao Banco Nacional de Desenvolvimento Econômico e Social – BNDES, através do Banco do Brasil na qualidade de Agente Financeiro, a oferecer garantias e dá outras providências correlatas; nº 022/14 – Autoriza Abertura de Crédito Especial e dá outras providências; nº 023/14 – Autoriza Abertura de Crédito Especial e dá outras providências; nº 024/14 – Inclui ações no PPA, nos termos do art. 4º, § 7º da Lei Municipal 1360 de 02/12/2013 e nº 025/14 – Dispõe sobre autorização para o poder executivo parar o piso salarial nacional aos agentes comunitários de saúde e dos agentes de combate às endemias do município de Estiva/MG e dá outras providências.</w:t>
      </w:r>
      <w:r>
        <w:rPr>
          <w:rFonts w:cs="Arial" w:ascii="Arial" w:hAnsi="Arial"/>
          <w:sz w:val="28"/>
          <w:szCs w:val="28"/>
        </w:rPr>
        <w:t xml:space="preserve"> Em ato contínuo,</w:t>
      </w:r>
      <w:r>
        <w:rPr>
          <w:rFonts w:cs="Arial" w:ascii="Arial" w:hAnsi="Arial"/>
          <w:color w:val="000000"/>
          <w:sz w:val="28"/>
          <w:szCs w:val="28"/>
        </w:rPr>
        <w:t xml:space="preserve"> foi lido o parecer do PL nº 025/14 e posto em votação, sendo ele aprovado por unanimidade.  Em seguida, o Sr. Presidente consultou o plenário quanto à votação em turno único do projeto supracitado. Os vereadores foram unânimes pela votação em turno único. Após, o referido projeto foi submetido à votação plenária, sendo aprovado por unanimidade e convertido na Lei Municipal nº 1.388/14; foi lido o parecer do PL nº 023/14 e posto em votação, sendo ele aprovado por unanimidade.  Em seguida, o Sr. Presidente consultou o plenário quanto à votação em turno único do projeto supracitado. Os vereadores foram unânimes pela votação em turno único. Após, o referido projeto foi submetido à votação plenária, sendo aprovado por unanimidade e convertido na Lei Municipal nº 1.386/14;  foi lido o parecer do PL nº 021/14 e posto em votação, sendo ele aprovado por unanimidade .  Em seguida, o Sr. Presidente consultou o plenário quanto à votação em turno único do projeto supracitado. Os vereadores foram unânimes pela votação em turno único. Após, o referido projeto foi submetido à votação plenária, sendo </w:t>
      </w:r>
      <w:r>
        <w:rPr>
          <w:rFonts w:cs="Arial" w:ascii="Arial" w:hAnsi="Arial"/>
          <w:sz w:val="28"/>
          <w:szCs w:val="28"/>
        </w:rPr>
        <w:t xml:space="preserve">aprovado por maioria </w:t>
      </w:r>
      <w:r>
        <w:rPr>
          <w:rFonts w:cs="Arial" w:ascii="Arial" w:hAnsi="Arial"/>
          <w:color w:val="000000"/>
          <w:sz w:val="28"/>
          <w:szCs w:val="28"/>
        </w:rPr>
        <w:t>e convertido na Lei Municipal nº 1.384/14</w:t>
      </w:r>
      <w:r>
        <w:rPr>
          <w:rFonts w:cs="Arial" w:ascii="Arial" w:hAnsi="Arial"/>
          <w:sz w:val="28"/>
          <w:szCs w:val="28"/>
        </w:rPr>
        <w:t xml:space="preserve">, tendo sido consignado o voto contrário da Vereadora </w:t>
      </w:r>
      <w:r>
        <w:rPr>
          <w:rFonts w:cs="Arial" w:ascii="Arial" w:hAnsi="Arial"/>
          <w:color w:val="000000"/>
          <w:sz w:val="28"/>
          <w:szCs w:val="28"/>
        </w:rPr>
        <w:t xml:space="preserve">Mirian Marques, justificando que em sua opinião, a Administração deveria adquirir três ônibus ao invés de quatro para não comprometer o orçamento municipal, pois ainda há temas relevantes a serem tratados como a implantação do aterro sanitário e o tratamento do esgoto; foi lido o parecer do PL nº 022/14 e posto em votação, sendo ele aprovado por unanimidade.  Em seguida, o Sr. Presidente consultou o plenário quanto à votação em sessão única do projeto supracitado. Os vereadores foram unânimes pela votação em sessão única. Após, o referido projeto foi submetido à votação plenária, sendo aprovado por maioria e convertido na Lei Municipal nº 1.385/14, </w:t>
      </w:r>
      <w:r>
        <w:rPr>
          <w:rFonts w:cs="Arial" w:ascii="Arial" w:hAnsi="Arial"/>
          <w:sz w:val="28"/>
          <w:szCs w:val="28"/>
        </w:rPr>
        <w:t>a Vereadora Mirian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arques consignou seu voto contrário pelos motivos já aduzidos;  foi lido o parecer do PL nº 024/14 e posto em votação, sendo  ele aprovado por unanimidade.  Em seguida, o Sr. Presidente consultou o plenário quanto à votação  única do projeto supracitado. Os vereadores foram unânimes pela votação única.  Após, o referido projeto foi submetido à votação plenária, sendo aprovado por maioria e convertido na Lei Municipal nº 1.387/14, com voto contrário da Vereadora Mirian Marques.  Não havendo mais nada a tratar na pauta da presente reunião, o Sr. Presidente agradeceu a presença de todos e convocou os Vereadores para a 12ª Reunião Ordinária, que  foi transferida do dia 18 para o dia 25 de agosto de 2014, às 19h.  Em seguida, determinou que se lavrasse a presente ata, que, após lida e aprovada, segue devidamente assinada.  Estiva, 11 de agosto de 2014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ind w:right="6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6:00Z</dcterms:created>
  <dc:creator>Camara</dc:creator>
  <dc:description/>
  <cp:keywords/>
  <dc:language>en-US</dc:language>
  <cp:lastModifiedBy>Usuario</cp:lastModifiedBy>
  <cp:lastPrinted>2014-09-08T16:30:00Z</cp:lastPrinted>
  <dcterms:modified xsi:type="dcterms:W3CDTF">2014-09-08T20:15:00Z</dcterms:modified>
  <cp:revision>13</cp:revision>
  <dc:subject/>
  <dc:title>INDICAÇÃO</dc:title>
</cp:coreProperties>
</file>