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spacing w:lineRule="auto" w:line="360" w:before="120" w:after="120"/>
        <w:rPr/>
      </w:pPr>
      <w:r>
        <w:rPr>
          <w:b/>
          <w:color w:val="000000"/>
          <w:sz w:val="24"/>
        </w:rPr>
        <w:t>ATA DA 5ª REUNIÃO EXTRAORDINÁRIA DA CÂMARA MUNICIPAL DE ESTIVA, ESTADO DE MINAS GERAIS, LEGISLATURA 2014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sete dias do mês de julho do ano de dois mil e quatorze, no plenário da Câmara Municipal de Estiva, às dezoito horas, sob a Presidência do Vereador Willian Eduardo Pereira, realizou-se a quinta Reunião Extraordinária da Legislatura 2014.  Após ter sido verificado a presença dos Vereadores: </w:t>
      </w:r>
      <w:r>
        <w:rPr>
          <w:rFonts w:cs="Arial" w:ascii="Arial" w:hAnsi="Arial"/>
        </w:rPr>
        <w:t>Aparecido Bueno Brandão, Edson Silva Ramalho, Francisco Roberto de Almeida, José Roberto Pereira, Juliana Mota Ribeiro e Mirian Marques</w:t>
      </w:r>
      <w:r>
        <w:rPr>
          <w:rFonts w:cs="Arial" w:ascii="Arial" w:hAnsi="Arial"/>
          <w:color w:val="000000"/>
        </w:rPr>
        <w:t xml:space="preserve">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:</w:t>
      </w:r>
      <w:r>
        <w:rPr>
          <w:rFonts w:cs="Arial" w:ascii="Arial" w:hAnsi="Arial"/>
        </w:rPr>
        <w:t xml:space="preserve"> Dispensada a leitura do expediente.</w:t>
      </w:r>
      <w:r>
        <w:rPr>
          <w:rFonts w:cs="Arial"/>
          <w:sz w:val="23"/>
          <w:szCs w:val="23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O Sr. Presidente iniciou os trabalhos, cumprimentando os presentes. Em seqüência,  esclareceu que a reunião extraordinária era para tratar do Projeto de Lei 020/14, que altera a redação do Art. 2º, b, da Lei Orçamentária nº 1.361 de 02 de dezembro de 2013, do Município de Estiva/MG, para e exercício de 2014 e dá outras providências</w:t>
      </w:r>
      <w:r>
        <w:rPr>
          <w:rFonts w:cs="Arial" w:ascii="Arial" w:hAnsi="Arial"/>
        </w:rPr>
        <w:t>. Em seguida, solicitou a Vereadora Mirian Marques, dado a ausência do Secretário da Mesa, Vereador Marcelo, que procedesse a leitura da Emenda Substitutiva do PL nº 020/14, que após lida, foi posta em discussão e votação, sendo aprovada por unanimidade. Em ato contínuo,</w:t>
      </w:r>
      <w:r>
        <w:rPr>
          <w:rFonts w:cs="Arial" w:ascii="Arial" w:hAnsi="Arial"/>
          <w:color w:val="000000"/>
        </w:rPr>
        <w:t xml:space="preserve"> foi apresentado o parecer do PL nº 020/14, acrescido da Emenda Substitutiva e posto em votação, sendo aprovado por unanimidade.  Em seguida, o Sr. Presidente consultou o plenário quanto à votação em turno único do projeto supracitado. Os vereadores foram unânimes pela votação em turno único. Após, o referido projeto foi submetido à votação plenária, sendo aprovado por unanimidade.  Por fim, o Sr. Presidente determinou que o respectivo projeto de lei fosse encaminhado à sanção sob o nº. 1.383/2014. Finalizando os trabalhos, o Sr. Presidente fez um requerimento ao Executivo, solicitando, no prazo de 15 dias, relatório referente aos decretos de suplementação orçamentária realizados no exercício financeiro corrente, acrescido de respectiva planilha. O requerimento foi submetido à apreciação do plenário, sendo aprovado por unanimidade dos votos. Não havendo mais nada a tratar na pauta da presente reunião, o Sr. Presidente agradeceu a presença de todos e convocou os Vereadores para a 11ª Reunião Ordinária, que realizar-se-á no dia 4 de agosto de 2014, às 19h. Em seguida, determinou que se lavrasse a presente ata, que, após lida e aprovada, segue devidamente assinada. Estiva, 07 de julho de 2014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120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45:00Z</dcterms:created>
  <dc:creator>Camara</dc:creator>
  <dc:description/>
  <dc:language>en-US</dc:language>
  <cp:lastModifiedBy>Usuario</cp:lastModifiedBy>
  <cp:lastPrinted>2014-04-07T18:46:00Z</cp:lastPrinted>
  <dcterms:modified xsi:type="dcterms:W3CDTF">2014-08-11T20:45:00Z</dcterms:modified>
  <cp:revision>2</cp:revision>
  <dc:subject/>
  <dc:title>INDICAÇÃO</dc:title>
</cp:coreProperties>
</file>