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lineRule="auto" w:line="360"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4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os nove dias do mês de abril do ano dois mil e quatorze, no plenário da Câmara Municipal de Estiva, às 15h, sob a Presidência do Vereador Willian Eduardo Pereira, realizou-se a quarta Reunião Extraordinária da Legislatura 2014. Após ter sido verificado a presença dos Vereadores:</w:t>
      </w:r>
      <w:r>
        <w:rPr>
          <w:rFonts w:cs="Arial" w:ascii="Arial" w:hAnsi="Arial"/>
        </w:rPr>
        <w:t xml:space="preserve"> Édson Silva Ramalho, Francisco Roberto de Almeida, José Roberto Pereira, Juliana Mota Ribeiro, Marcelo Moreira Lopes, Mirian Marques e Pedro Cirino</w:t>
      </w:r>
      <w:r>
        <w:rPr>
          <w:rFonts w:cs="Arial" w:ascii="Arial" w:hAnsi="Arial"/>
          <w:color w:val="000000"/>
        </w:rPr>
        <w:t xml:space="preserve">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:</w:t>
      </w:r>
      <w:r>
        <w:rPr>
          <w:rFonts w:cs="Arial" w:ascii="Arial" w:hAnsi="Arial"/>
        </w:rPr>
        <w:t xml:space="preserve"> Dispensada a leitura do expediente.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O Sr. Presidente cumprimentou os presentes dando-lhes boas vindas, após, informou que o motivo da reunião extraordinária era para tratar do Projeto de Lei 011/14 – que d</w:t>
      </w:r>
      <w:r>
        <w:rPr>
          <w:rFonts w:cs="Arial" w:ascii="Arial" w:hAnsi="Arial"/>
        </w:rPr>
        <w:t>ispõe sobre a revisão geral anual dos servidores públicos do Executivo do Município de Estiva. Em seguida</w:t>
      </w:r>
      <w:r>
        <w:rPr>
          <w:rFonts w:cs="Arial" w:ascii="Arial" w:hAnsi="Arial"/>
          <w:color w:val="000000"/>
        </w:rPr>
        <w:t xml:space="preserve"> foi lido o Parecer do Projeto de Lei 011/14 e colocado em votação, sendo ele aprovado por unanimidade. O Sr. Presidente consultou o plenário quanto à votação em turno único do projeto supracitado. Os vereadores foram unânimes pela votação em turno único. Após, foi lido e colocado em única votação o Projeto de Lei nº 011/14, sendo ele aprovado 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nanimidade com justificativas nos votos dos seguintes Vereadores: Mirian, Marcelo, Juliana e José Roberto. O Sr Presidente declarou aprovado o Projeto de Lei nº 011/14 o qual foi convertido na Lei Municipal nº 1373/2014, e em ato contínuo solicitou à Assessoria Jurídica da Casa esclarecimento em relação ao referido Projeto, especificamente quanto a sua retroatividade à 1º de março do corrente ano. A assessoria informou que, no caso em tela, nada obsta a retroatividade da recomposição salarial, e ressaltou que o Executivo não observou os prazos regimentais quando do envio da proposição, encaminhado às vésperas da data limite para o processamento da folha de pagamento. Questionado, aproveitou do ensejo para dizer que se o Executivo conseguir cumprir as metas de arrecadação durante o exercício financeiro de 2014, nada impede que o mesmo encaminhe projeto complementar para majorar o índice de revisão aos servidores. Finalizando os trabalhos, o Sr. Presidente agradeceu a presença de todos e convocou os Vereadores para a 6ª Reunião Ordinária, que realizar-se-á no dia 28 de abril de 2014, às 19h. Em seguida, determinou que se lavrasse a presente ata, que, após lida e aprovada, segue devidamente assinada. Estiva, 9 de abril de 2014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120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2:00Z</dcterms:created>
  <dc:creator>Camara</dc:creator>
  <dc:description/>
  <cp:keywords/>
  <dc:language>en-US</dc:language>
  <cp:lastModifiedBy>Usuario</cp:lastModifiedBy>
  <cp:lastPrinted>2014-04-07T18:46:00Z</cp:lastPrinted>
  <dcterms:modified xsi:type="dcterms:W3CDTF">2014-09-15T20:27:00Z</dcterms:modified>
  <cp:revision>25</cp:revision>
  <dc:subject/>
  <dc:title>INDICAÇÃO</dc:title>
</cp:coreProperties>
</file>