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spacing w:lineRule="auto" w:line="360"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3ª REUNIÃO EXTRAORDINÁRIA DA CÂMARA MUNICIPAL DE ESTIVA, ESTADO DE MINAS GERAIS, LEGISLATURA 2014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545454"/>
        </w:rPr>
      </w:pPr>
      <w:r>
        <w:rPr>
          <w:rFonts w:cs="Arial" w:ascii="Arial" w:hAnsi="Arial"/>
          <w:color w:val="000000"/>
        </w:rPr>
        <w:t>Aos vinte e cinco dias do mês de março do ano dois mil e quatorze, no plenário da Câmara Municipal de Estiva, às 15h, sob a Presidência do Vereador Willian Eduardo Pereira, realizou-se a terceira Reunião Extraordinária da Legislatura 2014. Após ter sido verificado a presença dos Vereadores:</w:t>
      </w:r>
      <w:r>
        <w:rPr>
          <w:rFonts w:cs="Arial" w:ascii="Arial" w:hAnsi="Arial"/>
        </w:rPr>
        <w:t xml:space="preserve"> Aparecido Bueno Brandão, Édson Silva Ramalho, Francisco Roberto de Almeida, José Roberto Pereira, Juliana Mota Ribeiro, Marcelo Moreira Lopes, Mirian Marques e Pedro Cirino</w:t>
      </w:r>
      <w:r>
        <w:rPr>
          <w:rFonts w:cs="Arial" w:ascii="Arial" w:hAnsi="Arial"/>
          <w:color w:val="000000"/>
        </w:rPr>
        <w:t xml:space="preserve">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:</w:t>
      </w:r>
      <w:r>
        <w:rPr>
          <w:rFonts w:cs="Arial" w:ascii="Arial" w:hAnsi="Arial"/>
        </w:rPr>
        <w:t xml:space="preserve"> Dispensada a leitura do expediente.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O Sr. Presidente cumprimentou os presentes dando-lhes boas vindas, após, informou que o motivo da reunião extraordinária era para tratar do Projeto de Lei 007/14 – que d</w:t>
      </w:r>
      <w:r>
        <w:rPr>
          <w:rFonts w:cs="Arial" w:ascii="Arial" w:hAnsi="Arial"/>
        </w:rPr>
        <w:t>ispõe sobre a revisão geral anual dos servidores públicos do Executivo do Município de Estiva, MG e do Projeto de Lei nº 008/14 – que dispõe sobre o reajuste do ticket alimentação dos servidores públicos do Poder Executivo do Município de Estiva, MG;</w:t>
      </w:r>
      <w:r>
        <w:rPr>
          <w:rFonts w:cs="Arial" w:ascii="Arial" w:hAnsi="Arial"/>
          <w:color w:val="000000"/>
        </w:rPr>
        <w:t xml:space="preserve"> o Sr. Presidente afirmou que após estudo técnico elaborado pela assessoria técnica da Casa, seria possível conceder  um aumento aos servidores de até 07%, entretanto, o Executivo Municipal possui entendimento diverso. Em ato contínuo foi lido o Parecer do Projeto de Lei 007/14  e colocado em votação, o qual foi rejeitado pela maioria do vereadores; em seguida foi concedida a palavra a assessoria jurídica da Casa que explicou ter participado de reunião com o Prefeito e com seus assessores a fim de discutir a matéria, sendo que estes afirmaram, de acordo com seus estudos, não ser possível a majoração do índice proposto sob pena de ultrapassar o limite com gasto de pessoal. Em seguida o Sr. Presidente submeteu o Projeto de Lei 007/14 em votação, que também foi rejeitado em primeira votação. Foi lido o Parecer  do Projeto 008/14 –</w:t>
      </w:r>
      <w:r>
        <w:rPr>
          <w:rFonts w:cs="Arial" w:ascii="Arial" w:hAnsi="Arial"/>
        </w:rPr>
        <w:t xml:space="preserve"> que dispõe sobre o reajuste do ticket alimentação dos servidores públicos do Poder Executivo do Município de Estiva, MG</w:t>
      </w:r>
      <w:r>
        <w:rPr>
          <w:rFonts w:cs="Arial" w:ascii="Arial" w:hAnsi="Arial"/>
          <w:color w:val="000000"/>
        </w:rPr>
        <w:t xml:space="preserve"> e colocado em votação, o qual foi aprovado pela maioria dos vereadores. Em seguida o Sr Presidente consultou o plenário sob a possibilidade de votação em única sessão do respectivo projeto de lei, o qual foi acatado pelos vereadores, em seguida o PL 008/14 foi posto em votação e aprovado pela maioria dos Edis. Finalizando os trabalhos, o Sr. Presidente convocou os Vereadores para a 5ª Reunião Ordinária, que realizar-se-á no dia 07 de abril de 2014, às 19h. Em seguida, determinou que se lavrasse a presente ata, que, após lida e aprovada, segue devidamente assinada. Estiva, 25 de março de 2014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120"/>
        <w:ind w:right="6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4:00Z</dcterms:created>
  <dc:creator>Camara</dc:creator>
  <dc:description/>
  <cp:keywords/>
  <dc:language>en-US</dc:language>
  <cp:lastModifiedBy>Usuario</cp:lastModifiedBy>
  <cp:lastPrinted>2014-04-07T18:46:00Z</cp:lastPrinted>
  <dcterms:modified xsi:type="dcterms:W3CDTF">2014-04-07T21:46:00Z</dcterms:modified>
  <cp:revision>20</cp:revision>
  <dc:subject/>
  <dc:title>INDICAÇÃO</dc:title>
</cp:coreProperties>
</file>