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2ª REUNIÃO EXTRAORDINÁRIA DA CÂMARA MUNICIPAL DE ESTIVA, ESTADO DE MINAS GERAIS, LEGISLATURA 2014.</w:t>
      </w:r>
    </w:p>
    <w:p>
      <w:pPr>
        <w:pStyle w:val="Corpodetexto2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27" w:hanging="0"/>
        <w:jc w:val="both"/>
        <w:rPr/>
      </w:pPr>
      <w:r>
        <w:rPr>
          <w:rFonts w:cs="Arial" w:ascii="Arial" w:hAnsi="Arial"/>
          <w:color w:val="000000"/>
        </w:rPr>
        <w:t>Aos dez dias do mês de fevereiro do ano dois mil e quatorze, no plenário da Câmara Municipal de Estiva, às 19 horas, sob a Presidência do Vereador Willian Eduardo Pereira, realizou-se a segunda Reunião Extraordinária da Legislatura 2014. Após ter sido verificado a presença dos Vereadores:</w:t>
      </w:r>
      <w:r>
        <w:rPr>
          <w:rFonts w:cs="Arial" w:ascii="Arial" w:hAnsi="Arial"/>
        </w:rPr>
        <w:t xml:space="preserve"> Aparecido Bueno Brandão, Édson Silva Ramalho, Francisco Roberto de Almeida, José Roberto Pereira, Juliana Mota Ribeiro, Marcelo Moreira Lopes, Mirian Marques e Pedro Cirino</w:t>
      </w:r>
      <w:r>
        <w:rPr>
          <w:rFonts w:cs="Arial" w:ascii="Arial" w:hAnsi="Arial"/>
          <w:color w:val="000000"/>
        </w:rPr>
        <w:t xml:space="preserve">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três dias do mês de janeiro do ano de 2014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3/14 – faz solicitação ao Executivo Municipal e Ofício nº 04/14 – responde ofício nº 060/14 – do Ministério Público de Minas Gerais (5ª PJPA)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do Ministério da Saúde, informando transferências de recursos e Ofício do MPMG o qual faz solicitação de informaçã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Sr. Presidente cumprimentou os presentes dando-lhes boas vindas, após, informou que o motivo da reunião extraordinária era para que o Executivo Municipal proferisse a prestação de contas referente ao exercício de 2013, em atendimento aos ditames da Lei de Responsabilidade Fiscal. Em seguida, o Presidente concedeu a palavra ao Sr. Mário Sérgio da Silva, Vice-Prefeito que explanou sobre as receitas, despesas, metas ficais, percentuais aplicados com saúde, educação, folha de pagamento dos servidores, restos a pagar referente aos exercícios de 2012 e 2013, despesas processadas e a processar, quitações, entre outros. Após, a Presidência passou a palavra aos </w:t>
      </w:r>
      <w:r>
        <w:rPr>
          <w:rFonts w:cs="Arial" w:ascii="Arial" w:hAnsi="Arial"/>
        </w:rPr>
        <w:t xml:space="preserve">Vereadores, a fim de que os Edis pudessem esclarecer suas dúvidas e questionar os dados apresentados. Os questionamentos foram respondidos pelo Vice-Prefeito, pelo </w:t>
      </w:r>
      <w:r>
        <w:rPr>
          <w:rFonts w:cs="Arial" w:ascii="Arial" w:hAnsi="Arial"/>
          <w:color w:val="000000"/>
        </w:rPr>
        <w:t xml:space="preserve">Prefeito Municipal e por membros do Secretariado que se faziam presente, entre eles, pela Srª. Vera Lúcia da Silva, Secretária de Finanças e pela Srª Geralda Bernadete de Castro Turbino, Secretária de Controle Interno. Os Vereadores informaram que iriam estudar os dados apresentados durante a Sessão e que, caso entendessem necessário, solicitariam informações complementares por escrito. Por sua vez, os representantes do Executivo Municipal informaram estar à disposição para esclarecimentos adicionais que se façam necessários. Em ato contínuo, o Presidente da Casa solicitou à Assessoria Jurídica que se manifestasse sobre os dados apresentados pelo Executivo na sessão em tela. Ao usar da palavra, o Dr. Dalmo Donizete Pereira, iniciou sua fala com os cumprimentos de estilo, em seguida, enfatizou sobre a importância da presente sessão, ressaltou que não obstante a prestação de contas ser uma obrigação legal, o esforço do Executivo nesse sentido deve ser considerado. O Assessor Jurídico discorreu sobre diversos pontos da apresentação, proferiu seus questionamentos, sendo que alguns pontos foram respondidos a contento e outros serão informados via ofício pelo Executivo. O questionamento principal apresentado pelo Assessor Jurídico versa em saber qual a posição adotada pela atual Administração quanto aos pedidos pela via administrativa referente à prescrição dos débitos com a fazenda municipal, questionamento este que ficou pendente de resposta. O Sr. Presidente concedeu a palavra para o público presente. O Sr. Luiz Carlos Marques Júnior, afirmou que já fez diversos requerimentos com relação à limpeza dos lotes vazios no município, mas que o problema não foi resolvido. </w:t>
      </w:r>
      <w:r>
        <w:rPr>
          <w:rFonts w:cs="Arial" w:ascii="Arial" w:hAnsi="Arial"/>
          <w:i/>
          <w:color w:val="000000"/>
        </w:rPr>
        <w:t xml:space="preserve">“Temos cerca de quatrocentos lotes vazios no município e somente seis proprietários foram multados. Conversei com a Fiscal na prefeitura na frente do Sr. Prefeito Municipal e ela disse que não tinha autorização para multar os proprietários e no momento o Sr. Prefeito disse a ela que poderia sim multá-los. Então eu pergunto para o Sr. Prefeito qual será a atitude dele, pois nada foi feito até agora e a cidade está no mesmo lugar.” </w:t>
      </w:r>
      <w:r>
        <w:rPr>
          <w:rFonts w:cs="Arial" w:ascii="Arial" w:hAnsi="Arial"/>
          <w:color w:val="000000"/>
        </w:rPr>
        <w:t>Em resposta o Sr. Prefeito disse que vai manter a resposta que deu para a Fiscal, ou seja, de multar os proprietários que não fizerem a limpeza dos lotes vazios. O Sr. Luiz Carlos também falou sobre os ônibus que transportam as crianças para a escola, alegando que este problema vem de tempos atrás, pois as crianças não entram na escola e ficam pelas ruas e alguns ônibus estacionam o veículo na contra mão. O Sr. Presidente solicitou ao Orador, visando melhor atendê-lo, para que apresentasse seus questionamentos por escrito no sentido de remetê-los, via ofício ao Executivo. Por último, agradeceu a presença e a participação de todos dizendo:</w:t>
      </w:r>
      <w:r>
        <w:rPr>
          <w:rFonts w:cs="Arial" w:ascii="Arial" w:hAnsi="Arial"/>
          <w:i/>
          <w:color w:val="000000"/>
        </w:rPr>
        <w:t xml:space="preserve"> “Estiva é pequena demais para ser dividida, estamos aqui para somar e multiplicar. Vamos continuar cumprindo nosso papel constitucional de legislar para o bem da população e fiscalizar as ações do Executivo.” </w:t>
      </w:r>
      <w:r>
        <w:rPr>
          <w:rFonts w:cs="Arial" w:ascii="Arial" w:hAnsi="Arial"/>
          <w:color w:val="000000"/>
        </w:rPr>
        <w:t xml:space="preserve">Finalizando os trabalhos, o Sr. Presidente convocou os Vereadores para a 2ª Reunião Ordinária, que realizar-se-á no dia 17 de fevereiro de 2014, às 19 horas. Em seguida, determinou que se lavrasse a presente ata, que, após lida e aprovada, segue devidamente assinada. Estiva, 10 de fevereiro de 2014. 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7:00Z</dcterms:created>
  <dc:creator>Camara</dc:creator>
  <dc:description/>
  <cp:keywords/>
  <dc:language>en-US</dc:language>
  <cp:lastModifiedBy>Usuario</cp:lastModifiedBy>
  <cp:lastPrinted>2012-01-06T17:21:00Z</cp:lastPrinted>
  <dcterms:modified xsi:type="dcterms:W3CDTF">2014-03-13T17:36:00Z</dcterms:modified>
  <cp:revision>8</cp:revision>
  <dc:subject/>
  <dc:title>INDICAÇÃO</dc:title>
</cp:coreProperties>
</file>