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TA DA 1ª REUNIÃO EXTRAORDINÁRIA DA CÂMARA MUNICIPAL DE ESTIVA, ESTADO DE MINAS GERAIS LEGISLATURA 2014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os dois dias do mês de janeiro do ano dois mil e quatorze, na Sala de Reuniões da Câmara Municipal de Estiva, às 14:00 horas, sob a Presidência do Vereador Willian Eduardo Pereira, foi realizada a primeira Reunião Extraordinária da Legislatura 2014. Após ter verificado a presença dos Vereadores:</w:t>
      </w:r>
      <w:r>
        <w:rPr>
          <w:rFonts w:cs="Arial" w:ascii="Arial" w:hAnsi="Arial"/>
          <w:sz w:val="28"/>
          <w:szCs w:val="28"/>
        </w:rPr>
        <w:t xml:space="preserve"> Aparecido Bueno Brandão; Francisco Roberto de Almeida; José Roberto Pereira; Juliana Mota Ribeiro; Marcelo Moreira Lopes; Mirian Marques e Pedro Cirino</w:t>
      </w:r>
      <w:r>
        <w:rPr>
          <w:rFonts w:cs="Arial" w:ascii="Arial" w:hAnsi="Arial"/>
          <w:color w:val="000000"/>
          <w:sz w:val="28"/>
          <w:szCs w:val="28"/>
        </w:rPr>
        <w:t xml:space="preserve">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ª PARTE: EXPEDIENT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Determinou o Sr. Presidente que fosse lida a ata da sessão anterior, realizada aos dezesseis dias do mês de dezembro do ano de 2013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Declaração de Atendimento aos Limites Definidos na LRF e Publicação do RGF; Ofício nº 056/13 responde ao ofício nº 612/13 do Ministério Público de MG e Ofício nº 057/13 – encaminha documentos para o Conselheiro Sebastião Helvecio Ramos de Castro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Mensagem nº 04/13 – convoca sessão extraordinária para apreciação de projeto de lei em regime de urgência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Ofício da Sra. Maria de Lourdes Diniz Arantes - encaminha cópias de documentos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ROJETOS:</w:t>
      </w:r>
      <w:r>
        <w:rPr>
          <w:rFonts w:cs="Arial" w:ascii="Arial" w:hAnsi="Arial"/>
          <w:color w:val="000000"/>
          <w:sz w:val="28"/>
          <w:szCs w:val="28"/>
        </w:rPr>
        <w:t xml:space="preserve"> Foi apresentado o Projeto de Lei nº 041/13 – Autoriza a concessão de subvenções sociais, contribuições e auxílios financeiros, e dá outras providências. Em seguida, foi lido o Parecer do projeto supracitado, sendo este favorável a sua aprovação. O Sr. Presidente consultou o plenário quanto à votação em turno único do referido projeto. Os vereadores foram unânimes pela votação em turno único. Após, foi colocado em única votação o Projeto de Lei nº 041/13, sendo ele aprovado por unanimidade. Por último, foi lida a redação final da Lei e posta em votação, sendo ela aprovada por unanimidade. O Sr. Presidente determinou o encaminhamento da Lei à sanção do Executivo Municipal sob o nº </w:t>
      </w:r>
      <w:r>
        <w:rPr>
          <w:rFonts w:cs="Arial" w:ascii="Arial" w:hAnsi="Arial"/>
          <w:b/>
          <w:color w:val="000000"/>
          <w:sz w:val="28"/>
          <w:szCs w:val="28"/>
        </w:rPr>
        <w:t>1.366/14</w:t>
      </w:r>
      <w:r>
        <w:rPr>
          <w:rFonts w:cs="Arial" w:ascii="Arial" w:hAnsi="Arial"/>
          <w:color w:val="000000"/>
          <w:sz w:val="28"/>
          <w:szCs w:val="28"/>
        </w:rPr>
        <w:t xml:space="preserve"> – Autoriza a concessão de subvenções sociais, contribuições e auxílios financeiros, e dá outras providências. Finalizando os trabalhos, o senhor Presidente convocou os Srs. Vereadores para a 1ª Reunião Ordinária, a se realizar no dia 03 de fevereiro de 2014. Em seguida, determinou que se lavrasse a presente ata, que após lida e aprovada, segue devidamente assinada. Estiva, 02 de janeiro de 2014. </w:t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8:00Z</dcterms:created>
  <dc:creator>Camara</dc:creator>
  <dc:description/>
  <cp:keywords/>
  <dc:language>en-US</dc:language>
  <cp:lastModifiedBy>Usuario</cp:lastModifiedBy>
  <cp:lastPrinted>2012-01-06T17:21:00Z</cp:lastPrinted>
  <dcterms:modified xsi:type="dcterms:W3CDTF">2014-02-04T14:58:00Z</dcterms:modified>
  <cp:revision>12</cp:revision>
  <dc:subject/>
  <dc:title>INDICAÇÃO</dc:title>
</cp:coreProperties>
</file>