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ATA DA 15ª REUNIÃO EXTRAORDINÁRIA DA CÂMARA MUNICIPAL DE ESTIVA, ESTADO DE MINAS GERAIS, LEGISLATURA 2014.</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pPr>
      <w:r>
        <w:rPr>
          <w:rFonts w:cs="Arial" w:ascii="Arial" w:hAnsi="Arial"/>
          <w:color w:val="000000"/>
        </w:rPr>
        <w:t>Aos vinte e dois dias do mês de dezembro do ano de dois mil e quatorze, no plenário da Câmara Municipal de Estiva, às dezenove horas, sob a Presidência do Vereador Willian Eduardo Pereira, realizou-se a décima quinta Reunião Extraordinária da Legislatura 2014.  Após ter sido verificado a presença dos Vereadores: Aparecido Bueno Brandão;</w:t>
      </w:r>
      <w:r>
        <w:rPr>
          <w:rFonts w:cs="Arial" w:ascii="Arial" w:hAnsi="Arial"/>
        </w:rPr>
        <w:t xml:space="preserve"> Edson Silva Ramalho;</w:t>
      </w:r>
      <w:r>
        <w:rPr>
          <w:rFonts w:cs="Arial" w:ascii="Arial" w:hAnsi="Arial"/>
          <w:color w:val="000000"/>
        </w:rPr>
        <w:t xml:space="preserve"> Francisco Roberto de Almeida; José Roberto Pereira; Juliana Mota Ribeiro; Marcelo Moreira Lopes; Mirian Marques e Nair Pereira da Silv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m lidas as atas da 20ª Reunião Ordinária e da 14ª Reunião Extraordinária, realizada aos doze dias do mês de dezembro do corrente ano. Após as leituras, solicitou ao plenário que se manifestasse, não havendo ressalvas a registrar, declarou aprovadas as atas.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76/14 – resposta ao requerimento nº 035/14 e nº 077/14 - encaminha Leis para sanção.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Resposta ao requerimento nº 031/CME/14. </w:t>
      </w:r>
      <w:r>
        <w:rPr>
          <w:rFonts w:cs="Arial" w:ascii="Arial" w:hAnsi="Arial"/>
          <w:b/>
          <w:color w:val="000000"/>
          <w:u w:val="single"/>
        </w:rPr>
        <w:t>CORRESPONDÊNCIAS EXTERNA</w:t>
      </w:r>
      <w:r>
        <w:rPr>
          <w:rFonts w:cs="Arial" w:ascii="Arial" w:hAnsi="Arial"/>
          <w:b/>
          <w:color w:val="000000"/>
        </w:rPr>
        <w:t xml:space="preserve">: </w:t>
      </w:r>
      <w:r>
        <w:rPr>
          <w:rFonts w:cs="Arial" w:ascii="Arial" w:hAnsi="Arial"/>
          <w:color w:val="000000"/>
        </w:rPr>
        <w:t xml:space="preserve">Ofício do Ministério da Educação, informando a liberação de recursos e Ofícios do Sr. Leandro Marques da Silva, faz solicitação e convite para formatura dos alunos da Escola Estadual Cônego Francisco Stella. </w:t>
      </w:r>
      <w:r>
        <w:rPr>
          <w:rFonts w:cs="Arial" w:ascii="Arial" w:hAnsi="Arial"/>
          <w:b/>
          <w:color w:val="000000"/>
          <w:u w:val="single"/>
        </w:rPr>
        <w:t>REQUERIMENTOS:</w:t>
      </w:r>
      <w:r>
        <w:rPr>
          <w:rFonts w:cs="Arial" w:ascii="Arial" w:hAnsi="Arial"/>
          <w:color w:val="000000"/>
        </w:rPr>
        <w:t xml:space="preserve"> Nº 035/14 e um requerimento sem número, ambos da Vereadora Juliana, solicita cópias de documentos e requer a anulação da eleição da mesa diretora dessa Casa de Leis. </w:t>
      </w:r>
      <w:r>
        <w:rPr>
          <w:rFonts w:cs="Arial" w:ascii="Arial" w:hAnsi="Arial"/>
          <w:b/>
          <w:color w:val="000000"/>
          <w:u w:val="single"/>
        </w:rPr>
        <w:t>TRIBUNA LIVRE:</w:t>
      </w:r>
      <w:r>
        <w:rPr>
          <w:rFonts w:cs="Arial" w:ascii="Arial" w:hAnsi="Arial"/>
          <w:color w:val="000000"/>
        </w:rPr>
        <w:t xml:space="preserve">  Após a leitura do Requerimento assinado pelos Vereadores: Juliana, Nair, Aparecido, Francisco Roberto e José Roberto, o Assessor Jurídico da Casa, Dr. Dalmo Donizete Pereira pediu a palavra em razão de ter sido citado diversas vezes no requerimento em tela. </w:t>
      </w:r>
      <w:r>
        <w:rPr>
          <w:rFonts w:cs="Arial" w:ascii="Arial" w:hAnsi="Arial"/>
        </w:rPr>
        <w:t xml:space="preserve">Esclareceu para a Vereadora Juliana e para os demais presentes, que só teve acesso físico ao requerimento de registro da “chapa 2” após a eleição da Mesa, ou seja, após o término da reunião. Que a Mesa lhe requereu que analisasse o documento, vez que não continha duas das três assinaturas necessárias (do Vereador Aparecido e da Vereadora Nair), bem como porque fora protocolado após o prazo legal segundo o entendimento da Mesa. Informou que estava em viagem de peregrinação a Aparecida, que tal viagem era de conhecimento de todos os vereadores, razão pela qual só devolveu o documento quando do retorno de sua viagem. Frisou que a Câmara não dispõe de uma sala com meios físicos para a assessoria jurídica trabalhar, que em razão disto, com o conhecimento e prévia autorização da Mesa, nos casos de maior complexidade, não é incomum a assessoria retirar as proposições para análise em seu escritório onde possui maiores recursos para laborar, procedimento este autorizado pela Mesa. Que a retirada do requerimento epigrafado após a eleição da Mesa e término da reunião não acarretou qualquer prejuízo a chapa 2, visto que o indeferimento já havia sido proferido pela Presidência. A Vereadora Juliana perguntou ao Assessor qual o prazo para resposta ao requerimento, este respondeu que o Regimento é omisso quanto ao caso específico, mas ressaltou acreditar que a Presidência responderá o requerimento ainda neste ano legislativo. Informou que por analogia, o prazo previsto no “processo destituitório”, previsto na Seção IV, do R.I., é de 15 dias. A Ver. Juliana afirmou que a reunião ordinária realizada dia doze de dezembro, na qual houve a eleição para a Mesa Diretora, não havia edital de convocação fixado no átrio da Casa como de costume e pediu que o Sr. Presidente perguntasse a todos os Vereadores o dia em que eles foram comunicados pela Secretaria da Casa  da convocação para a reunião epigrafada. A Ver. Nair disse que foi avisada de última hora por uma vizinha que recebe e repassa seus recados, pois o bairro da Fazenda Velha tem problemas de sinal de celular, mas que não sabia precisar a data, por isso não podia declarar o dia e hora em que foi avisada. O Ver. Francisco Roberto falou que foi avisado um dia antes da reunião. O Vereador Aparecido Bueno Brandão afirmou categoricamente que foi avisado na tarde da terça-feira, dia 09/12. Os Vereadores: Mirian, Marcelo, Édson, também informaram que foram avisados pela Secretaria da Casa na terça-feira. O Ver. José Roberto afirmou que foi avisado na quarta feira à tarde, e a Ver. Juliana alegou que soube da reunião na quarta-feira à noite porque ligou para o Assessor Jurídico para perguntar o prazo para registro da Chapa. O Ver. Marcelo disse que o requerimento da Ver. Juliana para registro da chapa só continha a assinatura dela, ou seja, não havia a assinatura do Ver. Aparecido e nem da Vereadora Nair. A Vereadora Juliana disse que se houve uma falha dela ao fazer este requerimento, também houve uma falha no requerimento do Ver. Édson, pois no requerimento da chapa 1, a data para a eleição era o dia 22/12. O Assessor Jurídico informou ao Ver. Marcelo que o requerimento da Chapa 2 também contém a data para o dia 22/12, e que se trata de erro material da Secretaria da Casa. </w:t>
      </w:r>
      <w:r>
        <w:rPr>
          <w:rFonts w:cs="Arial" w:ascii="Arial" w:hAnsi="Arial"/>
          <w:color w:val="000000"/>
        </w:rPr>
        <w:t xml:space="preserve">Em prosseguimento aos trabalhos, o Ver. Aparecido falou sobre diversas manutenções imprescindíveis a serem feitas no município. O Ver. Francisco Roberto alegou que a atual administração pecou com relação a manutenção ao problema da água no bairro Boa Vista. </w:t>
      </w:r>
      <w:r>
        <w:rPr>
          <w:rFonts w:cs="Arial" w:ascii="Arial" w:hAnsi="Arial"/>
          <w:i/>
          <w:color w:val="000000"/>
        </w:rPr>
        <w:t xml:space="preserve">"O problema existente era simples, pois era somente trocar a bomba. A administração deixou o povo do bairro em ponto de guerra. Faltou verdade e honradez com a população do nosso bairro. Esta situação deixou pessoas contra mim, pois eu saí como culpado da situação, sendo que eu também moro lá e preciso da água como todos. Gostaria também de reiterar meu pedido com relação a manutenção na estrada Fernão Dias até a entrada do bairro Mamonas, devido as chuvas, a estrada encontra-se em péssimas condições de tráfego." </w:t>
      </w:r>
      <w:r>
        <w:rPr>
          <w:rFonts w:cs="Arial" w:ascii="Arial" w:hAnsi="Arial"/>
          <w:color w:val="000000"/>
        </w:rPr>
        <w:t xml:space="preserve">O Sr. Presidente sugeriu que seja encaminhado ao Executivo Municipal a elaboração de um Projeto de Lei normatizando a frota municipal de veículos, visando desta forma a contenção de despesas. Falou também sobre a necessidade de tomar alguma providência com relação aos pacientes que precisam se deslocar para Pouso Alegre para fazer tratamento de saúde, pois por duas vezes eles foram esquecidos em mencionada cidade. </w:t>
      </w:r>
      <w:r>
        <w:rPr>
          <w:rFonts w:cs="Arial" w:ascii="Arial" w:hAnsi="Arial"/>
          <w:i/>
          <w:color w:val="000000"/>
        </w:rPr>
        <w:t xml:space="preserve">"O ideal seria notificar os motoristas para que este tipo de infortuno não aconteça mais." </w:t>
      </w:r>
      <w:r>
        <w:rPr>
          <w:rFonts w:cs="Arial" w:ascii="Arial" w:hAnsi="Arial"/>
          <w:color w:val="000000"/>
        </w:rPr>
        <w:t xml:space="preserve">O Ver. Marcelo alegou que o Sr. "Ditinho" o chamou a pouco dizendo que foi até o hospital e o médico havia ido embora, e que a informação obtida é que eles não recebem o salário há dois meses. </w:t>
      </w:r>
      <w:r>
        <w:rPr>
          <w:rFonts w:cs="Arial" w:ascii="Arial" w:hAnsi="Arial"/>
          <w:i/>
          <w:color w:val="000000"/>
        </w:rPr>
        <w:t xml:space="preserve">"O Executivo não cumpre com o orçamento que faz e pede que a Câmara feche o orçamento dela, na intenção de fazer devolução do dinheiro ao Executivo, para que desta forma ele possam pagar o salário dos funcionários." </w:t>
      </w:r>
      <w:r>
        <w:rPr>
          <w:rFonts w:cs="Arial" w:ascii="Arial" w:hAnsi="Arial"/>
          <w:color w:val="000000"/>
        </w:rPr>
        <w:t xml:space="preserve">O Sr. Presidente alegou que enquanto isso o Executivo gasta-se dez mil e quinhentos reais com a decoração de natal. O Ver. Marcelo falou sobre as cópias de documentos enviados pela Secretaria de Saúde a esta Casa. Disse que pode perceber diversas irregularidades, como por exemplo, medicamentos prescritos em receitas que não batem com os cupons ficais em anexo, compra de protetor solar, hidrante, entre outras. </w:t>
      </w:r>
      <w:r>
        <w:rPr>
          <w:rFonts w:cs="Arial" w:ascii="Arial" w:hAnsi="Arial"/>
          <w:i/>
          <w:color w:val="000000"/>
        </w:rPr>
        <w:t xml:space="preserve">"É válido ressaltar que numa reunião com os nove vereadores e a Secretária de Saúde, Sra. Carolina Chapina Fernandes Chiarini, ela afirmou que a Prefeitura pagou os medicamento sem Parecer da Assistência Social, sem noção nenhuma. Vou continuar estudando a documentação e assim que terminar o recesso pretendo enviar uma denúncia ao Ministério Público sobre o assunto e gostaria do apoio dos Vereadores para que assinem junto comigo." </w:t>
      </w:r>
      <w:r>
        <w:rPr>
          <w:rFonts w:cs="Arial" w:ascii="Arial" w:hAnsi="Arial"/>
          <w:color w:val="000000"/>
        </w:rPr>
        <w:t xml:space="preserve">A Vereadora Nair solicitou uma indicação, pedindo ao Executivo Municipal que encaminhe a esta Casa cópia das prestações de contas de todos os setores, pois deseja saber o que está sendo feito com o dinheiro público e afirmou que não gostaria de estar exercendo o cargo de Vereadora porque não gosta de desonestidade. </w:t>
      </w:r>
      <w:r>
        <w:rPr>
          <w:rFonts w:cs="Arial" w:ascii="Arial" w:hAnsi="Arial"/>
          <w:b/>
          <w:color w:val="000000"/>
          <w:u w:val="single"/>
        </w:rPr>
        <w:t>PROJETOS:</w:t>
      </w:r>
      <w:r>
        <w:rPr>
          <w:rFonts w:cs="Arial" w:ascii="Arial" w:hAnsi="Arial"/>
          <w:color w:val="000000"/>
        </w:rPr>
        <w:t xml:space="preserve"> Foram apresentados quatro Emendas ao Projeto de Lei nº </w:t>
      </w:r>
      <w:r>
        <w:rPr>
          <w:rFonts w:cs="Arial" w:ascii="Arial" w:hAnsi="Arial"/>
          <w:b/>
          <w:color w:val="000000"/>
        </w:rPr>
        <w:t>017/14</w:t>
      </w:r>
      <w:r>
        <w:rPr>
          <w:rFonts w:cs="Arial" w:ascii="Arial" w:hAnsi="Arial"/>
          <w:color w:val="000000"/>
        </w:rPr>
        <w:t xml:space="preserve"> - Institui a Política para Transporte de Estudantes de Ensino Superior, de Cursos Técnicos Profissionalizantes e Capacitação Profissional. As Emendas foram aprovadas por seis votos favoráveis e obtiveram dois votos contrários dos Vereadores: Marcelo e Mirian. Em seguida foi lido o Parecer do Projeto de Lei nº 017/14. O referido projeto apresentou Parecer favorável das comissões competentes. Após, foi colocado em votação o Parecer, sendo ele aprovado por seis votos favoráveis e obteve dois votos contrários dos Vereadores: Marcelo e Mirian. Ato contínuo, o</w:t>
      </w:r>
      <w:r>
        <w:rPr>
          <w:rFonts w:cs="Arial" w:ascii="Arial" w:hAnsi="Arial"/>
        </w:rPr>
        <w:t xml:space="preserve"> Sr. Presidente consultou o plenário quanto a votação em turno único do Projeto de Lei supracitado, nos termos do art. 200, §3° do Regimento Interno da Câmara, a proposta foi colocada em votação e aprovada por unanimidade. </w:t>
      </w:r>
      <w:r>
        <w:rPr>
          <w:rFonts w:cs="Arial" w:ascii="Arial" w:hAnsi="Arial"/>
          <w:color w:val="000000"/>
        </w:rPr>
        <w:t xml:space="preserve">Em seguida, o Sr. Presidente colocou em única votação o projeto acima mencionado, sendo ele aprovado por seis votos favoráveis e obteve dois votos contrários dos Vereadores: Marcelo e Mirian. Após, foi lida a redação final das Lei e posta em votação, sendo ela aprovada por unanimidade. O Sr. Presidente determinou o encaminhamento da Lei à sanção do Executivo Municipal sob o nº </w:t>
      </w:r>
      <w:r>
        <w:rPr>
          <w:rFonts w:cs="Arial" w:ascii="Arial" w:hAnsi="Arial"/>
          <w:b/>
          <w:color w:val="000000"/>
        </w:rPr>
        <w:t>1.409/14</w:t>
      </w:r>
      <w:r>
        <w:rPr>
          <w:rFonts w:cs="Arial" w:ascii="Arial" w:hAnsi="Arial"/>
          <w:color w:val="000000"/>
        </w:rPr>
        <w:t xml:space="preserve"> – Institui a Política para Transporte de Estudantes de Ensino Superior, de Cursos Técnicos Profissionalizantes e Capacitação Profissional. </w:t>
      </w:r>
      <w:r>
        <w:rPr>
          <w:rFonts w:cs="Arial" w:ascii="Arial" w:hAnsi="Arial"/>
        </w:rPr>
        <w:t xml:space="preserve">O Ver. Marcelo justificou o seu voto contra o projeto, dizendo que a iniciativa de fornecer os ônibus escolares aos estudantes foi do ex-prefeito Luiz Carlos Ribeiro, pois na época os estudantes pagavam uma taxa. Depois o ex-prefeito João Gualberto Rezende Júnior tirou esta taxa e pôs mais um ônibus para uso dos alunos. </w:t>
      </w:r>
      <w:r>
        <w:rPr>
          <w:rFonts w:cs="Arial" w:ascii="Arial" w:hAnsi="Arial"/>
          <w:i/>
        </w:rPr>
        <w:t>"E agora o atual prefeito, Sr. João Marques Ferreira nos envia um projeto selecionando alguns alunos para usufruírem do ônibus, principalmente agora com a chegada de quatro ônibus novos. Acho que o direito de utilizar o ônibus deve ser para todos os alunos, sou a favor dos alunos e não da seleção como será feito".</w:t>
      </w:r>
      <w:r>
        <w:rPr>
          <w:rFonts w:cs="Arial" w:ascii="Arial" w:hAnsi="Arial"/>
        </w:rPr>
        <w:t xml:space="preserve"> A Vereadora Mirian se solidarizou com o Ver. Marcelo e também justificou o seu voto contrário, alegando que o que deve ser feito é incentivar os jovens, dando mais condições para eles estudarem, seja nível superior ou nível profissionalizante. </w:t>
      </w:r>
      <w:r>
        <w:rPr>
          <w:rFonts w:cs="Arial" w:ascii="Arial" w:hAnsi="Arial"/>
          <w:i/>
        </w:rPr>
        <w:t>"Sou contra o referido projeto somente por estar limitando, ou seja, selecionado os alunos para utilizarem o transporte escolar,  pois sou a favor de conceder o transporte para todos os alunos sem exceção".</w:t>
      </w:r>
      <w:r>
        <w:rPr>
          <w:rFonts w:cs="Arial" w:ascii="Arial" w:hAnsi="Arial"/>
        </w:rPr>
        <w:t xml:space="preserve"> </w:t>
      </w:r>
      <w:r>
        <w:rPr>
          <w:rFonts w:cs="Arial" w:ascii="Arial" w:hAnsi="Arial"/>
          <w:color w:val="000000"/>
        </w:rPr>
        <w:t xml:space="preserve">Em continuidade aos trabalhos, foi lido o Parecer do Projeto de Lei nº </w:t>
      </w:r>
      <w:r>
        <w:rPr>
          <w:rFonts w:cs="Arial" w:ascii="Arial" w:hAnsi="Arial"/>
          <w:b/>
          <w:color w:val="000000"/>
        </w:rPr>
        <w:t>050/14</w:t>
      </w:r>
      <w:r>
        <w:rPr>
          <w:rFonts w:cs="Arial" w:ascii="Arial" w:hAnsi="Arial"/>
          <w:color w:val="000000"/>
        </w:rPr>
        <w:t xml:space="preserve"> - Autoriza Abertura de Crédito Suplementar e dá outras providências, sendo ele rejeitado pela Comissão competente. Após votação, o Parecer foi aprovado por unanimidade. Em prosseguimento, o</w:t>
      </w:r>
      <w:r>
        <w:rPr>
          <w:rFonts w:cs="Arial" w:ascii="Arial" w:hAnsi="Arial"/>
        </w:rPr>
        <w:t xml:space="preserve"> Sr. Presidente consultou o plenário quanto a votação em turno único do Projeto de Lei supracitado, nos termos do art. 200, §3° do Regimento Interno da Câmara, a proposta foi colocada em votação e aprovada por unanimidade. </w:t>
      </w:r>
      <w:r>
        <w:rPr>
          <w:rFonts w:cs="Arial" w:ascii="Arial" w:hAnsi="Arial"/>
          <w:color w:val="000000"/>
        </w:rPr>
        <w:t xml:space="preserve">Em seguida, o Sr. Presidente colocou em única votação o projeto acima mencionado, sendo ele rejeitado por sete votos contrários e obteve um voto favorável do Ver. Aparecido. Por último foi apresentado o Projeto de Lei nº </w:t>
      </w:r>
      <w:r>
        <w:rPr>
          <w:rFonts w:cs="Arial" w:ascii="Arial" w:hAnsi="Arial"/>
          <w:b/>
          <w:color w:val="000000"/>
        </w:rPr>
        <w:t>053/14</w:t>
      </w:r>
      <w:r>
        <w:rPr>
          <w:rFonts w:cs="Arial" w:ascii="Arial" w:hAnsi="Arial"/>
          <w:color w:val="000000"/>
        </w:rPr>
        <w:t xml:space="preserve"> - Autoriza a Concessão de Subvenções Sociais, Contribuições e Auxílios Financeiros, e dá outras providências. O projeto foi encaminhado para as Comissões competentes para posterior apreciação em plenário. </w:t>
      </w:r>
      <w:r>
        <w:rPr>
          <w:rFonts w:cs="Arial" w:ascii="Arial" w:hAnsi="Arial"/>
        </w:rPr>
        <w:t>Finalizando os trabalhos, o Sr. Presidente convocou os Srs. Vereadores para a Sessão Solene, que realizar-se-á às 18h do dia 29 de dezembro de 2014.</w:t>
      </w:r>
      <w:r>
        <w:rPr>
          <w:rFonts w:cs="Arial" w:ascii="Arial" w:hAnsi="Arial"/>
          <w:color w:val="000000"/>
        </w:rPr>
        <w:t xml:space="preserve"> </w:t>
      </w:r>
      <w:r>
        <w:rPr>
          <w:rFonts w:cs="Arial" w:ascii="Arial" w:hAnsi="Arial"/>
        </w:rPr>
        <w:t>Em seguida, determinou que se lavrasse a presente ata, que após lida e aprovada, segue devidamente assinada. Estiva, 22 de dezembro de 2014.</w:t>
      </w:r>
    </w:p>
    <w:sectPr>
      <w:headerReference w:type="default" r:id="rId2"/>
      <w:footerReference w:type="default" r:id="rId3"/>
      <w:type w:val="nextPage"/>
      <w:pgSz w:w="11906" w:h="16838"/>
      <w:pgMar w:left="1259" w:right="1134"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28"/>
              <w:szCs w:val="28"/>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basedOn w:val="Fontepargpadro"/>
    <w:qFormat/>
    <w:rPr>
      <w:rFonts w:ascii="Arial" w:hAnsi="Arial" w:cs="Arial"/>
      <w:sz w:val="28"/>
      <w:szCs w:val="24"/>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41:00Z</dcterms:created>
  <dc:creator>Camara</dc:creator>
  <dc:description/>
  <cp:keywords/>
  <dc:language>en-US</dc:language>
  <cp:lastModifiedBy>Camara Municipal</cp:lastModifiedBy>
  <cp:lastPrinted>2014-12-23T16:45:00Z</cp:lastPrinted>
  <dcterms:modified xsi:type="dcterms:W3CDTF">2014-12-30T15:30:00Z</dcterms:modified>
  <cp:revision>38</cp:revision>
  <dc:subject/>
  <dc:title>INDICAÇÃO</dc:title>
</cp:coreProperties>
</file>