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ATA DA 11ª REUNIÃO EXTRAORDINÁRIA DA CÂMARA MUNICIPAL DE ESTIVA, ESTADO DE MINAS GERAIS, LEGISLATURA 2014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quatro dias do mês de novembro do ano de dois mil e quatorze, no plenário da Câmara Municipal de Estiva, às dezoito horas, sob a Presidência do Vereador Willian Eduardo Pereira, realizou-se a décima primeira Reunião Extraordinária da Legislatura 2014.  Após ter sido verificado a presença dos Vereadores: Aparecido Bueno Brandão;</w:t>
      </w:r>
      <w:r>
        <w:rPr>
          <w:rFonts w:cs="Arial" w:ascii="Arial" w:hAnsi="Arial"/>
        </w:rPr>
        <w:t xml:space="preserve"> Edson Silva Ramalho;</w:t>
      </w:r>
      <w:r>
        <w:rPr>
          <w:rFonts w:cs="Arial" w:ascii="Arial" w:hAnsi="Arial"/>
          <w:color w:val="000000"/>
        </w:rPr>
        <w:t xml:space="preserve"> Francisco Roberto de Almeida; José Roberto Pereira; Juliana Mota Ribeiro; Marcelo Moreira Lopes; Mirian Marques e Nair Pereira da Silv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Foi lido o Parecer do Projeto de Lei nº 041/14 - Autoriza Abertura de Crédito Suplementar e dá outras providências, que concluiu pela votação em turno único devido à urgência na sua apreciação. O Sr. Presidente consultou o plenário quanto à discussão e votação em turno único do referido projeto. Os vereadores foram unânimes pela votação em turno único. Após, foi colocado em única votação o Projeto de Lei nº 041/14, sendo ele aprovado por unanimidade. Por último, foi lida a redação final da Lei e posta em votação, sendo ela aprovado por unanimidade. O Sr. Presidente determinou o encaminhamento da Lei à sanção do Executivo Municipal sob o nº </w:t>
      </w:r>
      <w:r>
        <w:rPr>
          <w:rFonts w:cs="Arial" w:ascii="Arial" w:hAnsi="Arial"/>
          <w:b/>
          <w:color w:val="000000"/>
        </w:rPr>
        <w:t>1.397/14</w:t>
      </w:r>
      <w:r>
        <w:rPr>
          <w:rFonts w:cs="Arial" w:ascii="Arial" w:hAnsi="Arial"/>
          <w:color w:val="000000"/>
        </w:rPr>
        <w:t xml:space="preserve"> – Autoriza Abertura de Crédito Suplementar e dá outras providências. </w:t>
      </w:r>
      <w:r>
        <w:rPr>
          <w:rFonts w:cs="Arial" w:ascii="Arial" w:hAnsi="Arial"/>
        </w:rPr>
        <w:t>Finalizando os trabalhos, o Sr. Presidente convocou os Srs. Vereadores para a 18ª Reunião Ordinária, que realizar-se-á às 19h do dia 17 de novembro de 20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04 de novembro de 2014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1:00Z</dcterms:created>
  <dc:creator>Camara</dc:creator>
  <dc:description/>
  <cp:keywords/>
  <dc:language>en-US</dc:language>
  <cp:lastModifiedBy>Usuario</cp:lastModifiedBy>
  <cp:lastPrinted>2014-04-07T18:46:00Z</cp:lastPrinted>
  <dcterms:modified xsi:type="dcterms:W3CDTF">2014-11-25T16:52:00Z</dcterms:modified>
  <cp:revision>5</cp:revision>
  <dc:subject/>
  <dc:title>INDICAÇÃO</dc:title>
</cp:coreProperties>
</file>